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внесении изменений  в  постановление администрации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ородского округа Тольятти от 26.12.2018 № 3883-п/1 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Об утверждении Административного регламента предоставления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й услуги «Предоставление информации</w:t>
      </w:r>
    </w:p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 объектах недвижимого имущества, находящихся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color w:val="000000"/>
          <w:sz w:val="28"/>
          <w:szCs w:val="28"/>
          <w:lang w:eastAsia="ar-SA"/>
        </w:rPr>
        <w:t>в муниципальной собственности и  предназначенных для сдачи в аренду»</w:t>
      </w:r>
    </w:p>
    <w:p>
      <w:pPr>
        <w:pStyle w:val="Normal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 правовых актов в соответствие с требованиями действующего законодательства, руководствуясь Уставом городского округа Тольятти, </w:t>
      </w:r>
      <w:r>
        <w:rPr>
          <w:color w:val="000000"/>
          <w:sz w:val="28"/>
          <w:szCs w:val="28"/>
          <w:lang w:eastAsia="ar-SA"/>
        </w:rPr>
        <w:t>администрация городского округа Тольятт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Внести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eastAsia="ar-SA"/>
        </w:rPr>
        <w:t>Административный 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 предназначенных для сдачи в аренду»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color w:val="000000"/>
          <w:sz w:val="28"/>
          <w:szCs w:val="28"/>
          <w:lang w:eastAsia="ar-SA"/>
        </w:rPr>
        <w:t xml:space="preserve"> постановлением администрации городского округа Тольятти от  26.12.2018 № 3883-п/1 (далее – Административный регламент),  (газета «Городские ведомости</w:t>
      </w:r>
      <w:r>
        <w:rPr>
          <w:sz w:val="28"/>
          <w:szCs w:val="28"/>
          <w:lang w:eastAsia="ar-SA"/>
        </w:rPr>
        <w:t>»,  2018, 28 декабря; 2022, 29 ноября</w:t>
      </w:r>
      <w:r>
        <w:rPr>
          <w:color w:val="000000"/>
          <w:sz w:val="28"/>
          <w:szCs w:val="28"/>
          <w:lang w:eastAsia="ar-SA"/>
        </w:rPr>
        <w:t>) 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Абзац второй подпункта 2.2.2 пункта 2.2 Административного регламента изложить в следующей редакции 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явителями при предоставлении услуги в электронном виде, по экстерриториальному принципу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 и Региональном портале государственных услуг Самарской области (gosuslugi.samregion.ru) (далее – РПГУ). Условия регистрации в ЕСИА размещены на ЕПГУ)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ar-SA"/>
        </w:rPr>
        <w:t>В абзаце третьем подпункта 2.4.1 пункта 2.4 Административного регламента слова «понедельник – пятница - с 8.00 до 17.00 (перерыв с 12.00 до 13.00)» заменить словами «понедельник – четверг - с 8.00 до 17.00, пятница - с 8.00 до 16.00 (перерыв с 12.00 до 12.48)»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Подпункт 2.4.2 пункта 2.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4.2. Организация, уполномоченная на организацию предоставления муниципальной услуги по принципу «одного окна» -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– МФЦ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МФЦ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администрации МФЦ: 445010, Самарская обл., г. Тольятти, ул. Советская, д. 51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Автозаводскому району: г. Тольятти, ул. Юбилейная, 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№ 2 по Автозаводскому району: г. Тольятти, ул. Автостроителей, 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Центральному району: г. Тольятти, ул. Мира, 8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Комсомольскому району: г. Тольятти, ул. Ярославская, 35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приемной МФЦ: 8(8482) 52-50-5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контактного центра МФЦ: 8(8482)51-21-2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портала Самарской области «Мои документы» в информационно-телекоммуникационной сети «Интернет»: http://mfc63.samregion.ru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(e-mail): info@mfc63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адресах пунктов приема документов и о графике работы МФЦ можно получи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телефону контактного центра МФЦ: 8 (8482) 51-21-2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делениях МФЦ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ортале Самарской области «Мои документы» в информационно-телекоммуникационной сети «Интернет»: http://mfc63.samregion.r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и, участвующие в обеспечении предоставления муниципальной услуги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 - многофункциональные центры предоставления государственных и муниципальных услуг на территории Самарской области (далее - МФЦ по С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адресах пунктов приема документов МФЦ по СО и графике работы можно получить на портале Самарской области «Мои документы» в информационно-телекоммуникационной сети Интернет: http://mfc63.samregion.ru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4. Пункт 2.6. Административного регламента дополнить абзацем третьим 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  кодекса Российской Федераци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В абзаце первом  пункта 2.8 Административного регламента форму представления документов (сведений), предусмотренных подпунктами 2- 4, «Оригинал/в форме электронного документа, в одном экземпляре» заменить словами  «Оригинал / копия / в виде электронного документа, в одном экземпляр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 третий и четвертый пункта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 получении администрацией </w:t>
      </w:r>
      <w:r>
        <w:rPr>
          <w:iCs/>
          <w:sz w:val="28"/>
          <w:szCs w:val="28"/>
        </w:rPr>
        <w:t>(департаментом)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ых дубликатов документов, направленных заявителем вместе с заявлением о предоставлении муниципальной услуги, администрация (департамент) 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е дубликаты документов,  размещенные в личном кабин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я на ЕПГУ или в личном кабинете заявителя на РПГУ, направляются в администрацию (департамент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13. Административного регламента слова «превышение установленных нормативных сроков» заменить словами «соответствие установленным нормативным срок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 Абзац пятый подпункта 2.14.1 пункта 2.1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 - при обращении в информационно-телекоммуникационной сети Интернет посредством ЕПГУ или РПГУ при наличии технической возмож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0. Абзац пятый подпункта 2.14.2 пункта 2.1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- </w:t>
      </w:r>
      <w:r>
        <w:rPr>
          <w:sz w:val="28"/>
          <w:szCs w:val="28"/>
        </w:rPr>
        <w:t xml:space="preserve">путем размещения электронного документа в личном кабинете заявителя на ЕПГУ или РПГУ. </w:t>
      </w:r>
      <w:r>
        <w:rPr>
          <w:sz w:val="28"/>
          <w:szCs w:val="28"/>
          <w:lang w:eastAsia="ar-SA"/>
        </w:rPr>
        <w:t>При обращении заявителя посредством ЕПГУ или РПГУ результат 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1. Подпункт 2.16.1. пункта 2.16. Администраивного р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16.1. Информирование осуществляется в форме устных консультаций при личном обращении заявителя в Департамент и МФЦ, либо посредством телефонной связи по телефонам, либо в форме письменных ответов на письменное обращение заявителя, а также путем размещения информации о правилах предоставления муниципальной услуги в местах предоставления услуги или в информационно-телекоммуникационной сети Интернет на официальном портале администрации городского округа Тольятти, портале Самарской области «Мои документы», а также через ЕПГУ и (или) РПГУ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0. Абзац первый подпункта 2.16.12 пункта 2.16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6.12.  В помещениях Департамента, МФЦ, либо в информационно-телекоммуникационной сети Интернет в разделе Департамента на официальном портале администрации городского округа Тольятти и на портале Самарской области «Мои документы» размещается следующая информация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2.16.13 пункта 2.16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13. Подготовку информации о порядке предоставления услуги, подлежащую размещению в местах предоставления услуги, а также в информационно-телекоммуникационной сети Интернет на официальном портале администрации городского округа Тольятти осуществляют специалисты Отдела Департ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</w:r>
      <w:r>
        <w:rPr/>
        <w:t xml:space="preserve"> </w:t>
      </w:r>
      <w:r>
        <w:rPr>
          <w:sz w:val="28"/>
          <w:szCs w:val="28"/>
        </w:rPr>
        <w:t>Подпункт 2.16.15 пункта 2.16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6.15. Ответственность за обновление и актуализацию информации о предоставлении муниципальной услуги несет Департамент; ответственность за своевременное размещение актуальной информации несет Департамент, ответственность за размещение актуальной информации в помещениях МФЦ и на портале Самарской области «Мои документы» несут должностные лица МФЦ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3. Подпункт 3.2.1.5 пункта 3.2 дополнить абзацами следующего 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4. Пункт 3.2.2., подпункты 3.2.2.1.-3.2.2.17. пункта 3.2.2. Административного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3.2.2. Прием, проверка и регистрация заявления и пакета документов, необходимых для предоставления муниципальной услуги, в случае обращения заявителя в МФЦ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1. Основанием для начала административной процедуры является личное обращение заявителя в  МФЦ для получения муниципальной услуг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2. Выполнение административной процедуры осуществляет сотрудник МФЦ, ответственный за прием и регистрацию документ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3. Сотрудник МФЦ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3.2.2.4. Сотрудник МФЦ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и документов написаны разборчиво, наименования юридических лиц без сокращения, с указанием мест их нах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не исполнены карандаш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документов, соответствует требованиям, установленным административным регламентом (копия/оригинал). В случае необходимости предоставления копии документа и отсутствия ее у заявителя, сотрудник МФЦ, ответственный за прием и регистрацию документов, осуществляет, в установленных правовыми актами случаях,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42" w:leader="none"/>
        </w:tabs>
        <w:ind w:left="0" w:firstLine="709"/>
        <w:rPr/>
      </w:pPr>
      <w:r>
        <w:rPr>
          <w:sz w:val="28"/>
          <w:szCs w:val="28"/>
        </w:rPr>
        <w:t>3.2.2.6. В случае выявления оснований для отказа в приеме документов, предусмотренных пунктом 2.9.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иема документов, необходимых для предоставления муниципальной услуги, разъясн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телю содержание недостатков, выявленных в предоставленных документах, и возвращает документы заявителю для устранения недостатк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42" w:leader="none"/>
        </w:tabs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В случае требования заявителя предоставить письменный отказ в приеме документов на получение муниципальной услуги сотрудник МФЦ оформляет мотивированный отказ в приеме документов с указанием оснований, указанных в пунктом 2.9 настоящего административного регламента. Мотивированный отказ в приеме документов направляется заявителю в течение пяти рабочих дней с момента обращения, по адресу, указанному в заявлении, либо выдается на руки при личном обращении заявителя в МФЦ (по желанию заявителя)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 xml:space="preserve">3.2.2.7. В случае отсутствия у заявителя оформленного заявления на предоставление услуги сотрудник МФЦ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 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8. Сотрудник МФЦ, ответственный за прием и регистрацию документов, осуществляет ввод информации в ГИС СО «МФЦ» (далее – Электронный журнал) с указанием следующих све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(последнее – 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, номера и даты выдачи документа, удостоверяющего лич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 представителя, если заявление подается не лично заяв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регистрации, адреса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ов телефон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>3.2.2.9. Сотрудник МФЦ, ответственный за прием и регистрацию документов, регистрирует заявление на предоставление услуги и прилагаемые к нему документы в Электронном журнале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 xml:space="preserve">3.2.2.10. Сотрудник МФЦ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й указыва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номер регистрации заявления, заявки и документов в Электронном журнал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явителе (фамилия, имя, отчество (последнее – при наличии), данные документа, удостоверяющего лич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и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ела и PIN-код для мониторинга статуса предоставления услуги посредством сервиса «Проверить статус оказания услуги» на портале Самарской области «Мои докумен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сотрудника МФЦ, принявшего докумен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равочный телефон МФЦ, по которому заявитель может уточнить ход  предоставления услуг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>3.2.2.11. Сотрудник МФЦ, ответственный за прием и регистрацию документов, ставит подпись на заявлении-расписке на предоставление услуги и передает ее для подписания заявителю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 xml:space="preserve">3.2.2.12. Сотрудник МФЦ, ответственный за прием и регистрацию документов, выдает первый экземпляр  заявления-расписки заявителю. Второй экземпляр прилагается к заявлению.  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/>
      </w:pPr>
      <w:r>
        <w:rPr>
          <w:sz w:val="28"/>
          <w:szCs w:val="28"/>
        </w:rPr>
        <w:t>3.2.2.13. Сотрудник МФЦ, ответственный за прием и регистрацию документов, передает документы сотруднику МФЦ, ответственному за отправку документов с отметкой в Электронном журнале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701" w:leader="none"/>
        </w:tabs>
        <w:ind w:left="0" w:firstLine="709"/>
        <w:rPr/>
      </w:pPr>
      <w:r>
        <w:rPr>
          <w:sz w:val="28"/>
          <w:szCs w:val="28"/>
        </w:rPr>
        <w:t>3.2.2.14. Результатом выполнения административной процедуры является зарегистрированное в МФЦ заявление на предоставление муниципальной услуги с приложенным пакетом документов, необходимых для предоставления муниципальной услуг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2.2.15. Срок выполнения административной процедуры составляет не более 30 мину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pacing w:val="-1"/>
          <w:sz w:val="28"/>
          <w:szCs w:val="28"/>
        </w:rPr>
        <w:t>3.2.2.16. Передача заявления и документов, необходимых для предоставления муниципальной услуги, в Департамент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3.2.2.17. Основанием для начала административной процедуры является поступление зарегистрированного заявления и пакета документов, необходимых для предоставления муниципальной услуги, сотруднику МФЦ, ответственному за отправку документов. 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2.2.18. Выполнение административной процедуры осуществляет сотрудник МФЦ, ответственный за отправку документов, курьер МФЦ, специалист Департамента, ответственный за прием документ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19. Сотрудник МФЦ ответственный за отправку документов, формирует реестр передачи документов, представленных заявителем, с указанием информации о заявителе (фамилия, имя, отчество (последнее – при наличии), номера регистрации заявления и документов, необходимых для предоставления муниципальной услуги, в Электронном журнале, количества листов в документах, передаваемых в орган (структурное подразделение) администрации, обеспечивающий предоставление муниципальной услуги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20. Сотрудник МФЦ ответственный за отправку документов, передает курьеру МФЦ документы, необходимые для предоставления муниципальной услуги, для доставки в Департамент, с реестром передачи документов.</w:t>
      </w:r>
    </w:p>
    <w:p>
      <w:pPr>
        <w:pStyle w:val="ConsTitle"/>
        <w:numPr>
          <w:ilvl w:val="0"/>
          <w:numId w:val="0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3.2.2.21. Курьер МФЦ передает документы, необходимые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, реестр передачи документов, специалисту Департ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Департамента ставит отметку в реестре передачи документов и возвращает реестр передачи документов курьеру МАУ «МФЦ». Поступившее заявление регистрируется в системе электронного документооборота «ДЕЛО» (далее – СЭД «Дело»). 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2.2.22. Курьер доставляет реестр передачи документов в МФЦ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2.2.23. Реестр передачи документов с отметками о принятии документов Департаментом хранятся в МФЦ.3.2.2.25 Результатом выполнения административной процедуры является передача в Департамент документов, необходимых для предоставления муниципальной услуги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26. Срок выполнения административной процедуры составляет не более двух рабочих дней, следующих за днем приема заявления и документов, необходимых для предоставления муниципальной услуги.»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14. Пункт 3.2.3., подпункты 3.2.3.1.-3.2.3.4. пункта 3.2.3. Административного регламента изложить в следующей редакции:</w:t>
      </w:r>
    </w:p>
    <w:p>
      <w:pPr>
        <w:pStyle w:val="ConsTitle"/>
        <w:numPr>
          <w:ilvl w:val="0"/>
          <w:numId w:val="0"/>
        </w:numPr>
        <w:shd w:fill="auto" w:val="clear"/>
        <w:ind w:left="0" w:firstLine="709"/>
        <w:rPr/>
      </w:pPr>
      <w:r>
        <w:rPr>
          <w:sz w:val="28"/>
          <w:szCs w:val="28"/>
        </w:rPr>
        <w:t>«3.2.3. Прием, проверка и регистрация заявления и пакета документов, необходимых для предоставления муниципальной услуги, в случае обращения заявителя в МФЦ Самарской области при п</w:t>
      </w:r>
      <w:r>
        <w:rPr>
          <w:bCs w:val="false"/>
          <w:sz w:val="28"/>
          <w:szCs w:val="28"/>
        </w:rPr>
        <w:t>редоставлении муниципальной услуги по экстерриториальному  принципу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3.2.3.1. </w:t>
      </w:r>
      <w:r>
        <w:rPr>
          <w:sz w:val="28"/>
          <w:szCs w:val="28"/>
        </w:rPr>
        <w:t>Основанием для начала административной процедуры является личное обращение заявителя с заявлением и пакетом документов в МФЦ на территории Самарской области для получения 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3.2. Выполнение административной процедуры осуществляет сотрудник МФЦ на территории Самарской области.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2.3.3. МФЦ на территории Самарской области: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нимает от заявителя заявление и документы, представленные заявителем;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уществляет сканирование документов личного хранения, представленных заявителем;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течение 3 рабочих дней со дня приема заявления и документов с использованием информационно-телекоммуникационных технологий направляет 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  городского округа Тольятти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4. Администрация городского округа Тольятти при предоставлении муниципальной услуги по экстерриториальному  принципу не вправе  требовать от заявителя или МФЦ на территории Самарской области представления документов на бумажных носителях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5. В случае если муниципальная услуга не предоставляется на базе МФЦ на территории Самарской области, в который обратился заявитель,  МФЦ на территории Самарской области в порядке, определенном Правительством Самарской области, оказывает содействие заявителю в направлении им  заявления о предоставлении муниципальной услуги, электронных документов и (или) электронных образов документов, в том числе  содержащихся в едином региональном хранилище, в электронной форме с использованием региональной информационной системы «Портал государственных и муниципальных услуг (функций) Самарской области»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3.6. Электронные документы и заверенные уполномоченным должностным лицом  МФЦ на территории Самарской области электронные образы документов не позднее рабочего дня, следующего за днем подачи заявления и документов, размещаются в едином хранилище при выполнении многофункциональным центром действий, указанных в частях 3,5 статьи 3 Закона Самарской области от 03.10.2014 № 89-ГД «О предоставлении в Самарской области государственных и муниципальных услуг по экстерриториальному принципу», с письменного согласия заявителя. 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7. Письменное согласие заявителя на размещение в едином  региональном  хранилище электронных документов и (или) электронных образов документов оформляется уполномоченным должностным лицом  МФЦ на территории Самарской области при обращении заявителя в  многофункциональный центр с заявлением о предоставлении муниципальной услуги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3.8. При обращении заявителя в МФЦ на территории Самарской области с заявлением о предоставлении муниципальной услуги отметка о согласии (несогласии) заявителя на размещение в едином региональном хранилище электронных документов и (или) электронных образов документов проставляется уполномоченным должностным лицом многофункционального центра в заявлении-расписке на предоставлении услуги.»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5.Подпункты 3.4.1.9.-3.4.1.11. подпункта 3.4.1. пункта 3.4. Административного регламента признать утратившими силу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6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пункт  3.4.2.2. подпункта 3.4.2. пункта 3.4. Административного регламента изложить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4.2.2. Выполнение административной процедуры осуществляют сотрудник МФЦ, ответственный за отправку документов, сотрудник МФЦ, ответственный за выдачу документов, курьер МФЦ.»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7. Подпункт  3.4.2.3. подпункта 3.4.2. пункта 3.4. Административного регламента изложить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4.2.3. В течение одного рабочего дня, следующего за днем получения информации о готовности результата муниципальной услуги из Департамента, курьер МФЦ передает документы из канцелярии Департамента в МФЦ в соответствии с реестром передачи документов, передает сотруднику МФЦ, ответственному за отправку документов.»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8. Подпункт  3.4.2.4. подпункта 3.4.2. пункта 3.4. Административного регламента изложить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4.2.4. Сотрудник МФЦ, ответственный за отправку документов, в течение одного рабочего дня после получения документов производит отметку о получении результата муниципальной услуги в Электронном журнале и передает документы сотруднику МФЦ, ответственному за выдачу документов.».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9. Подпункт 3.4.2.5  подпункта 3.4.2  пункта 3.4. Административного регламента признать утратившим силу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bCs/>
          <w:sz w:val="28"/>
          <w:szCs w:val="28"/>
          <w:lang w:eastAsia="ru-RU"/>
        </w:rPr>
        <w:t>1.20.</w:t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bCs/>
          <w:sz w:val="28"/>
          <w:szCs w:val="28"/>
          <w:lang w:eastAsia="ru-RU"/>
        </w:rPr>
        <w:t xml:space="preserve">одпункте 3.4.2.6  подпункта 3.4.2  пункта 3.4. Административного регламента </w:t>
      </w:r>
      <w:r>
        <w:rPr>
          <w:sz w:val="28"/>
          <w:szCs w:val="28"/>
        </w:rPr>
        <w:t>слова «прием и регистрацию» заменить словом «выдачу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дпункт 3.4.2.11  подпункта 3.4.2. пункта 3.4 считать утратившим сил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2. В абзаце первом подпункта 5.1.3. пункта 5.1. Административного регламента слова «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» заменить словами «ЕПГУ либо РПГ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Абзац первый пункта 5.2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досудебного (внесудебного) обжалования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рганизационному управлению   администрации городского округа Тольятти (Власов В.А.) </w:t>
      </w:r>
      <w:r>
        <w:rPr>
          <w:sz w:val="28"/>
          <w:szCs w:val="28"/>
          <w:lang w:eastAsia="ar-SA"/>
        </w:rPr>
        <w:t>опубликовать настоящее постановление в газете «Город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Департаменту по управлению муниципальным имуществом администрации городского округа Тольятти (Сорокина И.О.) разместить настоящее постановление на официальном портале администрации городского округа Тольяттии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Контроль за исполнением настоящнего постановления возложить на и.о. заместителя главы городского округа Тольятти по имуществу </w:t>
      </w:r>
      <w:r>
        <w:rPr>
          <w:sz w:val="28"/>
          <w:szCs w:val="28"/>
        </w:rPr>
        <w:t xml:space="preserve">и градостроительству </w:t>
      </w:r>
      <w:r>
        <w:rPr>
          <w:sz w:val="28"/>
          <w:szCs w:val="28"/>
          <w:lang w:eastAsia="ar-SA"/>
        </w:rPr>
        <w:t>Дроботова А.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2z3">
    <w:name w:val="WW8Num12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567" w:leader="none"/>
      </w:tabs>
      <w:autoSpaceDE w:val="false"/>
      <w:ind w:left="567" w:hanging="567"/>
    </w:pPr>
    <w:rPr>
      <w:rFonts w:ascii="Bookman Old Style" w:hAnsi="Bookman Old Style" w:cs="Bookman Old Style"/>
      <w:b/>
      <w:bCs/>
    </w:rPr>
  </w:style>
  <w:style w:type="paragraph" w:styleId="Style18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numPr>
        <w:ilvl w:val="0"/>
        <w:numId w:val="3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4:00Z</dcterms:created>
  <dc:creator>пользователь</dc:creator>
  <dc:description/>
  <dc:language>en-US</dc:language>
  <cp:lastModifiedBy>user</cp:lastModifiedBy>
  <cp:lastPrinted>2023-06-05T11:13:00Z</cp:lastPrinted>
  <dcterms:modified xsi:type="dcterms:W3CDTF">2023-06-05T07:23:00Z</dcterms:modified>
  <cp:revision>4</cp:revision>
  <dc:subject/>
  <dc:title/>
</cp:coreProperties>
</file>