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5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й в постановление мэрии городского 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круга Тольятти от 12.09.2013 № 2842-п/1 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оставления  муниципальной услуги «Предоставление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муниципального имущества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ородского округа Тольятти в безвозмездное пользование»</w:t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требованиями действующего законодательства, руководствуясь Уставом городского округа Тольятти, </w:t>
      </w:r>
      <w:r>
        <w:rPr>
          <w:sz w:val="28"/>
          <w:szCs w:val="28"/>
          <w:lang w:eastAsia="ar-SA"/>
        </w:rPr>
        <w:t>администрация городского округа Тольятти ПОСТАНОВЛЯЕТ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Административный </w:t>
      </w:r>
      <w:hyperlink r:id="rId2">
        <w:r>
          <w:rPr>
            <w:rStyle w:val="InternetLink"/>
            <w:sz w:val="28"/>
            <w:szCs w:val="28"/>
            <w:lang w:eastAsia="ar-SA"/>
          </w:rPr>
          <w:t>регламент</w:t>
        </w:r>
      </w:hyperlink>
      <w:r>
        <w:rPr>
          <w:sz w:val="28"/>
          <w:szCs w:val="28"/>
          <w:lang w:eastAsia="ar-SA"/>
        </w:rPr>
        <w:t xml:space="preserve"> предоставления муниципальной услуги «Предоставление объектов муниципального имущества городского округа Тольятти в безвозмездное пользование», утвержденный постановлением мэрии городского округа Тольятти от 12.09.2013 №2842-п/1 (далее – Административный регламент), (газета «Городские ведомости», 2013, 20 сентября; 2014, 11 апреля; 19 декабря;  2016, 23 августа; 2017, 13 января; 15 августа; 2019, 23 июля; 2022, 8 ноября), следующие изменения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абзаце седьмом пункта 2.2 Административного регламента слова «на Едином портале государственных и муниципальных услуг (функций) (http://www.gosuslugi.ru) (далее - ЕПГУ) или Региональном портале государственных услуг Самарской области (gosuslugi.samregion.ru) (далее - РПГУ).» заменить словами «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.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пятый подпункта 2.4.1 пункта 2.4 Административного регламента изложить в следующей редакции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ежим работы Департамента: понедельник – четверг - с 8.00 до 17.00 (перерыв с 12.00 до 12.48), пятница - с 8.00 до 16.00 (перерыв с 12.00 до 12.48), суббота, воскресенье – выходные дни.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шестой – двенадцатый подпункта 2.4.1 пункта 2.4 Административного регламента признать утратившими силу.</w:t>
      </w:r>
    </w:p>
    <w:p>
      <w:pPr>
        <w:pStyle w:val="Style19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eastAsia="ar-SA"/>
        </w:rPr>
        <w:t>1.4. Подпункт 2.4.2 Административного регламента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4.2. Организация, уполномоченная на организацию предоставления муниципальной услуги по принципу «одного окна» - м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– МФЦ).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МФЦ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администрации МФЦ: 445010, Самарская обл., г. Тольятти, ул. Советская, д. 51А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Автозаводскому району: г. Тольятти, ул. Юбилейная, 4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№ 2 по Автозаводскому району: г. Тольятти, ул. Автостроителей, 5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Центральному району: г. Тольятти, ул. Мира, 84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отделения МФЦ по Комсомольскому району: г. Тольятти, ул. Ярославская, 35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приемной МФЦ: 8(8482) 52-50-50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контактного центра МФЦ: 8(8482)51-21-21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портала Самарской области «Мои документы» в информационно-телекоммуникационной сети «Интернет»: http://mfc63.samregion.ru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(e-mail): info@mfc63.ru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адресах пунктов приема документов и о графике работы МФЦ можно получ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телефону контактного центра МФЦ: 8 (8482) 51-21-21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отделениях МФЦ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портале Самарской области «Мои документы» в информационно-телекоммуникационной сети «Интернет»: http://mfc63.samregion.ru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, участвующие в организации предоставления муниципальной услуги по экстерриториальному принципу, - многофункциональные центры предоставления государственных и муниципальных услуг на территории Самарской области (далее - МФЦ на территории Самарской области).»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Пункт 2.6. Административного регламента дополнить подпунктом 2.6.4  следующего содержания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.6.4. Исчисление сроков, определенных настоящим административным регламентом, производится в соответствии с правилами главы 11 Гражданского   кодекса Российской Федерации.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В абзаце первом  пункта 2.8 Административного регламента форму представления документов (сведений), предусмотренных подпунктами 2, 6 - 8, «Оригинал/в форме электронного документа, в одном экземпляре» заменить словами  «Оригинал/копия/в виде электронного документа, в одном экземпляре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7. Подпункт 2.8.1 пункта 2.8 Административного регламента дополнить абзацем следующего содержания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В случае предоставления муниципальной услуги в МФЦ в рамках комплексного запроса заявление на получение муниципальной услуги составляется уполномоченным сотрудником МФЦ на основании комплексного запроса заявителя, подписывается уполномоченным сотрудником МФЦ и скрепляется печатью МФЦ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8. В пункте 2.12 Административного регламента слова «не более 30 минут, а с 01.01.2014 - не более 15 минут.» заменить словами «не более 15 минут.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9. В абзацах четвертом – девятом пункта 2.14. Административного регламента слово «превышение» заменить словом «соблюдение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0. В пункте 2.15 Административного регламента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0.1. Подпункт 2.15.2 пункта изложить в следующей редакции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5.2. Форма предоставления результата муниципальной услуги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 бумажном носителе - при личном обращении заявителя в Департамент, МФЦ, почтовым отправлением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форме электронных документов, подписанных усиленной квалифицированной электронной подписью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и личном обращении заявителя в Департамент - 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епартамент за документом на бумажном носителе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«Об электронной подписи» и Федерального закона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0.2. Абзацы пятый – седьмой подпункта 2.15.3  признать утратившими силу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1. Дополнить пункт 2.15. Административного регламента подпунктом 2.15.4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2.15.4. Заявитель вправе получить муниципальную услугу при однократном обращении в МФЦ с запросом о предоставлении нескольких (двух и более) государственных и (или) муниципальных услуг в рамках комплексного запроса.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ФЦ осуществляет информирование заявителей о порядке предоставления государственных и (или) муниципальных услуг посредством комплексного запроса, в том числе предоставляет сведения об исчерпывающем перечне государственных и (или) муниципальных услуг, получение которых возможно в рамках комплексного запроса.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услуг по комплексному запросу осуществляется в порядке, установленном статьей 15.1 Федерального закона от 27.07.2010 № 210-ФЗ «Об организации предоставления государственных и муниципальных услуг».»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2. В пункте 2.17. Административного регламента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2.1. Подпункт 2.17.1 изложить в следующей редакции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7.1. Информирование осуществляется в форме устных консультаций при личном обращении заявителя в Департамент и МФЦ, либо по телефонам указанным в пункте 2.4. настоящего Административного регламента, либо в форме письменных ответов на письменное обращение заявителя, а также путем размещения информации о правилах предоставления муниципальной услуги в помещениях Департамента и МФЦ или в информационно-телекоммуникационной сети «Интернет» на официальном портале администрации городского округа Тольятти, на портале Самарской области «Мои документы», а также через ЕПГУ или РПГУ.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2.2. Подпункт 2.17.3 дополнить абзацем пятым следующего содержания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-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2.3. Абзац первый подпункта 2.17.12  изложить в следующей редакции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В помещениях Департамента, МФЦ, либо в информационно-телекоммуникационной сети «Интернет» в разделе Департамента на официальном портале администрации городского округа Тольятти и на портале Самарской области «Мои документы» размещается следующая информация: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2.4. Подпункт 2.17.13 изложить в следующей редакции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дготовку информации о порядке предоставления услуги, подлежащую размещению в помещениях Департамента, МФЦ, а также в информационно-телекоммуникационной сети «Интернет» на официальном портале администрации городского округа Тольятти, осуществляют специалисты Департамента.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eastAsia="ar-SA"/>
        </w:rPr>
        <w:t>1.12.5.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дпункт 2.17.15 изложить в следующей редакции: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2.17.15. </w:t>
      </w:r>
      <w:r>
        <w:rPr>
          <w:rFonts w:eastAsia="Calibri"/>
          <w:sz w:val="28"/>
          <w:szCs w:val="28"/>
          <w:lang w:eastAsia="en-US"/>
        </w:rPr>
        <w:t>Ответственность за обновление и актуализацию информации о предоставлении муниципальной услуги несет Департамент; ответственность за своевременное размещение актуальной информации несет Департамент, ответственность за размещение актуальной информации в помещениях МФЦ и на портале Самарской области «Мои документы» несут должностные лица МФЦ.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3. В пункте 3.2.2 Административного регламента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3.1. Подпункт 3.2.2.3 изложить в следующей редакции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трудник МФЦ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.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3.2. В подпункте 3.2.2.5 слова «в течение 10 рабочих дней» заменить словами «в течение пяти рабочих дней.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  <w:lang w:eastAsia="ar-SA"/>
        </w:rPr>
        <w:t>1.13.3.</w:t>
      </w:r>
      <w:r>
        <w:rPr>
          <w:rFonts w:eastAsia="Calibri"/>
          <w:sz w:val="28"/>
          <w:szCs w:val="28"/>
          <w:lang w:eastAsia="en-US"/>
        </w:rPr>
        <w:t>Абзац второй подпункта 3.2.2.5 считать утратившим силу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13.4. </w:t>
      </w:r>
      <w:r>
        <w:rPr>
          <w:sz w:val="28"/>
          <w:szCs w:val="28"/>
        </w:rPr>
        <w:t>Подпункт 3.2.2.7  считать утратившим силу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3.5. В абзаце седьмом подпункта 3.2.2.8. слова «на официальном интернет-сайте МФЦ;» заменить словами «на портале Самарской области «Мои документы;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13.6. </w:t>
      </w:r>
      <w:r>
        <w:rPr>
          <w:sz w:val="28"/>
          <w:szCs w:val="28"/>
        </w:rPr>
        <w:t>В подпункте 3.2.2.10  слова «прилагается к заявлению» заменить словами «заявления-расписки хранится в МФЦ.»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3.7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8"/>
          <w:szCs w:val="28"/>
        </w:rPr>
        <w:t>Подпункт 3.2.2.11  считать утратившим сил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3.8. </w:t>
      </w:r>
      <w:r>
        <w:rPr>
          <w:sz w:val="28"/>
          <w:szCs w:val="28"/>
        </w:rPr>
        <w:t>В подпункте  3.2.2.12  слова «в канцелярию» заменить словами «сотруднику МФЦ, ответственному за отправку документов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3.9. В абзаце втором подпункта 3.2.2.14 слова «10 рабочих дней» заменить словами «пяти рабочих дней.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4. Дополнить пункт 3.2.2 Административного регламента подпунктом 3.2.2.15. следующего содержания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2.2.15.</w:t>
      </w:r>
      <w:r>
        <w:rPr/>
        <w:t xml:space="preserve"> </w:t>
      </w:r>
      <w:r>
        <w:rPr>
          <w:sz w:val="28"/>
          <w:szCs w:val="28"/>
          <w:lang w:eastAsia="ar-SA"/>
        </w:rPr>
        <w:t>При однократном обращении заявителя с комплексным запросом МФЦ организует предоставление заявителю двух и более государственных и (или) муниципальных услуг. Для обеспечения получения заявителем муниципальной услуги, указанной в комплексном запросе МФ действует в интересах заявителя без доверенности. Заявление, составленное на основании комплексного запроса, подписанное уполномоченным сотрудником МФЦ и скрепленное печатью МФЦ, а также представленные заявителем документы, необходимые для получения муниципальной услуги, с приложением заверенной многофункциональным центром копии комплексного запроса направляются в Департамент. При этом не требуется составление и подписание таких заявлений заявителем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5. В пункте 3.2.3  Административного регламента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5.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8"/>
          <w:szCs w:val="28"/>
        </w:rPr>
        <w:t>В подпункте 3.2.3.1 слова «в канцелярию МФЦ» заменить словами «сотруднику МФЦ, ответственному за отправку документов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5.2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8"/>
          <w:szCs w:val="28"/>
        </w:rPr>
        <w:t>В подпунктах 3.2.3.2 – 3.2.3.4  слова «канцелярии МФЦ» заменить словами «МФЦ, ответственный за отправку документов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5.3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8"/>
          <w:szCs w:val="28"/>
        </w:rPr>
        <w:t>Подпункт 3.2.3.5  считать утратившим силу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5.4. Подпункт 3.2.3.6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«3.2.3.6. </w:t>
      </w:r>
      <w:r>
        <w:rPr>
          <w:bCs/>
          <w:sz w:val="28"/>
          <w:szCs w:val="28"/>
        </w:rPr>
        <w:t>Сотрудник МФЦ, ответственный за отправку документов,  передает курьеру МФЦ документы, необходимые для предоставления муниципальной услуги, для доставки в Департамент с реестром передачи документов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5.5. Подпункт 3.2.3.7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2.3.7. Курьер МФЦ передает документы, необходимые для предоставления муниципальной услуги, реестр передачи документов, специалисту бюро документооборота Департамента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бюро документооборота Департамента ставит отметку в реестре передачи документов и возвращает реестр передачи документов курьеру МФЦ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.15.6.</w:t>
      </w:r>
      <w:r>
        <w:rPr>
          <w:sz w:val="28"/>
          <w:szCs w:val="28"/>
          <w:lang w:eastAsia="ar-SA"/>
        </w:rPr>
        <w:t xml:space="preserve"> Подпункт 3.2.3.8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.8. Курьер доставляет реестр передачи документов в МФЦ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5.7.</w:t>
      </w:r>
      <w:r>
        <w:rPr>
          <w:sz w:val="28"/>
          <w:szCs w:val="28"/>
          <w:lang w:eastAsia="ar-SA"/>
        </w:rPr>
        <w:t xml:space="preserve"> Подпункт 3.2.3.9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3.2.3.9. Реестр передачи документов с отметками о принятии документов бюро документооборота Департамента хранится в МФЦ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5.8.</w:t>
      </w:r>
      <w:r>
        <w:rPr>
          <w:sz w:val="28"/>
          <w:szCs w:val="28"/>
          <w:lang w:eastAsia="ar-SA"/>
        </w:rPr>
        <w:t xml:space="preserve"> Подпункт 3.2.3.11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«3.2.3.11. Срок выполнения административной процедуры  по передаче документов из МФЦ в Департамент составляет два рабочих дня,  следующих за днем обращения заявителя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3.7.2 Административного регламента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6.1. В подпунктах 3.7.2.3, 3.7.2.5  слова «канцелярии МФЦ» заменить словами  «МФЦ, ответственный за отправку документов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16.2. </w:t>
      </w:r>
      <w:r>
        <w:rPr>
          <w:sz w:val="28"/>
          <w:szCs w:val="28"/>
          <w:lang w:eastAsia="ar-SA"/>
        </w:rPr>
        <w:t>Подпункт 3.7.2.7  изложить в следующей редакции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2.7. Срок выполнения административной процедуры составляет один рабочий день, следующий за днем получения МФЦ уведомления о готовности результата предоставления муниципальной услуги из Департамента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6.3.</w:t>
      </w:r>
      <w:r>
        <w:rPr>
          <w:sz w:val="28"/>
          <w:szCs w:val="28"/>
          <w:lang w:eastAsia="ar-SA"/>
        </w:rPr>
        <w:t xml:space="preserve"> Подпункт 3.7.2.10  изложить в следующей редакции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2.10. Выполнение административной процедуры осуществляют сотрудник МФЦ,</w:t>
      </w:r>
      <w:r>
        <w:rPr/>
        <w:t xml:space="preserve"> </w:t>
      </w:r>
      <w:r>
        <w:rPr>
          <w:sz w:val="28"/>
          <w:szCs w:val="28"/>
        </w:rPr>
        <w:t>ответственный  за  отправку документов, сотрудник МФЦ, ответственный за прием и регистрацию документов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6.4.Подпункты 3.7.2.11, 3.7.2.12 считать утратившими силу</w:t>
      </w:r>
    </w:p>
    <w:p>
      <w:pPr>
        <w:pStyle w:val="Style19"/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bCs/>
          <w:sz w:val="28"/>
          <w:szCs w:val="28"/>
        </w:rPr>
        <w:t>1.16.5.</w:t>
      </w:r>
      <w:r>
        <w:rPr>
          <w:rFonts w:eastAsia="Calibri"/>
          <w:sz w:val="28"/>
          <w:szCs w:val="28"/>
          <w:lang w:eastAsia="en-US"/>
        </w:rPr>
        <w:t xml:space="preserve"> Подпункт 3.7.2.19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sz w:val="28"/>
          <w:szCs w:val="28"/>
        </w:rPr>
        <w:t>«3.7.2.19. В случае не востребованности заявителем результата предоставления муниципальной услуги в течение 30 календарных дней со дня поступления его в МФЦ документы возвращаются в Департамент с сопроводительным реестром</w:t>
      </w:r>
      <w:r>
        <w:rPr>
          <w:rFonts w:cs="Trebuchet MS" w:ascii="Trebuchet MS" w:hAnsi="Trebuchet MS"/>
          <w:sz w:val="22"/>
          <w:szCs w:val="22"/>
        </w:rPr>
        <w:t>»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17. Абзац  первый пункта 5.2. Административного регламента изложить в следующей редакции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рганизационному управлению   администрации городского округа Тольятти (Власов В.А.) </w:t>
      </w:r>
      <w:r>
        <w:rPr>
          <w:sz w:val="28"/>
          <w:szCs w:val="28"/>
          <w:lang w:eastAsia="ar-SA"/>
        </w:rPr>
        <w:t>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Департаменту по управлению муниципальным имуществом администрации городского округа Тольятти (Сорокина И.О.) разместить настоящее постановление на официальном портале администрации городского округа Тольятти и в информационно-телекоммуникационной сети «Интернет».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объектов муниципального имущества  городского округа Тольятти в безвозмездное пользование»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Контроль за исполнением настоящего постановления возложить на заместителя главы городского округа Тольятти по имуществу и градостроительств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Н.А.Ренц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26" w:leader="none"/>
        <w:tab w:val="left" w:pos="567" w:leader="none"/>
      </w:tabs>
      <w:autoSpaceDE w:val="false"/>
      <w:ind w:left="567" w:hanging="567"/>
    </w:pPr>
    <w:rPr>
      <w:rFonts w:ascii="Bookman Old Style" w:hAnsi="Bookman Old Style" w:cs="Bookman Old Style"/>
      <w:b/>
      <w:bCs/>
    </w:rPr>
  </w:style>
  <w:style w:type="paragraph" w:styleId="Style18">
    <w:name w:val="Цитата"/>
    <w:basedOn w:val="Normal"/>
    <w:qFormat/>
    <w:pPr>
      <w:ind w:left="142" w:right="-142" w:firstLine="709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3AE7F83393CF1A2EF8DA0E0F23E3004D0ADEAF1D088D5A34B0F3F140F94FEA6760B05F83084512364F6695DE683FD5536EF535BC4E0608DE52b2y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4:00Z</dcterms:created>
  <dc:creator>пользователь</dc:creator>
  <dc:description/>
  <cp:keywords/>
  <dc:language>en-US</dc:language>
  <cp:lastModifiedBy>user</cp:lastModifiedBy>
  <cp:lastPrinted>2023-05-03T16:09:00Z</cp:lastPrinted>
  <dcterms:modified xsi:type="dcterms:W3CDTF">2023-06-15T10:39:00Z</dcterms:modified>
  <cp:revision>9</cp:revision>
  <dc:subject/>
  <dc:title> </dc:title>
</cp:coreProperties>
</file>