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№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отдельных положений методических указаний по расчету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х приказом департамента ценового и тарифного регулирования Самарской области от 04.08.2020 № 239,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, утвержденный постановлением мэрии городского округа Тольятти от 23.12.2016 № 4429-п/1 (газета «Городские ведомости», 2016, 27 декабря, 2017, 22 сентября, 2018, 14 декабря, 2019, 29 ноября), следующие изменения: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2.5. Регулируемый тариф (Трег) должен соответствовать следующему условию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 w:val="28"/>
          <w:szCs w:val="28"/>
        </w:rPr>
        <w:t>Тусл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 xml:space="preserve"> = Трег,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Тусл – экономически обоснованный тариф перевозчика, величина которого принята решением комиссии, руб.»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ы 2.6, 2.7 исключить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Нумерацию пунктов 2.7.1, 2.8, 2.9 считать соответственно пунктами 2.6, 2.7, 2.8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 3.5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3.5. Регулируемый тариф по муниципальному маршруту, по которому ранее регулируемый тариф не устанавливался (Трегмм), должен соответствовать следующему условию: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мм</w:t>
      </w:r>
      <w:r>
        <w:rPr>
          <w:sz w:val="28"/>
          <w:szCs w:val="28"/>
          <w:lang w:val="en-US"/>
        </w:rPr>
        <w:t xml:space="preserve"> &gt; = </w:t>
      </w:r>
      <w:r>
        <w:rPr>
          <w:sz w:val="28"/>
          <w:szCs w:val="28"/>
        </w:rPr>
        <w:t>Трегмм»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В абзаце первом пункта 3.8 после слов «15 мая базового периода регулирования» дополнить словами «а в случае проведения открытого конкурса на право выполнения работ, связанных с осуществлением регулярных перевозок пассажиров и багажа автомобильным (городским наземным электрическим) транспортом по муниципальным маршрутам городского округа Тольятти по регулируемым тарифам, в течение 15 календарных дней со дня заключения муниципального контракта»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6. В пункте 3.12 слова «20 календарных дней» заменить словами «5 рабочих дней»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3.13 слова «но не позднее 20 июня текущего финансового года» исключить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В пункте 3.14 слова «до 30 июня» заменить словами «в течение 5 рабочих дней»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. В пункте 3.16 слова «в срок до 1 июля» заменить словами «в течение 30 календарных дней с даты регистрации предоставленного перевозчиком пакета документов»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9. Пункте 3.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Департамент экономического развития в течение 30 календарных дней базового периода регулирования готовит заключение на предмет обоснованности экономического расчета предлагаемого экономически обоснованного тарифа перевозчика и направляет вместе с заключением уполномоченного органа, расчетом стоимости транспортных карт, предлагаемым экономически обоснованным тарифом перевозчика и документами перевозчика ответственному секретарю комиссии.»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1.10. В пункте 3.19: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.1. Слова «25 августа» заменить словами «25 декабря»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2. Абзац 3 исключить.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1"/>
        <w:rPr/>
      </w:pPr>
      <w:r>
        <w:rPr>
          <w:b w:val="false"/>
          <w:szCs w:val="28"/>
        </w:rPr>
        <w:t xml:space="preserve">городского округа                                                                                     Н.А. Ренц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8:00Z</dcterms:created>
  <dc:creator>User</dc:creator>
  <dc:description/>
  <cp:keywords/>
  <dc:language>en-US</dc:language>
  <cp:lastModifiedBy>Ковалева Елена Владимировна</cp:lastModifiedBy>
  <cp:lastPrinted>2017-07-13T16:11:00Z</cp:lastPrinted>
  <dcterms:modified xsi:type="dcterms:W3CDTF">2021-11-16T10:53:00Z</dcterms:modified>
  <cp:revision>4</cp:revision>
  <dc:subject/>
  <dc:title>ПОСТАНОВЛЕНИЕ</dc:title>
</cp:coreProperties>
</file>