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1.06.2019 № 168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кодексом Российской Федерации, 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администрации городского округа Тольятти от 21.06.2019 № 1688-п/1 (далее – Положение) (газета «Городские ведомости», 2019, 28 июня, 29 октября; 2023, 19 мая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ложению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Положению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28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Положению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/>
      </w:pPr>
      <w:r>
        <w:rPr>
          <w:sz w:val="28"/>
          <w:szCs w:val="28"/>
        </w:rPr>
        <w:t>Департаменту городского хозяйства администрации городского округа Тольятти довести настоящее постановление до руководителей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                                   дня его официального опубликования и распространяется                                         на правоотношения, возникшие с 01.10.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на первого заместителя главы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rmal"/>
        <w:numPr>
          <w:ilvl w:val="0"/>
          <w:numId w:val="0"/>
        </w:numPr>
        <w:outlineLvl w:val="1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ородского округа                                                                           А.А.Дробо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ДИРЕКТОРА, ЗАМЕСТИТЕЛЯ ДИРЕКТОРА И ГЛАВНОГО БУХГАЛТЕРА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СКОГО ОКРУГА ТОЛЬЯТТИ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ДЕПАРТАМЕНТА ГОРОДСКОГО ХОЗЯЙСТВА 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2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P210"/>
      <w:bookmarkStart w:id="1" w:name="P210"/>
      <w:bookmarkEnd w:id="1"/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3402"/>
        <w:gridCol w:w="1701"/>
      </w:tblGrid>
      <w:tr>
        <w:trPr>
          <w:trHeight w:val="8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мер должностного оклада, рублей в месяц</w:t>
            </w:r>
          </w:p>
        </w:tc>
      </w:tr>
      <w:tr>
        <w:trPr>
          <w:trHeight w:val="4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ециалист по кадрам, экономист, юрис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0</w:t>
            </w:r>
          </w:p>
        </w:tc>
      </w:tr>
      <w:tr>
        <w:trPr>
          <w:trHeight w:val="40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</w:t>
            </w:r>
          </w:p>
        </w:tc>
      </w:tr>
      <w:tr>
        <w:trPr>
          <w:trHeight w:val="40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ведущий экономист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</w:t>
            </w:r>
          </w:p>
        </w:tc>
      </w:tr>
      <w:tr>
        <w:trPr>
          <w:trHeight w:val="3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6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Е ОКЛАДЫ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ДОЛЖНОСТИ КОТОРЫХ НЕ ОТНЕСЕННЫ К ПРОФЕССИОНАЛЬНЫМ КВАЛИФИКАЦИОННЫМ УРОВНЯМ </w:t>
      </w:r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 в меся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ель кладбищ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3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left="7799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епартамента городского хозяйства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249"/>
      <w:bookmarkEnd w:id="2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ЛЕСНОГО ХОЗЯЙСТВ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61"/>
        <w:gridCol w:w="2438"/>
        <w:gridCol w:w="19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втор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89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ране и защите леса, мастер л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лесного хозяйства четверт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" w:name="P288"/>
      <w:bookmarkEnd w:id="3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ПРОФЕССИЯМ РАБОЧИ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М К ПРОФЕССИОНАЛЬНЫМ КВАЛИФИКАЦИОННЫМ ГРУППАМ ОБЩЕОТРАСЛЕВЫХ ПРОФЕССИЙ РАБОЧИХ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19"/>
        <w:gridCol w:w="2438"/>
        <w:gridCol w:w="1330"/>
        <w:gridCol w:w="1417"/>
      </w:tblGrid>
      <w:tr>
        <w:trPr>
          <w:trHeight w:val="9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4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</w:t>
            </w:r>
          </w:p>
        </w:tc>
      </w:tr>
      <w:tr>
        <w:trPr>
          <w:trHeight w:val="29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</w:t>
            </w:r>
          </w:p>
        </w:tc>
      </w:tr>
      <w:tr>
        <w:trPr>
          <w:trHeight w:val="5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7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4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1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6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3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4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5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6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7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8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9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ekonomist</dc:creator>
  <dc:description/>
  <cp:keywords/>
  <dc:language>en-US</dc:language>
  <cp:lastModifiedBy>Мокшина Наталья Анатольевна</cp:lastModifiedBy>
  <cp:lastPrinted>2024-05-23T13:21:00Z</cp:lastPrinted>
  <dcterms:modified xsi:type="dcterms:W3CDTF">2024-11-12T05:24:00Z</dcterms:modified>
  <cp:revision>9</cp:revision>
  <dc:subject/>
  <dc:title>Мэрия городского округа Тольятти</dc:title>
</cp:coreProperties>
</file>