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ОРОДСКОГО ОКРУГА ТОЛЬЯТТИ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АРСКОЙ ОБЛАСТИ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______________№______________</w:t>
      </w:r>
    </w:p>
    <w:p>
      <w:pPr>
        <w:pStyle w:val="Normal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мэрии городского округа Тольятти от 01.04.2014 № 983-п/1«Об утверждении Положения о порядке планирования финансово-хозяйственной деятельности муниципальных предприятий, подведения итогов финансово-хозяйственной деятельности муниципальных предприятий и муниципальных учреждений и проведения оценки эффективности управления имуществом, закрепленным на праве хозяйственного ведения за муниципальными предприятиями и оперативного управления за муниципальными учреждениями городского округа Тольятти»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</w:rPr>
        <w:t>В целях проведения оценки эффективности деятельности руководителей муниципальных предприятий городского округа Тольятти и усиления персональной ответственности руководителей за результаты финансово-хозяйственной деятельности муниципальных предприятий городского округа Тольятти,</w:t>
      </w:r>
      <w:r>
        <w:rPr/>
        <w:t xml:space="preserve"> </w:t>
      </w:r>
      <w:r>
        <w:rPr>
          <w:b w:val="false"/>
          <w:color w:val="000000"/>
          <w:lang w:eastAsia="ru-RU"/>
        </w:rPr>
        <w:t>руководствуясь</w:t>
      </w:r>
      <w:r>
        <w:rPr>
          <w:b w:val="false"/>
        </w:rPr>
        <w:t xml:space="preserve"> </w:t>
      </w:r>
      <w:hyperlink r:id="rId2">
        <w:r>
          <w:rPr>
            <w:rStyle w:val="InternetLink"/>
            <w:b w:val="false"/>
          </w:rPr>
          <w:t>Уставом</w:t>
        </w:r>
      </w:hyperlink>
      <w:r>
        <w:rPr>
          <w:b w:val="false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>
          <w:b w:val="false"/>
        </w:rPr>
        <w:t>Внести в Положение о порядке планирования финансово-хозяйственной деятельности муниципальных предприятий, подведения итогов финансово-хозяйственной деятельности муниципальных предприятий и муниципальных учреждений и проведения оценки эффективности управления имуществом, закрепленным на праве хозяйственного ведения за муниципальными предприятиями и оперативного управления за муниципальными учреждениями городского округа Тольятти, утвержденное постановлением мэрии городского округа Тольятти от 01.04.2014 № 983-п/1 (далее – Положение) (газета «Городские ведомости», 2014, 08 апреля; 2014, 06 мая; 2014, 19 декабря; 2017, 08 декабря; 2019, 29 января; 2020, 14 июля; 2020, 06 ноября), следующие изменения:</w:t>
      </w:r>
    </w:p>
    <w:p>
      <w:pPr>
        <w:pStyle w:val="ConsPlusNormal"/>
        <w:numPr>
          <w:ilvl w:val="1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Пункт 1.4 дополнить абзацем вторым следующего содержания:</w:t>
      </w:r>
    </w:p>
    <w:p>
      <w:pPr>
        <w:pStyle w:val="ConsPlusNormal"/>
        <w:spacing w:lineRule="auto" w:line="360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«Посредством балансовых комиссий проводится оценка эффективности деятельности руководителей МП за результаты финансово-хозяйственной деятельности МП в соответствии с критериями, определенными в приложении 5.3 настоящего Положения»; </w:t>
      </w:r>
    </w:p>
    <w:p>
      <w:pPr>
        <w:pStyle w:val="ConsPlusNormal"/>
        <w:numPr>
          <w:ilvl w:val="1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Пункт 3.3 дополнить абзацем пятым следующего содержа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 w:val="false"/>
        </w:rPr>
        <w:t>«- информацию об оценке эффективности деятельности руководителей МП за отчетный год (приложение 5.3) с заключением органа администрации, в ведомственном подчинении которого находятся МП, о результатах оценки эффективности деятельности руководителей МП за отчетный год, содержащим предложение о целесообразности дальнейшей деятельности руководителя МП и выплате (невыплате) вознаграждения руководителю МП по итогам деятельности МП за отчетный год»;</w:t>
      </w:r>
    </w:p>
    <w:p>
      <w:pPr>
        <w:pStyle w:val="ConsPlusNormal"/>
        <w:numPr>
          <w:ilvl w:val="1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Пункт 3.6.2 дополнить абзацем вторым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</w:rPr>
        <w:t>«Проведение оценки эффективности деятельности руководителей МП в соответствии с критериями, определенными в приложении 5.3 настоящего Положения».</w:t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710"/>
        <w:jc w:val="both"/>
        <w:rPr>
          <w:b w:val="false"/>
          <w:b w:val="false"/>
        </w:rPr>
      </w:pPr>
      <w:r>
        <w:rPr>
          <w:b w:val="false"/>
        </w:rPr>
        <w:t>Дополнить раздел 5 положения пунктом 5.2 следующего содержания:</w:t>
      </w:r>
    </w:p>
    <w:p>
      <w:pPr>
        <w:pStyle w:val="ConsPlusNormal"/>
        <w:spacing w:lineRule="auto" w:line="360"/>
        <w:ind w:left="-142" w:firstLine="851"/>
        <w:jc w:val="both"/>
        <w:rPr>
          <w:b w:val="false"/>
          <w:b w:val="false"/>
        </w:rPr>
      </w:pPr>
      <w:r>
        <w:rPr>
          <w:b w:val="false"/>
        </w:rPr>
        <w:t>«5.2. Руководители МП (МУ) несут персональную ответственность за достоверность и полноту информации, предоставленную в рамках планирования показателей финансово-хозяйственной деятельности МП и подведения итогов финансово-хозяйственной деятельности МП и (или) МУ.»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1.5. Утвердить приложение 5.3 к Положению в редакции согласно Приложению к настоящему постановл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</w:rPr>
        <w:t>2. Организационному управлению администрации (Власов В.А.) опубликовать настоящее постановление в газете «Городские ведомости».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3. Настоящее Постановление вступает в силу после дня его официального опубликования и применяется к правоотношениям по подведению итогов финансово-хозяйственной деятельности муниципальных предприятий, начиная с подведения итогов финансово-хозяйственной деятельности за 2020 год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</w:rPr>
        <w:t xml:space="preserve">4. Контроль за исполнением настоящего постановления возложить на заместителя главы городского округа по финансам, экономике и развитию. 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городского округа                                 И.Н. Ладык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C71AC2E987015415483D7155587306DCD7438A2719B456B3D4C675929FFF77A0k9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34:00Z</dcterms:created>
  <dc:creator>vlasova.nv</dc:creator>
  <dc:description/>
  <cp:keywords/>
  <dc:language>en-US</dc:language>
  <cp:lastModifiedBy>Ковалева Елена Владимировна</cp:lastModifiedBy>
  <cp:lastPrinted>2021-03-17T14:28:00Z</cp:lastPrinted>
  <dcterms:modified xsi:type="dcterms:W3CDTF">2021-03-23T12:38:00Z</dcterms:modified>
  <cp:revision>3</cp:revision>
  <dc:subject/>
  <dc:title/>
</cp:coreProperties>
</file>