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№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льятти,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постановлений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 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становление мэрии городского округа Тольятти от 06.05.2009            № 1020-п/1 «Об утверждении Порядка выдачи органом опеки и попечительства разрешения на предоставление жилого помещения, принадлежащего на праве собственности (общей долевой собственности) детям-сиротам и детям, оставшимся без попечения родителей, по договору найма» (газета «Городские ведомости», 2009, 21 ма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мэрии городского округа Тольятти Самарской области от 16.03.2010 № 583-п/1 «О внесении изменений в постановление мэрии городского округа Тольятти от 06.05.2009 № 1020-п/1 «Об утверждении Порядка выдачи органом опеки и попечительства разрешения на предоставление жилого помещения, принадлежащего на праве собственности (общей долевой собственности) детям-сиротам и детям, оставшимся без попечения родителей, по договору найма» (газета «Городские ведомости», 2010, 26 март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становление мэрии городского округа Тольятти от 28.04.2009 № 933-п/1 «Об утверждении Порядка выдачи органом опеки и попечительства разрешения на предоставление жилого помещения, принадлежащего на праве собственности (общей долевой собственности) гражданам, признанным судом недееспособными, по договору найма» (газета «Городские ведомости», 2009, 19 мая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становление мэрии городского округа Тольятти Самарской области от 27.04.2010 № 1095-п/1 «О внесении изменений в Постановление мэрии городского округа Тольятти от 28.04.2009 № 933-п/1 «Об утверждении Порядка выдачи органом опеки и попечительства разрешения на предоставление жилого помещения, принадлежащего на праве собственности (общей долевой собственности) гражданам, признанным судом недееспособными, по договору найма» (газета «Городские ведомости», 2010, 06 ма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становление мэрии городского округа Тольятти Самарской области от 25.05.2010 № 1380-п/1 «О внесении изменений в Постановление мэрии городского округа Тольятти от 28.04.2009 № 933-п/1 «Об утверждении Порядка выдачи органом опеки и попечительства разрешения на предоставление жилого помещения, принадлежащего на праве собственности (общей долевой собственности) гражданам, признанным судом недееспособными, по договору найма» (газета «Городские ведомости», 2010, 29 м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Тольятти по социальным вопросам Ю.Е.Бан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4:00Z</dcterms:created>
  <dc:creator>bsk</dc:creator>
  <dc:description/>
  <cp:keywords/>
  <dc:language>en-US</dc:language>
  <cp:lastModifiedBy>Petrova.la</cp:lastModifiedBy>
  <cp:lastPrinted>2020-12-01T16:18:00Z</cp:lastPrinted>
  <dcterms:modified xsi:type="dcterms:W3CDTF">2023-06-21T09:37:00Z</dcterms:modified>
  <cp:revision>3</cp:revision>
  <dc:subject/>
  <dc:title/>
</cp:coreProperties>
</file>