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го размера платы за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 помещением (платы за наем) по догов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найма и договорам найма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на 2023 год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кодекса Российской Федерации, приказом Минстроя России от 27.09.2016 № 668/пр                              "Об утверждении методических указаний установления размера платы                     за пользование жилым помещением для нанимателей жилых помещений                    по договорам социального найма и договорам найма жилых помещений государственного или муниципального жилищного фонда", решением Думы городского округа Тольятти от 12.07.2017  № 1500 «О Методике расчета размера платы за пользование жилым помещением (платы за наем)                           по договорам социального найма и договорам найма жилых помещений муниципального жилищного фонда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23 год базовый 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в размере 75,21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по управлению муниципальным имуществом администрации городского округа Тольятти (Сорокина И.О.)                                  при определении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 в 2023 году руководствоваться Методикой расчета размера платы                                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, утвержденной решением Думы городского округа Тольятти от 12.07.2017 № 1500,  и базовым размером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, утвержденным пунктом 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                                   его официального опубликования, но не ранее 1 января 2023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информационно – телекоммуникационной сети «Интернет» на официальном портале администрации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  на заместителя главы городского округа Дробот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Н.А. Ре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ерова О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-44-33(4175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3:00Z</dcterms:created>
  <dc:creator>karavaeva.ev</dc:creator>
  <dc:description/>
  <cp:keywords/>
  <dc:language>en-US</dc:language>
  <cp:lastModifiedBy>Кочерова Ольга Викторовна</cp:lastModifiedBy>
  <cp:lastPrinted>2019-12-10T09:06:00Z</cp:lastPrinted>
  <dcterms:modified xsi:type="dcterms:W3CDTF">2022-11-07T12:17:00Z</dcterms:modified>
  <cp:revision>17</cp:revision>
  <dc:subject/>
  <dc:title/>
</cp:coreProperties>
</file>