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9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 постановления</w:t>
      </w:r>
    </w:p>
    <w:p>
      <w:pPr>
        <w:pStyle w:val="Normal"/>
        <w:shd w:fill="FFFFFF" w:val="clear"/>
        <w:spacing w:lineRule="exact" w:line="322" w:before="59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                  №   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ского округа Тольятти от 12.02.2020 № 429-п/1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"Об установлении платы за выполнение работ,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носящихся к основным видам деятельност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родского округа Тольятти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Архитектура и градостроительство», находящегося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ведомственном подчинении департамента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радостроительной деятельности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усмотренным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его уставом, для физических и юридических лиц,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казываемых им сверх установленного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задания»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1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1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 xml:space="preserve">В связи с изменением цен (тарифов), влияющих на размер платы                       за оказание услуг муниципальным бюджетным учреждением, в целях организации выполнения работ на платной </w:t>
      </w:r>
      <w:r>
        <w:rPr>
          <w:spacing w:val="-1"/>
          <w:sz w:val="28"/>
          <w:szCs w:val="28"/>
        </w:rPr>
        <w:t xml:space="preserve">основе муниципальным бюджетным учреждением городского округа Тольятти «Архитектура                                       и градостроительство», в соответствии с постановлением мэрии </w:t>
      </w:r>
      <w:r>
        <w:rPr>
          <w:sz w:val="28"/>
          <w:szCs w:val="28"/>
        </w:rPr>
        <w:t xml:space="preserve">городского округа Тольятти от 09.09.2011 № 2733-п/1 «Об утверждении Порядка определения платы за оказание услуг (выполнение работ), </w:t>
      </w:r>
      <w:r>
        <w:rPr>
          <w:spacing w:val="-1"/>
          <w:sz w:val="28"/>
          <w:szCs w:val="28"/>
        </w:rPr>
        <w:t xml:space="preserve">относящихся                         к основным видам деятельности муниципального бюджетного </w:t>
      </w:r>
      <w:r>
        <w:rPr>
          <w:sz w:val="28"/>
          <w:szCs w:val="28"/>
        </w:rPr>
        <w:t xml:space="preserve">учреждения, предусмотренным его уставом, для физических и юридических лиц, оказываемых им сверх установленного муниципального задания, а также                      в случаях, определенных федеральными законами, в пределах установленного муниципального задания», руководствуясь Уставом городского округа </w:t>
      </w:r>
      <w:r>
        <w:rPr>
          <w:spacing w:val="-1"/>
          <w:sz w:val="28"/>
          <w:szCs w:val="28"/>
        </w:rPr>
        <w:t>Тольятти, администрация городского округа Тольятти ПОСТАНОВЛЯЕТ:</w:t>
      </w:r>
      <w:r>
        <w:rPr>
          <w:spacing w:val="-3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1.     </w:t>
      </w:r>
      <w:r>
        <w:rPr>
          <w:sz w:val="28"/>
          <w:szCs w:val="28"/>
        </w:rPr>
        <w:t xml:space="preserve">Внести в </w:t>
      </w:r>
      <w:r>
        <w:rPr>
          <w:spacing w:val="-1"/>
          <w:sz w:val="28"/>
          <w:szCs w:val="28"/>
        </w:rPr>
        <w:t xml:space="preserve">постановление администрации городского округа Тольятти  от 12.02.2020  № 429-п/1 "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</w:t>
      </w:r>
      <w:r>
        <w:rPr>
          <w:spacing w:val="-2"/>
          <w:sz w:val="28"/>
          <w:szCs w:val="28"/>
        </w:rPr>
        <w:t xml:space="preserve">ведомственном подчинении департамента градостроительной деятельности, </w:t>
      </w:r>
      <w:r>
        <w:rPr>
          <w:sz w:val="28"/>
          <w:szCs w:val="28"/>
        </w:rPr>
        <w:t xml:space="preserve">предусмотренным                            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" (газета «Городские ведомости», 2020, 14 февраля, 1 декабря; 2021, 6 апреля; 2022, 11 января; 2023, 10 января, 05 декабря) (далее-Постановление) изменения, изложив Приложение к Постановлению в редакции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54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Муниципальному бюджетному учреждению городского округа Тольятти «Архитектура и градостроительство» применять установленную настоящим постановлением плату за выполнение работ после официального опубликования постано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54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              на заместителя главы городского округа по имуществу и градостроительст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2" w:leader="none"/>
        </w:tabs>
        <w:spacing w:lineRule="auto" w:line="360"/>
        <w:ind w:left="288" w:right="5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ind w:firstLine="9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ind w:firstLine="9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И.Г. Сухи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89" w:right="1094" w:gutter="0" w:header="720" w:top="1440" w:footer="0" w:bottom="720"/>
      <w:pgNumType w:fmt="decimal"/>
      <w:cols w:num="2" w:equalWidth="false" w:sep="false">
        <w:col w:w="720" w:space="7012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0:00Z</dcterms:created>
  <dc:creator>пользователь</dc:creator>
  <dc:description/>
  <cp:keywords/>
  <dc:language>en-US</dc:language>
  <cp:lastModifiedBy>Симонова Елена Васильевна</cp:lastModifiedBy>
  <cp:lastPrinted>2024-11-05T15:29:00Z</cp:lastPrinted>
  <dcterms:modified xsi:type="dcterms:W3CDTF">2025-02-10T11:10:00Z</dcterms:modified>
  <cp:revision>2</cp:revision>
  <dc:subject/>
  <dc:title/>
</cp:coreProperties>
</file>