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№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льятти,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Тольятти от  20.09.2019 № 2536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 по окончании обучения в образовательной организации, реализующей образовательные программы среднего общего образования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муниципальных правовых актов городского округа Тольятти, в соответствии с Федеральным законом   от 06.10.2003 № 131-ФЗ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Самарской облас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«Предоставление единовременного пособия в связи с вручением медали «За особые успехи в учении»  по окончании обучения в образовательной организации, реализующей образовательные программы среднего общего образования», утвержденный постановлением администрации городского округа Тольятти от 20.09.2019 № 2536-п/1 (далее – Регламент) (газета «Городские ведомости», 2019, 24 сентября, 2021,07 сентября)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4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тановление администрации городского округа Тольятти от 11.09.2019      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;»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надцатый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2.8., 2.1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слова «Постановление Правительства РФ от 14.02.2017 № 181 «О единой государственной информационной системе социального обеспечения» заменить словами «Постановление Правительства РФ от 16.08.2021 № 1342 «О единой государственной информационной системе социального обеспечения»» в соответствующем падеж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2.1.8. раздела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CFA" w:val="clear"/>
        </w:rPr>
        <w:t>«3.2.1.8. В случае требования заявителя предоставить письменный отказ в приеме документов для получения муниципальной услуги специалист МАУ «МФЦ» оформляет мотивированный отказ в приеме документов с указанием оснований, указанных в пункте 2.9   настоящего Административного регламента. Мотивированный отказ в приеме документов направляется заявителю в течение пяти рабочих дней с момента обращения, по адресу, указанному заявителем, либо выдается на руки при личном обращении заявителя в МАУ «МФЦ» (по желанию заявител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социального обеспечения администрации городского округа Тольятти (Лысова С.В.) разместить настоящее постановление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городского округа Тольятти по социальным вопросам Ю.Е.Баннову.</w:t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Н.А.Рен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9:00Z</dcterms:created>
  <dc:creator>bsk</dc:creator>
  <dc:description/>
  <dc:language>en-US</dc:language>
  <cp:lastModifiedBy>davitjan.ej</cp:lastModifiedBy>
  <cp:lastPrinted>2020-12-01T16:18:00Z</cp:lastPrinted>
  <dcterms:modified xsi:type="dcterms:W3CDTF">2022-07-27T11:29:00Z</dcterms:modified>
  <cp:revision>2</cp:revision>
  <dc:subject/>
  <dc:title/>
</cp:coreProperties>
</file>