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СКОГО ОКРУГА ТОЛЬЯТ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А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городского округа Тольятти от 29.07.2019 № 2004-п/1 «Об установлении расходного обязательства  по предоставлению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зарегистрированным по месту жительства (по месту пребывания) на территории городского округа Тольят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В целях оптимизации расходов бюджета городского округа Тольятти, руководствуясь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нести в пункт 1 Постановления администрации городского округа Тольятти от 29.07.2019 № 2004-п/1 «Об установлении расходного обязательства  по предоставлению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зарегистрированным по месту жительства (по месту пребывания) на территории городского округа Тольятти» (далее–постановление),  (газета «Городские ведомости» 2019, 02 августа, 2020, 25 декабря, 2021, 08 октября) изменения, приостановив с 01.01.2023 по 31.12.2023 включительно действие расходных обязательств городского округа Тольятти по предоставлению дополнительных мер социальной поддержки, предусмотренных абзацами третьим, четвертым, пятым, седьмым.</w:t>
      </w:r>
    </w:p>
    <w:p>
      <w:pPr>
        <w:pStyle w:val="ConsPlusNormal1"/>
        <w:spacing w:before="200" w:after="0"/>
        <w:ind w:firstLine="540"/>
        <w:jc w:val="both"/>
        <w:rPr/>
      </w:pPr>
      <w:r>
        <w:rPr>
          <w:rFonts w:cs="Times New Roman" w:ascii="Times New Roman" w:hAnsi="Times New Roman"/>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1"/>
        <w:spacing w:before="200" w:after="0"/>
        <w:ind w:firstLine="540"/>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 но не ранее 01.01.2023.</w:t>
      </w:r>
    </w:p>
    <w:p>
      <w:pPr>
        <w:pStyle w:val="ConsPlusNormal1"/>
        <w:spacing w:before="200" w:after="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Баннову Ю.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Глава городского округа                                                                        Н.А.Рен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7B4F06FC69C186B8FFE30A1DDD996863DDBD0E25F11B125DA772F224A5875B16872BF1963CDE05B2422E0FD7E729EAABD657EEF151309BFA50D8i6O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5:00Z</dcterms:created>
  <dc:creator>bsk</dc:creator>
  <dc:description/>
  <dc:language>en-US</dc:language>
  <cp:lastModifiedBy>davitjan.ej</cp:lastModifiedBy>
  <cp:lastPrinted>2020-12-01T16:18:00Z</cp:lastPrinted>
  <dcterms:modified xsi:type="dcterms:W3CDTF">2022-07-29T06:55:00Z</dcterms:modified>
  <cp:revision>2</cp:revision>
  <dc:subject/>
  <dc:title/>
</cp:coreProperties>
</file>