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бюджета городского округа Тольятти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1 Постановления администрации городского округа Тольятти от 29.07.2019 № 2004-п/1 «Об установлении расходного обязательства  по предоставлению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зарегистрированным по месту жительства (по месту пребывания) на территории городского округа Тольятти» (далее–постановление),  (газета «Городские ведомости» 2019, 02 августа, 2020, 25 декабря) изменения, приостановив с 01.01.2022 по 31.12.2022 включительно действие расходных обязательств городского округа Тольятти по предоставлению дополнительных мер социальной поддержки, предусмотренных абзацами третьим, четвертым, пятым, седьмы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, но не ранее 01.01.2022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Баннову Ю.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Н.А.Ренц</w:t>
      </w:r>
    </w:p>
    <w:p>
      <w:pPr>
        <w:pStyle w:val="ConsPlusTitle"/>
        <w:jc w:val="center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B4F06FC69C186B8FFE30A1DDD996863DDBD0E25F11B125DA772F224A5875B16872BF1963CDE05B2422E0FD7E729EAABD657EEF151309BFA50D8i6O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2:00Z</dcterms:created>
  <dc:creator>bsk</dc:creator>
  <dc:description/>
  <cp:keywords/>
  <dc:language>en-US</dc:language>
  <cp:lastModifiedBy>Petrova.la</cp:lastModifiedBy>
  <cp:lastPrinted>2020-12-01T16:18:00Z</cp:lastPrinted>
  <dcterms:modified xsi:type="dcterms:W3CDTF">2021-08-18T06:52:00Z</dcterms:modified>
  <cp:revision>3</cp:revision>
  <dc:subject/>
  <dc:title/>
</cp:coreProperties>
</file>