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ределении стоимости гарантирован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огребению умерших пенсионеров, не подле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тельному социальному страхованию на случай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й нетрудоспособности и в связи с материн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день смерти, на территории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01.02.2021 год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1.1996 г. № 8-ФЗ         «О погребении и похоронном деле», от 06.10.2003  г. № 131-ФЗ «Об общих принципах организации местного самоуправления в Российской Федерации», Уставом городского округа Тольятти администрация городского округа Тольятти 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стоимость услуг, предоставляемых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ить погребение </w:t>
      </w:r>
      <w:r>
        <w:rPr>
          <w:rFonts w:cs="Times New Roman" w:ascii="Times New Roman" w:hAnsi="Times New Roman"/>
          <w:bCs/>
          <w:sz w:val="28"/>
          <w:szCs w:val="28"/>
        </w:rPr>
        <w:t>с 01.02.2021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стоимость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  <w:r>
        <w:rPr>
          <w:rFonts w:cs="Times New Roman" w:ascii="Times New Roman" w:hAnsi="Times New Roman"/>
          <w:bCs/>
          <w:sz w:val="28"/>
          <w:szCs w:val="28"/>
        </w:rPr>
        <w:t>с 01.02.2021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П «Спецкомбинат ритуальных услуг» городского округа Тольятти при оказании гарантированных услуг по погребению умерших применять стоимость услуг, определенную настоящим постановление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дня его официального опубликования и распространяет свое действие на правоотношения, возникшие с 01.02.2021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городского округа Ладыку И.Н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С.А. Анташ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№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, ПРЕДОСТАВЛЯЕМЫХ СОГЛАСН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ИТЬ ПОГРЕБ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2.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98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№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2.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мершего на 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9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0:00Z</dcterms:created>
  <dc:creator>User</dc:creator>
  <dc:description/>
  <cp:keywords/>
  <dc:language>en-US</dc:language>
  <cp:lastModifiedBy>Лопаткина Юлия Валерьевна</cp:lastModifiedBy>
  <cp:lastPrinted>2014-01-17T11:28:00Z</cp:lastPrinted>
  <dcterms:modified xsi:type="dcterms:W3CDTF">2021-01-26T04:24:00Z</dcterms:modified>
  <cp:revision>14</cp:revision>
  <dc:subject/>
  <dc:title/>
</cp:coreProperties>
</file>