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мэрии город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а Тольятти  от 12.10.2016  № 3201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17 - 2022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2.2020 № 787 «О бюджете городского округа Тольятти на 2021 год </w:t>
        <w:br/>
        <w:t>и плановый период 2022 и 2023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17-2022 годы», утвержденную постановлением мэрии городского округа Тольятти                           от 12.10.2016  № 3201-п/1,</w:t>
      </w:r>
      <w:r>
        <w:rPr>
          <w:b w:val="false"/>
          <w:sz w:val="28"/>
          <w:szCs w:val="28"/>
        </w:rPr>
        <w:t xml:space="preserve"> (далее -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от </w:t>
      </w:r>
      <w:r>
        <w:rPr>
          <w:b w:val="false"/>
          <w:sz w:val="28"/>
          <w:szCs w:val="28"/>
        </w:rPr>
        <w:t>21.10.2016 № 74, от 17.02.2017 № 11, от 04.04.2017  № 23,                   от 23.05.2017 № 35, от 25.07.2017  № 52, от 17.11.2017  № 84, от 29.12.2017  № 96, от 06.02.2018  № 8, от 10.04.2018  № 26, от 08.05.2018  № 33,                          от 03.07.2018  № 47, от 07.09.2018  68, от 30.11.2018. № 91, от 11.01.2019                 № 1, от 15.02.2019  №  11, от 09.04.2019  № 25, от 06.08.2019  № 57,                           от 06.12.2019  № 91, 24.12.2019  № 96, от 10.01.2020 № 1, от 14.02.2020 № 11, от 29.05.2020 № 33, от 25.08.2020 № 59, 11.12.2020 № 90, от 30.12.2020 № 96, от 19.03.2021 № 19, от 28.05.2021 № 36, от 20.08.2021 №59), следующие изменения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3 строки 8 Паспорта программы: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5369085,0» заменить цифрами «5379313,0».     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цифры «962502,0» заменить цифрами «972544,0»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937762,0» заменить цифрами «937948,0»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десятом цифры «5032162,0» заменить цифрами «5042363,0»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898143,0» заменить цифрами «908158,0»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889927,0» заменить цифрами «890113,0»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цифры «336923,0» заменить цифрами «336950,0»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тором цифры «64359,0» заменить цифрами «64386,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3 строки 9 Паспорта программы в абзаце тридцать восьмом цифры «98» заменить цифрами «95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2">
        <w:r>
          <w:rPr>
            <w:rStyle w:val="InternetLink"/>
            <w:sz w:val="28"/>
            <w:szCs w:val="28"/>
          </w:rPr>
          <w:t>столбце 3 строки 6</w:t>
        </w:r>
      </w:hyperlink>
      <w:r>
        <w:rPr>
          <w:sz w:val="28"/>
          <w:szCs w:val="28"/>
        </w:rPr>
        <w:t xml:space="preserve"> Паспорта подпрограммы "Развитие муниципальной службы в городском округе Тольятти на 2017 - 2022 годы" (далее - Подпрограмма)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</w:t>
      </w:r>
      <w:hyperlink r:id="rId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цифры "3099,0" заменить цифрами "3375,0"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</w:t>
      </w:r>
      <w:hyperlink r:id="rId4">
        <w:r>
          <w:rPr>
            <w:rStyle w:val="InternetLink"/>
            <w:sz w:val="28"/>
            <w:szCs w:val="28"/>
          </w:rPr>
          <w:t>абзаце седьмом</w:t>
        </w:r>
      </w:hyperlink>
      <w:r>
        <w:rPr>
          <w:sz w:val="28"/>
          <w:szCs w:val="28"/>
        </w:rPr>
        <w:t xml:space="preserve"> цифру "0" заменить цифрами "276,0"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 </w:t>
      </w:r>
      <w:hyperlink r:id="rId5">
        <w:r>
          <w:rPr>
            <w:rStyle w:val="InternetLink"/>
            <w:sz w:val="28"/>
            <w:szCs w:val="28"/>
          </w:rPr>
          <w:t>абзаце десятом</w:t>
        </w:r>
      </w:hyperlink>
      <w:r>
        <w:rPr>
          <w:sz w:val="28"/>
          <w:szCs w:val="28"/>
        </w:rPr>
        <w:t xml:space="preserve"> цифры "3046,0" заменить цифрами "3322,0"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В </w:t>
      </w:r>
      <w:hyperlink r:id="rId6">
        <w:r>
          <w:rPr>
            <w:rStyle w:val="InternetLink"/>
            <w:sz w:val="28"/>
            <w:szCs w:val="28"/>
          </w:rPr>
          <w:t>пятнадцатом</w:t>
        </w:r>
      </w:hyperlink>
      <w:r>
        <w:rPr>
          <w:sz w:val="28"/>
          <w:szCs w:val="28"/>
        </w:rPr>
        <w:t xml:space="preserve"> цифру "0" заменить цифрами "276,0"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4. В </w:t>
      </w:r>
      <w:hyperlink r:id="rId7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</w:t>
      </w:r>
      <w:hyperlink r:id="rId8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цифры «5369085,0» заменить цифрами «5379313,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 В </w:t>
      </w:r>
      <w:hyperlink r:id="rId9">
        <w:r>
          <w:rPr>
            <w:rStyle w:val="InternetLink"/>
            <w:sz w:val="28"/>
            <w:szCs w:val="28"/>
          </w:rPr>
          <w:t>абзаце седьмом</w:t>
        </w:r>
      </w:hyperlink>
      <w:r>
        <w:rPr>
          <w:sz w:val="28"/>
          <w:szCs w:val="28"/>
        </w:rPr>
        <w:t xml:space="preserve"> «962502,0» заменить цифрами «972544,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4.3.  В </w:t>
      </w:r>
      <w:hyperlink r:id="rId10">
        <w:r>
          <w:rPr>
            <w:rStyle w:val="InternetLink"/>
            <w:sz w:val="28"/>
            <w:szCs w:val="28"/>
          </w:rPr>
          <w:t>абзаце восьмом</w:t>
        </w:r>
      </w:hyperlink>
      <w:r>
        <w:rPr>
          <w:sz w:val="28"/>
          <w:szCs w:val="28"/>
        </w:rPr>
        <w:t xml:space="preserve"> «937762,0» заменить цифрами «937948,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  В абзаце десятом цифры «5032162,0» заменить цифрами «5042363,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4.5. В абзаце пятнадцатом цифры «898143,0» заменить цифрами «908158,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6. В абзаце шестнадцатом цифры «889927,0» заменить цифрами «890113,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4.7. В абзаце семнадцатом цифры «336923,0» заменить цифрами «336950,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4.8. В абзаце двадцать втором цифры «64359,0» заменить цифрами «64386,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4.9. В абзаце двадцать пятом цифры «3099,0» заменить цифрами «3375,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4.10. В абзаце тридцатом цифру «0» заменить цифрами «276,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4.11. В абзаце тридцать третьем цифры «3046,0» заменить цифрами «3322,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4.12. В абзаце тридцать восьмом цифру «0» заменить цифрами «276,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 </w:t>
      </w:r>
      <w:hyperlink r:id="rId11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5.1. В таблице «</w:t>
      </w:r>
      <w:bookmarkStart w:id="0" w:name="_Hlk87623216"/>
      <w:r>
        <w:rPr>
          <w:sz w:val="28"/>
          <w:szCs w:val="28"/>
        </w:rPr>
        <w:t>Показатели конечного результата</w:t>
      </w:r>
      <w:bookmarkEnd w:id="0"/>
      <w:r>
        <w:rPr>
          <w:sz w:val="28"/>
          <w:szCs w:val="28"/>
        </w:rPr>
        <w:t xml:space="preserve">» в пункте 10 в столбце 9 цифру «3» заменить цифрой «7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5.2. В Таблице «</w:t>
      </w:r>
      <w:bookmarkStart w:id="1" w:name="_Hlk87623319"/>
      <w:r>
        <w:rPr>
          <w:sz w:val="28"/>
          <w:szCs w:val="28"/>
        </w:rPr>
        <w:t>Прогнозируемые значения показателей, характеризующих конечный результат достижения поставленной цели и задач»</w:t>
      </w:r>
      <w:bookmarkEnd w:id="1"/>
      <w:r>
        <w:rPr>
          <w:sz w:val="28"/>
          <w:szCs w:val="28"/>
        </w:rPr>
        <w:t xml:space="preserve"> в пункте 4 в столбце 8 цифру «3» заменить цифрой «7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 В </w:t>
      </w:r>
      <w:hyperlink r:id="rId12">
        <w:r>
          <w:rPr>
            <w:rStyle w:val="InternetLink"/>
            <w:sz w:val="28"/>
            <w:szCs w:val="28"/>
          </w:rPr>
          <w:t>Таблице  3 приложения № 1</w:t>
        </w:r>
      </w:hyperlink>
      <w:r>
        <w:rPr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пункте 1.1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165189,00» заменить цифрами «171372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161076,00» заменить цифрами «166331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7 цифры «4113,00» заменить цифрами «5041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933730,00» заменить цифрами «939913,0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2. В </w:t>
      </w:r>
      <w:hyperlink r:id="rId1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столбце 5 </w:t>
      </w:r>
      <w:hyperlink r:id="rId14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"627602,00" заменить цифрами "628894,00", </w:t>
      </w:r>
      <w:hyperlink r:id="rId15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"4103,00" заменить цифрами "3155,00"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столбце 6 </w:t>
      </w:r>
      <w:hyperlink r:id="rId16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"567624,00" заменить цифрами "569670,00", </w:t>
      </w:r>
      <w:hyperlink r:id="rId17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"3847,00" заменить цифрами "3046,00"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</w:t>
      </w:r>
      <w:hyperlink r:id="rId18">
        <w:r>
          <w:rPr>
            <w:rStyle w:val="InternetLink"/>
            <w:sz w:val="28"/>
            <w:szCs w:val="28"/>
          </w:rPr>
          <w:t>столбце 7</w:t>
        </w:r>
      </w:hyperlink>
      <w:r>
        <w:rPr>
          <w:sz w:val="28"/>
          <w:szCs w:val="28"/>
        </w:rPr>
        <w:t xml:space="preserve"> цифры «59978,00» заменить цифрами "59224,00", </w:t>
      </w:r>
      <w:hyperlink r:id="rId19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"256,00" заменить цифрами "109,00"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15 </w:t>
      </w:r>
      <w:hyperlink r:id="rId20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"3470778,00" заменить цифрами "3472070,00", </w:t>
      </w:r>
      <w:hyperlink r:id="rId21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"19382,00" заменить цифрами "18434,00"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В пункте 1.3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77722,00» заменить цифрами «77886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6 цифры «77722,00» заменить цифрами «77886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0 цифры «77777,00» заменить цифрами «77963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1 цифры «77777,00» заменить цифрами «77963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431793,00» заменить цифрами «432143,0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4. В пункте 1.7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1197,00» заменить цифрами «1058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6 цифры «1197,00» заменить цифрами «1058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6949,00» заменить цифрами «6810,0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5. В пункте 1.11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45934,00» заменить цифрами «49594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6 цифры «45934,00» заменить цифрами «49594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91868,00» заменить цифрами «95528,0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6.6. В пункте 1.12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367,00» заменить цифрами «397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6 цифры «367,00» заменить цифрами «397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734,00» заменить цифрами «764,0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7. В </w:t>
      </w:r>
      <w:hyperlink r:id="rId2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1"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951877,00» заменить цифрами «962119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6 цифры «887518,00» заменить цифрами «897733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7 цифры «64359,00» заменить цифрами «64386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0 цифры «928478,00» заменить цифрами «928664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1 цифры «880643,00» заменить цифрами «880829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5302175,00» заменить цифрами «5312603,0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8. В пункте 2.6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5 цифры «781,00» заменить цифрами «339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781,00» заменить цифрами «339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4603,00» заменить цифрами «4161,0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9. В </w:t>
      </w:r>
      <w:hyperlink r:id="rId2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2"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2311,00» заменить цифрами «1869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2311,00» заменить цифрами «1869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15445,00» заменить цифрами «15003,0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0. В пункте 4.1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5 цифры «34,00» заменить цифрой «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6 цифры «34,00» заменить цифрой «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273,00» заменить цифрами «239,0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11. В </w:t>
      </w:r>
      <w:hyperlink r:id="rId2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4"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34,00» заменить цифрой «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6 цифры «34,00» заменить цифрой «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273,00» заменить цифрами «239,00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6.12. В пункте 6.3.3 по ответственному исполнителю «Управление муниципальной службы и кадровой политики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5 цифру «0» заменить цифрами «276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6 цифру «0» заменить цифрами «276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1954,00» заменить цифрами «2230,0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13. В </w:t>
      </w:r>
      <w:hyperlink r:id="rId25">
        <w:r>
          <w:rPr>
            <w:rStyle w:val="InternetLink"/>
            <w:color w:val="0000FF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3" Подпрограмм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5 цифру «0» заменить цифрами «276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у «0» заменить цифрами «276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6">
        <w:r>
          <w:rPr>
            <w:rStyle w:val="InternetLink"/>
            <w:color w:val="0000FF"/>
            <w:sz w:val="28"/>
            <w:szCs w:val="28"/>
          </w:rPr>
          <w:t>столбце 15</w:t>
        </w:r>
      </w:hyperlink>
      <w:r>
        <w:rPr>
          <w:sz w:val="28"/>
          <w:szCs w:val="28"/>
        </w:rPr>
        <w:t xml:space="preserve"> цифры "3099,00" заменить цифрами "3375,00"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14. В </w:t>
      </w:r>
      <w:hyperlink r:id="rId27">
        <w:r>
          <w:rPr>
            <w:rStyle w:val="InternetLink"/>
            <w:color w:val="0000FF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6"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5 цифру «0» заменить цифрами «276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6 цифру «0» заменить цифрами «276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</w:t>
      </w:r>
      <w:hyperlink r:id="rId28">
        <w:r>
          <w:rPr>
            <w:rStyle w:val="InternetLink"/>
            <w:color w:val="0000FF"/>
            <w:sz w:val="28"/>
            <w:szCs w:val="28"/>
          </w:rPr>
          <w:t>столбце 15</w:t>
        </w:r>
      </w:hyperlink>
      <w:r>
        <w:rPr>
          <w:sz w:val="28"/>
          <w:szCs w:val="28"/>
        </w:rPr>
        <w:t xml:space="preserve"> цифры "3099,00" заменить цифрами "3375,00"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5. В </w:t>
      </w:r>
      <w:hyperlink r:id="rId2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муниципальной программе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962502,00» заменить цифрами «972544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898143,00» заменить цифрами «908158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7 цифры «64359,00» заменить цифрами «64386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0 цифры «937762,00» заменить цифрами «937948,00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олбце 11 цифры «889927,00» заменить цифрами «890113,00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5369085,00» заменить цифрами «5379313,0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</w:t>
      </w:r>
      <w:hyperlink r:id="rId30">
        <w:r>
          <w:rPr>
            <w:rStyle w:val="InternetLink"/>
            <w:color w:val="0000FF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7.1. В </w:t>
      </w:r>
      <w:hyperlink r:id="rId31">
        <w:r>
          <w:rPr>
            <w:rStyle w:val="InternetLink"/>
            <w:color w:val="0000FF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 в столбце 10 </w:t>
      </w:r>
      <w:hyperlink r:id="rId32">
        <w:r>
          <w:rPr>
            <w:rStyle w:val="InternetLink"/>
            <w:color w:val="0000FF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"98" заменить цифрами "95"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7.2. В пункте 6.3.3 в </w:t>
      </w:r>
      <w:hyperlink r:id="rId33">
        <w:r>
          <w:rPr>
            <w:rStyle w:val="InternetLink"/>
            <w:color w:val="0000FF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у "3" заменить цифрой "7"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городского округа - руководителя аппарата администрации Блинову Т.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34"/>
      <w:headerReference w:type="first" r:id="rId3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971DED1881D85DD217EA75237EE41EFC497D20EBD78B999B848ECAFDBEC5CA20ED96EFE872B22555710CEDDFFFE8FCE2562AE1B73A0942432CF8m0TCF" TargetMode="External"/><Relationship Id="rId3" Type="http://schemas.openxmlformats.org/officeDocument/2006/relationships/hyperlink" Target="consultantplus://offline/ref=50EC971DED1881D85DD217EA75237EE41EFC497D20EBD78B999B848ECAFDBEC5CA20ED96EFE872B22554720CEFDFFFE8FCE2562AE1B73A0942432CF8m0TCF" TargetMode="External"/><Relationship Id="rId4" Type="http://schemas.openxmlformats.org/officeDocument/2006/relationships/hyperlink" Target="consultantplus://offline/ref=50EC971DED1881D85DD217EA75237EE41EFC497D20EBD78B999B848ECAFDBEC5CA20ED96EFE872B225557207EBDFFFE8FCE2562AE1B73A0942432CF8m0TCF" TargetMode="External"/><Relationship Id="rId5" Type="http://schemas.openxmlformats.org/officeDocument/2006/relationships/hyperlink" Target="consultantplus://offline/ref=50EC971DED1881D85DD217EA75237EE41EFC497D20EBD78B999B848ECAFDBEC5CA20ED96EFE872B22554720CEDDFFFE8FCE2562AE1B73A0942432CF8m0TCF" TargetMode="External"/><Relationship Id="rId6" Type="http://schemas.openxmlformats.org/officeDocument/2006/relationships/hyperlink" Target="consultantplus://offline/ref=50EC971DED1881D85DD217EA75237EE41EFC497D20EBD78B999B848ECAFDBEC5CA20ED96EFE872B225557207EFDFFFE8FCE2562AE1B73A0942432CF8m0TCF" TargetMode="External"/><Relationship Id="rId7" Type="http://schemas.openxmlformats.org/officeDocument/2006/relationships/hyperlink" Target="consultantplus://offline/ref=7150CB3823224726AA65AFB63D173D4208957D90AE4FA88318EE09C805B6AE4704EC5291B044C91103827A2CC188E3DA09099CC9948DFC6258CED45F37a3M" TargetMode="External"/><Relationship Id="rId8" Type="http://schemas.openxmlformats.org/officeDocument/2006/relationships/hyperlink" Target="consultantplus://offline/ref=0496D8B15FBC76F3D49C8B3264DA359AE4CC884DC993CF978CEE1F3389C310A0368C212B1617A523C0922FF6CD901AE6416A7C1535F527D7DCD006F1o1b6M" TargetMode="External"/><Relationship Id="rId9" Type="http://schemas.openxmlformats.org/officeDocument/2006/relationships/hyperlink" Target="consultantplus://offline/ref=8BE034F66F437DF933B2A2E4F6ADF94409B293BB8D93D693EB18309F722DBBBC4C751667DCEA15576EAE8353CEC26CA66B51D2079347E5778375550EN3d2M" TargetMode="External"/><Relationship Id="rId10" Type="http://schemas.openxmlformats.org/officeDocument/2006/relationships/hyperlink" Target="consultantplus://offline/ref=8BE034F66F437DF933B2A2E4F6ADF94409B293BB8D93D693EB18309F722DBBBC4C751667DCEA15576EAE8353CEC26CA66B51D2079347E5778375550EN3d2M" TargetMode="External"/><Relationship Id="rId11" Type="http://schemas.openxmlformats.org/officeDocument/2006/relationships/hyperlink" Target="consultantplus://offline/ref=7150CB3823224726AA65AFB63D173D4208957D90AE4FA88318EE09C805B6AE4704EC5291B044C91103827A2CC188E3DA09099CC9948DFC6258CED45F37a3M" TargetMode="External"/><Relationship Id="rId12" Type="http://schemas.openxmlformats.org/officeDocument/2006/relationships/hyperlink" Target="consultantplus://offline/ref=7B576F6033231DB23C019A5FA7E339B45C0574D78858C6303027ED50DE33BD116C2D6D34D2E05FEBBAADF2C659DBB8C33181C27AA66C02DCC95E74FDf0q4M" TargetMode="External"/><Relationship Id="rId13" Type="http://schemas.openxmlformats.org/officeDocument/2006/relationships/hyperlink" Target="consultantplus://offline/ref=C7E0B6BF624559582AC54B43C391945FB41891313E7600A8DE710B5C386DC3287818C08EE3650911039D0BB5488BFCE418E939FD7A110EE69CF90A78R3v5J" TargetMode="External"/><Relationship Id="rId14" Type="http://schemas.openxmlformats.org/officeDocument/2006/relationships/hyperlink" Target="consultantplus://offline/ref=C7E0B6BF624559582AC54B43C391945FB41891313E7600A8DE710B5C386DC3287818C08EE3650911039D03B1488BFCE418E939FD7A110EE69CF90A78R3v5J" TargetMode="External"/><Relationship Id="rId15" Type="http://schemas.openxmlformats.org/officeDocument/2006/relationships/hyperlink" Target="consultantplus://offline/ref=C7E0B6BF624559582AC54B43C391945FB41891313E7600A8DE710B5C386DC3287818C08EE3650911039D03B1428BFCE418E939FD7A110EE69CF90A78R3v5J" TargetMode="External"/><Relationship Id="rId16" Type="http://schemas.openxmlformats.org/officeDocument/2006/relationships/hyperlink" Target="consultantplus://offline/ref=C7E0B6BF624559582AC54B43C391945FB41891313E7600A8DE710B5C386DC3287818C08EE3650911039D03B1488BFCE418E939FD7A110EE69CF90A78R3v5J" TargetMode="External"/><Relationship Id="rId17" Type="http://schemas.openxmlformats.org/officeDocument/2006/relationships/hyperlink" Target="consultantplus://offline/ref=C7E0B6BF624559582AC54B43C391945FB41891313E7600A8DE710B5C386DC3287818C08EE3650911039D03B1428BFCE418E939FD7A110EE69CF90A78R3v5J" TargetMode="External"/><Relationship Id="rId18" Type="http://schemas.openxmlformats.org/officeDocument/2006/relationships/hyperlink" Target="consultantplus://offline/ref=C7E0B6BF624559582AC54B43C391945FB41891313E7600A8DE710B5C386DC3287818C08EE3650911039D0BB5488BFCE418E939FD7A110EE69CF90A78R3v5J" TargetMode="External"/><Relationship Id="rId19" Type="http://schemas.openxmlformats.org/officeDocument/2006/relationships/hyperlink" Target="consultantplus://offline/ref=C7E0B6BF624559582AC54B43C391945FB41891313E7600A8DE710B5C386DC3287818C08EE3650911039D03B1428BFCE418E939FD7A110EE69CF90A78R3v5J" TargetMode="External"/><Relationship Id="rId20" Type="http://schemas.openxmlformats.org/officeDocument/2006/relationships/hyperlink" Target="consultantplus://offline/ref=C7E0B6BF624559582AC54B43C391945FB41891313E7600A8DE710B5C386DC3287818C08EE3650911039D03B14E8BFCE418E939FD7A110EE69CF90A78R3v5J" TargetMode="External"/><Relationship Id="rId21" Type="http://schemas.openxmlformats.org/officeDocument/2006/relationships/hyperlink" Target="consultantplus://offline/ref=C7E0B6BF624559582AC54B43C391945FB41891313E7600A8DE710B5C386DC3287818C08EE3650911039D03B24A8BFCE418E939FD7A110EE69CF90A78R3v5J" TargetMode="External"/><Relationship Id="rId22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23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24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25" Type="http://schemas.openxmlformats.org/officeDocument/2006/relationships/hyperlink" Target="consultantplus://offline/ref=BE5B5BFABBCF595F966F111BAD61EE48ECB1E1CE0558D8F5210ED7C425D6A3512A46181DCDA88D8EC9FB62107F50650A15A3BF30A08DBFB2173A409EIC22K" TargetMode="External"/><Relationship Id="rId26" Type="http://schemas.openxmlformats.org/officeDocument/2006/relationships/hyperlink" Target="consultantplus://offline/ref=BE5B5BFABBCF595F966F111BAD61EE48ECB1E1CE0558D8F5210ED7C425D6A3512A46181DCDA88D8EC9FB66117F50650A15A3BF30A08DBFB2173A409EIC22K" TargetMode="External"/><Relationship Id="rId27" Type="http://schemas.openxmlformats.org/officeDocument/2006/relationships/hyperlink" Target="consultantplus://offline/ref=BE5B5BFABBCF595F966F111BAD61EE48ECB1E1CE0558D8F5210ED7C425D6A3512A46181DCDA88D8EC9FB62117950650A15A3BF30A08DBFB2173A409EIC22K" TargetMode="External"/><Relationship Id="rId28" Type="http://schemas.openxmlformats.org/officeDocument/2006/relationships/hyperlink" Target="consultantplus://offline/ref=BE5B5BFABBCF595F966F111BAD61EE48ECB1E1CE0558D8F5210ED7C425D6A3512A46181DCDA88D8EC9FB66117850650A15A3BF30A08DBFB2173A409EIC22K" TargetMode="External"/><Relationship Id="rId29" Type="http://schemas.openxmlformats.org/officeDocument/2006/relationships/hyperlink" Target="consultantplus://offline/ref=2D710E5479E259F8BB23DF3B37C7CAAB64F60186747BD363E61B0D8E44E7E1CEDA7EAAFFCB452D87EF03150A71CFE3C93241E810A8395DBEB4B42FI4YAM" TargetMode="External"/><Relationship Id="rId30" Type="http://schemas.openxmlformats.org/officeDocument/2006/relationships/hyperlink" Target="consultantplus://offline/ref=9A62B3A45E8535B5043BD68CFECEBD19A346E8E91CB6BD1021F1269DA7008AF2AD8A10D9EBB680D8CFF52BDD1C3CA521B03FE3BC456B0C4AF016EE9FR7J4L" TargetMode="External"/><Relationship Id="rId31" Type="http://schemas.openxmlformats.org/officeDocument/2006/relationships/hyperlink" Target="consultantplus://offline/ref=9A62B3A45E8535B5043BD68CFECEBD19A346E8E91CB6BD1021F1269DA7008AF2AD8A10D9EBB680D8CFF227D4143CA521B03FE3BC456B0C4AF016EE9FR7J4L" TargetMode="External"/><Relationship Id="rId32" Type="http://schemas.openxmlformats.org/officeDocument/2006/relationships/hyperlink" Target="consultantplus://offline/ref=9A62B3A45E8535B5043BD68CFECEBD19A346E8E91CB6BD1021F1269DA7008AF2AD8A10D9EBB680D8CFF227D71A3CA521B03FE3BC456B0C4AF016EE9FR7J4L" TargetMode="External"/><Relationship Id="rId33" Type="http://schemas.openxmlformats.org/officeDocument/2006/relationships/hyperlink" Target="consultantplus://offline/ref=9A62B3A45E8535B5043BD68CFECEBD19A346E8E91CB6BD1021F1269DA7008AF2AD8A10D9EBB680D8CFF226D4153CA521B03FE3BC456B0C4AF016EE9FR7J4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7:00Z</dcterms:created>
  <dc:creator>Ярославцева</dc:creator>
  <dc:description/>
  <cp:keywords/>
  <dc:language>en-US</dc:language>
  <cp:lastModifiedBy>Соколова Ирина Владимировна</cp:lastModifiedBy>
  <cp:lastPrinted>2021-08-17T15:22:00Z</cp:lastPrinted>
  <dcterms:modified xsi:type="dcterms:W3CDTF">2021-11-15T05:07:00Z</dcterms:modified>
  <cp:revision>2</cp:revision>
  <dc:subject/>
  <dc:title>О внесении изменений в постановление мэрии</dc:title>
</cp:coreProperties>
</file>