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ии городского округа Тольятти от 11.10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55-п/1 «Об утвержден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городского округа Тольятти «Моло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е – доступное жилье» на 2014-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й программы в соответствие с решением Думы городского округа Тольятти от 11.12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376 «О бюджете городского округа Тольятти на 2025 год и плановый период 2026 и 2027 годов», руководствуясь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остановление мэрии городского округа Тольятти от 11.10.2013 № 3155-п/1 «Об утверждении муниципальной программы городского округа Тольятти «Молодой семье - доступное жилье» на 2014-2025 годы» (газета «Городские ведомости», 2013, 18 октября; 2014, 4 февраля, 15 июля, 5 августа, 3 октября, 26 декабря; 2015, 10 февраля, 14 апреля, 17 июля, 28 августа, 6 ноября; 2016, 26 февраля, 17 мая, 16 августа; 2017, 31 января, 14 марта, 27 июня; 2018, 26 января, 2 марта, 29 мая; 2019, 22 января, 14 июня, 2 августа; 2020, 7 февраля, 27 марта, 9 октября; 2021, 19 февраля, 27 апреля; 2022 год, 1 февраля; 2023, 7 февраля; 2024, 30 января, 2 февраля) (далее – постановление),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слова «на 2014-2026 годы» заменить словами «на 2014-2027 годы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1 постановления слова «на 2014-2026 годы» заменить словами «на 2014-2027 го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нести в муниципальную программу городского округа Тольятти «Молодой семье - доступное жилье» на 2014-2026 годы, утвержденную постановлением (далее –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 наименовании Программы слова «на 2014-2026 годы» заменить словами «на 2014-2027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аспорт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«ПАСПОРТ МУНИЦИПАЛЬНОЙ ПРОГРАММ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45"/>
        <w:gridCol w:w="504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городского округа Тольятти "Молодой семье - доступное жилье" на 2014 - 2027 годы</w:t>
            </w:r>
          </w:p>
        </w:tc>
      </w:tr>
      <w:tr>
        <w:trPr/>
        <w:tc>
          <w:tcPr>
            <w:tcW w:w="8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распоряжения мэрии городского округа Тольятти о разработке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оряжение мэрии городского округа Тольятти от 19.09.2013 N 6047-р/1 "О разработке муниципальной программы городского округа Тольятти "Молодой семье - доступное жилье" на 2014 - 2015 годы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правовых актов, утвердивших аналогичные государственные программы Российской Федерации, государственные программы Самарской области, региональные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N 171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рограмма Самарской области «Развитие жилищного строительства в Самарской области», утвержденная постановлением Правительства Самарской области от 27.11.2013 N 684.</w:t>
            </w:r>
          </w:p>
        </w:tc>
      </w:tr>
      <w:tr>
        <w:trPr>
          <w:trHeight w:val="161" w:hRule="atLeast"/>
        </w:trPr>
        <w:tc>
          <w:tcPr>
            <w:tcW w:w="8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по управлению муниципальным имуществом администрации городского округа Тольятти</w:t>
            </w:r>
          </w:p>
        </w:tc>
      </w:tr>
      <w:tr>
        <w:trPr/>
        <w:tc>
          <w:tcPr>
            <w:tcW w:w="8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по управлению муниципальным имуществом администрации городского округа Тольятти</w:t>
            </w:r>
          </w:p>
        </w:tc>
      </w:tr>
      <w:tr>
        <w:trPr/>
        <w:tc>
          <w:tcPr>
            <w:tcW w:w="8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: реализация государственной и муниципальной поддержки молодых семей, признанных в установленном порядке нуждающимися в улучшении жилищных условий, в решении жилищной пробл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беспечение предоставления молодым семьям - участникам Программы социальных выплат на приобретение жилого помещения или создание объекта индивидуального жилищ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кредиты и займы для приобретения жилого помещения или создания объекта индивидуального жилищного строительства.</w:t>
            </w:r>
          </w:p>
        </w:tc>
      </w:tr>
      <w:tr>
        <w:trPr/>
        <w:tc>
          <w:tcPr>
            <w:tcW w:w="8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 - 2027 годы</w:t>
            </w:r>
          </w:p>
        </w:tc>
      </w:tr>
      <w:tr>
        <w:trPr/>
        <w:tc>
          <w:tcPr>
            <w:tcW w:w="8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осуществляется за счет средств бюджета городского округа Тольятти, в том числе с учетом планируемых к поступлению в соответствии с действующим законодательством в бюджет городского округа Тольятти средств вышестоящих бюджетов, а также за счет внебюджетн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прогнозируемый объем финансовых средств, необходимых для обеспечения жильем обозначенного в Программе количества молодых семей, на выполнение Программы за счет всех источников финансирования составит 15235612,32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. - 2478984,26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. - 2127433,78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. - 747040,15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. - 411229,58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. - 367409,15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. - 329644,74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. - 1556274,31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. - 1025388,15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. - 939152,6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. - 951682,5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. – 910203,7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. – 1121918,4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. – 1134666,5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. – 1134584,34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бюджета городского округа Тольятти – 1575195,8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. - 200451,37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. - 138118,01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. - 55283,45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. - 32351,0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. - 33935,0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. - 35253,0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. - 134295,0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. - 131792,0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. - 131792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. - 131792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. - 131792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. – 139453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. – 139444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. – 139444,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бюджета городского округа Тольятти, планируемых к поступлению из областного бюджета (без учета поступающих в областной бюджет средств федерального бюджета) – 2776352,10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. - 511829,28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. - 431573,74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. - 136024,69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. - 71801,31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. - 68102,02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. - 60194,31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. - 181912,77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. - 181232,70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. - 162937,6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. - 159909,4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. – 152455,1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. – 216385,43*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. – 221065,12*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. – 220928,37*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бюджета городского округа Тольятти, планируемых к поступлению из областного бюджета (поступающих в областной бюджет средств федерального бюджета) – 969958,59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. - 148142,05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. - 174910,05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. - 70155,90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. - 39778,04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. - 25922,58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. - 17827,14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. - 227487,03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. - 45861,14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. - 33973,7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. - 41387,4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. – 34324,1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. – 36833,02*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. – 36624,18*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. – 36732,15*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– 9914105,79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. - 1618561,55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. - 1382831,95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. - 485576,10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. - 267299,23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. - 239449,55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. - 216370,28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. - 1012579,506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. - 666502,3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. - 610449,1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. - 618593,6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. – 591632,4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. – 729246,9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. – 737533,2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. – 737479,82 тыс. руб.</w:t>
            </w:r>
          </w:p>
        </w:tc>
      </w:tr>
      <w:tr>
        <w:trPr/>
        <w:tc>
          <w:tcPr>
            <w:tcW w:w="8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мероприяти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ить жильем 6430 молодые семьи; 74 семьи, члены которых превысили возраст 35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влечь в жилищную сферу дополнительные финансовые средства кредитных и других организаций, предоставляющих кредиты и зай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крепить семейные отношения и снизить социальную напряженность в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лучшить демографическую ситуацию в городском округе Тольятти.</w:t>
            </w:r>
          </w:p>
        </w:tc>
      </w:tr>
      <w:tr>
        <w:trPr>
          <w:trHeight w:val="26" w:hRule="atLeast"/>
        </w:trPr>
        <w:tc>
          <w:tcPr>
            <w:tcW w:w="8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/>
      </w:pPr>
      <w:bookmarkStart w:id="0" w:name="Par117"/>
      <w:bookmarkEnd w:id="0"/>
      <w:r>
        <w:rPr/>
        <w:t>* планируемые к поступлению финансовые ресурсы (потребности)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абзаце девятом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слова «за период 2014 – 2026 годы» заменить словами «за период 2014 – 2027 го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1. В абзаце втором слова «</w:t>
      </w:r>
      <w:hyperlink r:id="rId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Молодой семье - доступное жилье» до 2025 года государственной программы Самарской области «Развитие жилищного строительства в Самарской области» до 2025 года» заменить словами государственной программы Самарской области «Развитие жилищного строительства в Самарской области,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2. Таблицу «Ресурсное обеспечение Программы» изложить в следующей редакци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Программы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2"/>
        <w:gridCol w:w="1450"/>
        <w:gridCol w:w="1559"/>
        <w:gridCol w:w="1701"/>
        <w:gridCol w:w="1544"/>
        <w:gridCol w:w="149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 программы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по уровням бюджета, тыс. руб.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средства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, 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атки 2011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атки 2012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атки 2013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14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обеспечение социальными выплатами семей, члены которых превысили возраст 35 л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8984,2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5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,69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10,7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897,96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17,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51,3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9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3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92,16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84,4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4,4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829,28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,5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,3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683,7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24,74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42,05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,7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27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42,87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05,13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561,55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2,7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,7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291,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583,67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63,3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, 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атки 2013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атки 2014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15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беспечение социальными выплатами семей, члены которых превысили возраст 35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433,7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43,1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111,2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1779,3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118,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2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43,67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05,12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573,74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2,5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15,07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206,0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910,0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28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80,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11,57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831,9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3,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472,3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156,6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, 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атки 2015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16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беспечение социальными выплатами семей, члены которых превысили возраст 35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040,15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23,4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816,7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83,4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7,7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5,67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24,69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37,4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87,22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55,9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2,96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12,9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576,10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45,24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930,8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, 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17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беспечение социальными выплатами семей, члены которых превысили возраст 35 л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229,5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229,5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51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51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1,3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1,3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78,0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78,0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299,23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299,23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, 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18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обеспечение социальными выплатами семей, члены которых превысили возраст 35 л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409,1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73,1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6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35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51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02,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02,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2,58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2,58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449,55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7,55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2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, 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19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обеспечение социальными выплатами семей, члены которых превысили возраст 35 ле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44,74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632,74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12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53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94,3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94,3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7,1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27,1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70,2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11,28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9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 в т.ч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20 г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беспечение социальными выплатами семей, члены которых превысили возраст 35 л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6274,3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262,3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2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95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912,77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912,77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87,03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87,03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579,5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070,5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9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21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388,1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388,1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32,7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32,70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1,1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61,1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502,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502,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22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152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152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937,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937,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3,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3,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49,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449,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23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682,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682,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09,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09,4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87,4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87,4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593,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593,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24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203,7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203,7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92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55,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55,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24,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24,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632,4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632,4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25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918,4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918,4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53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53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85,43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85,43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3,02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3,02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246,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246,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26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666,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666,5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44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44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65,12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65,12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24,18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24,18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533,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533,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по списку 2027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584,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584,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44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44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28,37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28,37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32,15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32,15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479,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479,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3561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519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6352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958,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4105,79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планируемые к поступлению финансовые ресурсы (потребности)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1. В абзаце первом слова «в 2014-2026 годах» заменить словами «в 2014-2027 годах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2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.5.2. Таблицу «Показатели конечного результата муниципальной программы»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Calibri" w:hAnsi="Calibri"/>
          <w:szCs w:val="22"/>
        </w:rPr>
        <w:t>«Показатели  конечного результата муниципальной программы</w:t>
      </w:r>
    </w:p>
    <w:p>
      <w:pPr>
        <w:pStyle w:val="ConsPlusNormal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268"/>
        <w:gridCol w:w="598"/>
        <w:gridCol w:w="538"/>
        <w:gridCol w:w="775"/>
        <w:gridCol w:w="818"/>
        <w:gridCol w:w="818"/>
        <w:gridCol w:w="819"/>
        <w:gridCol w:w="815"/>
        <w:gridCol w:w="816"/>
        <w:gridCol w:w="818"/>
        <w:gridCol w:w="812"/>
        <w:gridCol w:w="819"/>
        <w:gridCol w:w="812"/>
        <w:gridCol w:w="819"/>
        <w:gridCol w:w="818"/>
        <w:gridCol w:w="830"/>
        <w:gridCol w:w="82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конечного результат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*</w:t>
            </w:r>
          </w:p>
        </w:tc>
        <w:tc>
          <w:tcPr>
            <w:tcW w:w="11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значения показателя конечного результата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7</w:t>
            </w:r>
          </w:p>
        </w:tc>
      </w:tr>
      <w:tr>
        <w:trPr>
          <w:trHeight w:val="2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1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молодых семей, улучшивших жилищные условия при оказании содействия за счет средств бюджета городского округа, в том числе поступающих в бюджет городского округа средств федерального и областного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2</w:t>
            </w:r>
          </w:p>
        </w:tc>
      </w:tr>
      <w:tr>
        <w:trPr>
          <w:trHeight w:val="11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емей, возраст членов которых превысил 35 лет, улучшивших жилищные условия за счет средств бюджета городского окру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4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 (индикаторы) Стратегии, определенные планом мероприятий по реализации Стратег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Целевые  показатели (индикаторы) национальных и федеральных проектов в части, касающейся городского округа Тольятти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851" w:gutter="0" w:header="284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Указанный столбец заполняется при наличии сведений о значении соответствующего показателя  при формировании муниципальной программ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№ 1 к Программе изложить в редакци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ложение № 4 к 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вый заместитель главы городского округа                                     И.Г.Сухих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282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1704" w:leader="none"/>
        <w:tab w:val="center" w:pos="4677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1704" w:leader="none"/>
        <w:tab w:val="center" w:pos="4677" w:leader="none"/>
      </w:tabs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1704" w:leader="none"/>
        <w:tab w:val="center" w:pos="4677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75289&amp;dst=9991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1:00Z</dcterms:created>
  <dc:creator>user</dc:creator>
  <dc:description/>
  <cp:keywords/>
  <dc:language>en-US</dc:language>
  <cp:lastModifiedBy>user</cp:lastModifiedBy>
  <cp:lastPrinted>2024-12-25T15:06:00Z</cp:lastPrinted>
  <dcterms:modified xsi:type="dcterms:W3CDTF">2024-12-25T11:25:00Z</dcterms:modified>
  <cp:revision>67</cp:revision>
  <dc:subject/>
  <dc:title>ПРОЕКТ</dc:title>
</cp:coreProperties>
</file>