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 постановления администрац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Тольятти от 25.05.2028 № 1552-п/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становлении расходного обязательства по дополнительному использованию средств бюджета городского округа Тольят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для осуществления переданных отдельных государственных полномоч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по организации деятельности комиссий по делам несовершеннолетних и защите их прав на территории городского округа Тольятти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амарской области от 05.03.2005 №77-ГД «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», </w:t>
      </w:r>
      <w:r>
        <w:rPr>
          <w:rFonts w:eastAsia="Calibri"/>
          <w:sz w:val="28"/>
          <w:szCs w:val="28"/>
        </w:rPr>
        <w:t xml:space="preserve">Уставом городского округа Тольятти, </w:t>
      </w:r>
      <w:bookmarkStart w:id="0" w:name="_Hlk170740674"/>
      <w:r>
        <w:rPr>
          <w:rFonts w:eastAsia="Calibri"/>
          <w:sz w:val="28"/>
          <w:szCs w:val="28"/>
        </w:rPr>
        <w:t xml:space="preserve">в связи с принятием решения Думы </w:t>
      </w:r>
      <w:r>
        <w:rPr>
          <w:sz w:val="28"/>
          <w:szCs w:val="28"/>
        </w:rPr>
        <w:t xml:space="preserve">городского округа Тольятти </w:t>
      </w:r>
      <w:r>
        <w:rPr>
          <w:spacing w:val="-2"/>
          <w:sz w:val="28"/>
          <w:szCs w:val="28"/>
        </w:rPr>
        <w:t>«О Порядке дополнительного использования средств бюджета городского округа Тольятти для осуществления переданных отдельных государственных полномочий Самарской области по опеке и попечительству над несовершеннолетними лицами и социальной поддержке семьи, материнства и детства 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на территории городского округа Тольятти» от 05.06.2024       № 244</w:t>
      </w:r>
      <w:bookmarkEnd w:id="0"/>
      <w:r>
        <w:rPr>
          <w:spacing w:val="-2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городского округа Тольятти от 25.05.2028 № 1552-п/1 </w:t>
      </w:r>
      <w:r>
        <w:rPr>
          <w:bCs/>
          <w:sz w:val="28"/>
          <w:szCs w:val="28"/>
        </w:rPr>
        <w:t>«Об установлении расходного обязательства по дополнительному использованию средств бюджета городского округа Тольятти для осуществления переданных отдельных государственных полномочий  Самарской области по организации деятельности комиссий по делам несовершеннолетних и защите их прав на территории городского округа Тольятти» (газета «Городские ведомости», 2028, 1 июн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</w:t>
        <w:tab/>
        <w:t xml:space="preserve">      Н.А.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11560599B03F99C91FE08F4EBD5915B453E4ECB992D5391DFA0F011A9B1A51C662B1DA351LDT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2:00Z</dcterms:created>
  <dc:creator>zaicevaon</dc:creator>
  <dc:description/>
  <cp:keywords/>
  <dc:language>en-US</dc:language>
  <cp:lastModifiedBy>Хабаркова Татьяна Юрьевна</cp:lastModifiedBy>
  <cp:lastPrinted>2020-05-30T16:26:00Z</cp:lastPrinted>
  <dcterms:modified xsi:type="dcterms:W3CDTF">2024-07-02T09:22:00Z</dcterms:modified>
  <cp:revision>2</cp:revision>
  <dc:subject/>
  <dc:title/>
</cp:coreProperties>
</file>