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дготовке и проведении празднования Дня города,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7-й годовщине со дня основания Ставрополя -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 в городском округе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целях поддержания многолетней традиции празднования и в ознаменовании 287-й годовщины со дня основания Ставрополя-Тольятти  в соответствии с Уставом городского округа Тольятти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в городском округе Тольятти мероприятия </w:t>
      </w:r>
      <w:r>
        <w:rPr>
          <w:color w:val="000000"/>
          <w:sz w:val="28"/>
          <w:szCs w:val="28"/>
        </w:rPr>
        <w:t xml:space="preserve">празднования Дня города, </w:t>
      </w:r>
      <w:r>
        <w:rPr>
          <w:sz w:val="28"/>
          <w:szCs w:val="28"/>
        </w:rPr>
        <w:t>посвященного 287-й годовщине со дня основания Ставрополя-Тольятти в 2024 год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по подготовке и проведению празднования </w:t>
      </w:r>
      <w:r>
        <w:rPr>
          <w:color w:val="000000"/>
          <w:sz w:val="28"/>
          <w:szCs w:val="28"/>
        </w:rPr>
        <w:t xml:space="preserve">Дня города, </w:t>
      </w:r>
      <w:r>
        <w:rPr>
          <w:sz w:val="28"/>
          <w:szCs w:val="28"/>
        </w:rPr>
        <w:t>посвященного 287-й годовщине со дня основания Ставрополя-Тольят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24 году в городском округе Тольятти (Приложение № 1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организационно-подготовительных мероприятий по подготовке и проведению празднования </w:t>
      </w:r>
      <w:r>
        <w:rPr>
          <w:color w:val="000000"/>
          <w:sz w:val="28"/>
          <w:szCs w:val="28"/>
        </w:rPr>
        <w:t xml:space="preserve">Дня города, </w:t>
      </w:r>
      <w:r>
        <w:rPr>
          <w:sz w:val="28"/>
          <w:szCs w:val="28"/>
        </w:rPr>
        <w:t>посвященного 287-й годовщине со дня основания Ставрополя-Тольятти в 2024 году в городском округе Тольятти (далее - План). (Приложение №2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социокультурных мероприятий празднования </w:t>
      </w:r>
      <w:r>
        <w:rPr>
          <w:color w:val="000000"/>
          <w:sz w:val="28"/>
          <w:szCs w:val="28"/>
        </w:rPr>
        <w:t xml:space="preserve">Дня города, </w:t>
      </w:r>
      <w:r>
        <w:rPr>
          <w:sz w:val="28"/>
          <w:szCs w:val="28"/>
        </w:rPr>
        <w:t>посвященного 287-й годовщине со дня основания Ставрополя-Тольят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24 году в городском округе Тольятти (далее - План). (Приложение №3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му заместителю главы городского округа Тольятти Дроботову А.А., з</w:t>
      </w:r>
      <w:r>
        <w:rPr>
          <w:sz w:val="28"/>
          <w:szCs w:val="28"/>
        </w:rPr>
        <w:t xml:space="preserve">аместителям главы городского округа - главам администраций Автозаводского, Центрального, Комсомольского районов Башкирову Ю.Ю., Ботаеву Д.В., Абросимову М.В., заместителю главы городского округа по социальным вопросам администрации городского округа Тольятти Банновой Ю.Е., заместителю главы городского округа - руководителю аппарата администрации городского округа Тольятти Блиновой Т.В., обеспечить координацию работ органов администрации городского округа Тольятти при подготовке и проведении мероприятий, посвященных празднованию </w:t>
      </w:r>
      <w:r>
        <w:rPr>
          <w:color w:val="000000"/>
          <w:sz w:val="28"/>
          <w:szCs w:val="28"/>
        </w:rPr>
        <w:t xml:space="preserve">Дня города, </w:t>
      </w:r>
      <w:r>
        <w:rPr>
          <w:sz w:val="28"/>
          <w:szCs w:val="28"/>
        </w:rPr>
        <w:t>посвященного 287-й годовщине со дня основания Ставрополя-Тольятти, согласно утвержденным настоящим постановлением Планам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культуры администрации городского округа Тольятти (Козлова М.А.), департаменту образования администрации городского округа Тольятти (Лебедева Л.М.), управлению физической культуры и спорта администрации городского округа Тольятти (Шутов Д.А.), организационному управлению администрации городского округа Тольятти (Власов В.А.), управлению международных и межрегиональных связей администрации городского округа Тольятти (Христ Н.А.), управлению потребительского рынка администрации городского округа Тольятти (Петрова Л.В.), департаменту экономического развития администрации (Потапова И.М.), управлению взаимодействия с общественностью администрации городского округа Тольятти (Дыченкова М.В.), департаменту дорожного хозяйства и транспорта администрации городского округа Тольятти (Баннов П.В.), департаменту общественной безопасности администрации городского округа Тольятти (Денисов В.В.), департаменту городского хозяйства администрации городского округа Тольятти (Соловьев С.Г.) обеспечить реализацию мероприятий, указанных в Планах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ского округа Тольятти (Миронова Л.А.) осуществлять финансирование за счет средств, предусмотренных в бюджете городского округа Тольятти на очередной год и плановый период, в пределах лимитов бюджетных обязательств, доведенных до главных распорядителей бюджетных средств на соответствующие цели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Пастушок А.И.) обеспечить своевременное прибытие бригад скорой медицинской помощи в случае поступления вызовов с мест проведения мероприятий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31 пожарно-спасательному отряду ФПС ГПС Главного управления МЧС России по Самарской области (Кульбачный М.В.) обеспечить своевременное прибытие подразделений пожарной охраны в случае поступления вызовов с мест проведения социокультурных мероприятий и выделение автоцистерны с боевым расчетом в места проведения праздничных фейерверков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сех видов транспорта, за исключением общественного транспорта:</w:t>
      </w:r>
    </w:p>
    <w:p>
      <w:pPr>
        <w:pStyle w:val="Normal"/>
        <w:suppressAutoHyphens w:val="true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2 июня 2024 года с 08.00. час. до 23.00. час. в период проведения мероприятий в Парке Победы:</w:t>
      </w:r>
    </w:p>
    <w:p>
      <w:pPr>
        <w:pStyle w:val="Normal"/>
        <w:suppressAutoHyphens w:val="true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Юбилейная (парковка напротив Центрального входа в районе Парка Победы напротив памятного знака);</w:t>
      </w:r>
    </w:p>
    <w:p>
      <w:pPr>
        <w:pStyle w:val="Normal"/>
        <w:suppressAutoHyphens w:val="true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. Фрунзе от ул. Юбилейной до ул. Революционн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 2 июня 2024 года с 17.00 час. до 23.00. час. в период проведения социокультурных мероприятий  на площади Своб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Жилина (от улицы Чуковского до площади Свобод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о улице Садовая от улицы Ставропольской до улицы Пушки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 на всём протяже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3. 2 июня 2024 года с 21.00. час. до 23.00.час. в местах проведения праздничных фейерверк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улице Революционная (от Приморского б-ра до ул. Спортивна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екресток по ул. Фрунзе - Революционна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екресток Приморский - б-р Королева – Революционная - Юбилейна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 ул. Коммунистическая (от ул. Механизаторов до ул. Матросова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б-ру Островского от ул. Краснодонцев до ул. Коммунистическая (с учетом пересечений с ул. Краснодонцев и ул. Мурысев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Управлению МВД России по городу Тольятти (Ахмедханов Х.М.) оказать содействие в обеспечении охраны общественного правопорядка, безопасности дорожного движения в местах проведения мероприятий согласно Планам, утвержденным настоящим постановлением и перекрытии дорожного движения в соответствии с пунктом 8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42:00Z</dcterms:created>
  <dc:creator>User</dc:creator>
  <dc:description/>
  <cp:keywords/>
  <dc:language>en-US</dc:language>
  <cp:lastModifiedBy>Сабанчеева Ирина Викторовна</cp:lastModifiedBy>
  <cp:lastPrinted>2023-04-21T10:03:00Z</cp:lastPrinted>
  <dcterms:modified xsi:type="dcterms:W3CDTF">2024-05-07T03:54:00Z</dcterms:modified>
  <cp:revision>17</cp:revision>
  <dc:subject/>
  <dc:title>ПРОЕКТ</dc:title>
</cp:coreProperties>
</file>