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5.2022 г. № 1070-п/1 «Об изменении в 2022 году существенных условий контрактов на поставку товаров, работ, услуг, заключенных для обеспечения муниципальных нужд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 – Закон 44-ФЗ)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ского округа Тольятти 18.05.2022 г. № 1070-п/1 «Об изменении в 2022 году существенных условий контрактов на поставку товаров, работ, услуг, заключенных для обеспечения муниципальных нужд городского округа Тольятти» (далее – Постановление) (газета «Городские ведомости», № 36, 2022, 20 мая; № 87, 2022, 18 ноября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, подпункте 5 пункта 2 Постановления слова «до 1 января 2023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"до 1 января 2024 года"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Гильгулина Г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</w:t>
        <w:tab/>
        <w:tab/>
        <w:t xml:space="preserve">                                                 Н.А. Ренц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4:00Z</dcterms:created>
  <dc:creator>terenteva</dc:creator>
  <dc:description/>
  <cp:keywords/>
  <dc:language>en-US</dc:language>
  <cp:lastModifiedBy>Федулова Наталья Александровна</cp:lastModifiedBy>
  <cp:lastPrinted>2022-12-05T13:03:00Z</cp:lastPrinted>
  <dcterms:modified xsi:type="dcterms:W3CDTF">2022-12-05T09:06:00Z</dcterms:modified>
  <cp:revision>5</cp:revision>
  <dc:subject/>
  <dc:title>МИНИСТЕРСТВО ФИНАНСОВ РЕСПУБЛИКИ БАШКОРТОСТАН</dc:title>
</cp:coreProperties>
</file>