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ского округа Тольят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.05.2022 № 1070-п/1 «Об изменении существенных условий контрактов на поставку товаров, работ, услуг, заключенных для обеспечения муниципальных нужд городского округа Тольятти»</w:t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городского округа Тольятти от 18.05.2022 № 1070-п/1 «Об изменении существенных условий контрактов на поставку товаров, работ, услуг, заключенных для обеспечения муниципальных нужд городского округа Тольятти» (далее – Постановление) (газета «Городские ведомости», 2022, 20 мая, 18 ноября; 2023, 13 января; 2024, 22 марта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1 Постановления слова «до 1 января 2025 год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нить словами «до 1 января 2026 год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одпункте 5 пункта 2 Постановления слова «до 1 января 2025 год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нить словами «до 1 января 2026 год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финансам, экономике и развит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ского округа       </w:t>
        <w:tab/>
        <w:tab/>
        <w:t xml:space="preserve">                                                 И.Г. Сухих</w:t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9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240" w:after="60"/>
      <w:ind w:left="0" w:hanging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240" w:after="60"/>
      <w:ind w:left="0" w:hanging="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240" w:after="60"/>
      <w:ind w:left="0" w:hanging="0"/>
      <w:jc w:val="both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44:00Z</dcterms:created>
  <dc:creator>terenteva</dc:creator>
  <dc:description/>
  <cp:keywords/>
  <dc:language>en-US</dc:language>
  <cp:lastModifiedBy>Федулова Наталья Александровна</cp:lastModifiedBy>
  <cp:lastPrinted>2022-12-05T13:03:00Z</cp:lastPrinted>
  <dcterms:modified xsi:type="dcterms:W3CDTF">2025-02-13T07:25:00Z</dcterms:modified>
  <cp:revision>30</cp:revision>
  <dc:subject/>
  <dc:title>МИНИСТЕРСТВО ФИНАНСОВ РЕСПУБЛИКИ БАШКОРТОСТАН</dc:title>
</cp:coreProperties>
</file>