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4 г. № 3126-п/1 «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в сфере закупок то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        с требованиями действующего законодательства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мэрии городского округа Тольятти                          от 21.08.2014 г. № 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» (далее – Постановление) (газета «Городские ведомости», № 110, 2014, 26 августа; № 15, 2015, 06 марта;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5, 2018, 14 декабря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остановления слова «на первого заместителя мэра Бузинного А.Ю.» заменить словами «на заместителя главы городского округа Тольятти по финансам, экономике и развитию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органами администрац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 xml:space="preserve">                                                       Н.А. Ренц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left="4679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 от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эрии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ятти от 21.08.2014 № 3126-п/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органами администрации городского округа Тольятти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Тольят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осуществления органами администрации городского округа Тольятти (далее – органы ведомственного контроля) ведомственного контроля в сфере закупок товаров, работ, услуг для обеспечения муниципальных нужд городского округа Тольятти (далее – ведомственный контроль) устанавливает правила осуществления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ми администрации городского округа Тольят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от  05.04.2013  № 44-ФЗ «О контрактной системе в сфере закупок товаров, работ, услуг для обеспечения государственных и муниципальных нужд» (далее – Закон 44-ФЗ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члены комиссий по осуществлению закупок заказчиков (далее – субъекты ведомственного контроля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азчиками в целях настоящего Порядка являются муниципальные казенные и бюджетные учреждения, муниципальные унитарные предприятия и муниципальные автономные учреждения городского округа Тольятти, осуществляющие закупки в соответствии с ч.1, ч.2.1 и ч.4 ст.15 Закона 44-ФЗ.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ского округа Тольятти, в том числе в ходе реализации региональных составляющих национальных и федеральных проектов, государственных программ Самарской обла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(далее – РФ) о контрактной системе в сфере закупок, в том числе: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облюдения ограничений и запретов, установленных законодательством РФ о контрактной системе в сфере закупок;</w:t>
      </w:r>
    </w:p>
    <w:p>
      <w:pPr>
        <w:pStyle w:val="ConsPlusTitle"/>
        <w:ind w:firstLine="567"/>
        <w:jc w:val="both"/>
        <w:rPr/>
      </w:pPr>
      <w:bookmarkStart w:id="1" w:name="Par46"/>
      <w:bookmarkStart w:id="2" w:name="Par41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б) соблюдения требований о нормировании в сфере закупок, предусмотренных статьей 19 Закона 44-ФЗ, к закупаемым заказчиком товарам, работам, услугам (в том числе предельной цены товаров, работ, услуг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Par57"/>
      <w:bookmarkStart w:id="4" w:name="Par52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г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соблюдения требований, предусмотренных статьей 30 Закона 44-ФЗ, к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ля осуществления ведомственного контроля орган ведомственного контроля назначает должностных лиц, уполномоченных на осуществление ведомственного контроля (далее – должностные лица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Мероприятия по ведомственному контролю осуществляются в форме проведения плановых и внеплановых проверок (далее  - проверки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осуществляются в форме выездных или документарных проверок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лановые проверки проводятся в соответствии с планом проверок, утвержденным курирующим заместителем глав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лан проверок должен содержать следующие свед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местонахождения органа ведомственного контрол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именование, ИНН, адрес местонахождения субъекта ведомственного контроля, в отношении которого принято решение о проведении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цель и основания проведения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месяц начала проведения проверк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рок проведения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План проверок утверждается органом ведомственного контроля на очередной календарный год не позднее 15 декабря года, предшествующего году, на который разрабатывается такой план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оект плана проверок формируется с учетом периодичности проведения проверок (не чаще 1 раза в шесть месяцев в отношении одного субъекта ведомственного контроля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лана проверок осуществляется с учетом информации о планируемых (проводимых) администрацией и контрольно-счетной палатой городского округа Тольятти проверках в целях исключения дублирования деятельности по контрол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лан проверок размещается на сайте городского округа Тольят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mz.tg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не позднее 5 рабочих дней со дня его утвержд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Внеплановые проверки проводятся на основании информации о нарушении законодательства РФ и иных нормативных правовых актов о контрактной системе в сфере закупок товаров, работ, услуг для обеспечения муниципальных нужд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роверки оформляется распоряжением курирующего заместителя гла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Распоряжение о проведении проверки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став должностных лиц с указанием их фамилии, имени, отчества и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мет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цель и 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ату начала и дату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веряем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именование субъекта ведомственного контрол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Орган ведомственного контроля уведомляет субъект ведомственного контроля о проведении проверки путем направления уведомления о проведении такой проверки (далее - уведомление) в срок не позднее чем за 5 рабочих дней до дня начала проведения проверк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Уведомление должно содержать следующую информаци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субъекта ведомственного контроля, которому адресовано уведомл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дата начала и дата окончания проведения проверк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еречень должностных лиц, уполномоченных на осуществление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запрос о предоставлении документов, информации, необходимых для осуществления проверки, срок их предоставле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Проверки при осуществлении ведомственного контроля проводятся в срок, не превышающий 15 рабочих дн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связанных с необходимостью проверки большого количества документов, невозможностью предоставления документов в установленный срок, срок проверки продлевается не более одного раза и общий срок проведения проверки не должен превышать 30 рабочих дн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9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8. Результаты проведения проверки оформляются актом проверки в сроки, установленные распоряжением о проведении проверки, но не позднее 10 рабочих дней со дня ее оконч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подписывается всеми должностными лицами, которые принимали участие в проверке, и представляется руководителю органа ведомственного контроля или лицу, его замещающем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Акт проверки состоит из вводной, мотивировочной и резолютивной час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одная часть акта проверки должна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омер, дату и место составления ак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ату и номер распоряжения курирующего заместителя главы о проведении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снования, цели и сроки осуществления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ериод проведения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едмет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фамилии, имена, отчества, наименования должностей лиц, уполномоченных на осуществление ведомственного контрол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наименование, адрес местонахождения субъекта ведомственного контроля, в отношении закупок которого принято решение о проведении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порядок организационного и нормативного обеспечения закупок у субъекта ведомственного контроля и его оцен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отивировочной части акта проверки должны быть указаны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количество и объем закупок субъекта ведомственного контроля за проверяемый период, в том числе с учетом способов осуществления закупок (конкурентные закупки, закупки у единственного поставщика (подрядчика, исполнителя), в том числе количество и объем проверенных закупок (с указанием реестровых номеров процедур закупок в единой информационной системе в сфере закупок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стоятельства, установленные при проведении проверки и обосновывающие выводы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кте отражаются нарушения и недостатки, выявленные в ходе проверки, все существенные обстоятельства, относящиеся к проведению проверки, со ссылками на первичные документы, в том числе информация о не представленных в процессе проверки документах. Если до окончания проверки должностные лица субъекта ведомственного контроля приняли меры по устранению выявленных нарушений, то в акте следует указать сроки их устран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нормы законодательства, которыми руководствовались должностные лица при принятии реш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олютивная часть акта проверки должна содержать выводы должностных лиц о наличии (отсутствии) нарушений законодательства РФ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Копия акта проверки с сопроводительным письмом за подписью руководителя органа ведомственного контроля представляется уполномоченному лицу субъекта ведомственного контроля, в отношении которого проведена проверка, в течение 3 рабочих дней с даты его подписа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проверки размещается на сайте городского округа Тольятти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mz.tg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не позднее 3 рабочих дней со дня его подписа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Лица, в отношении которых проведена проверка, в течение 5 рабочих дней со дня получения копии акта проверки имеют право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 В случае выявления по результатам проверок фактов нарушений законодательства РФ и иных нормативных правовых актов о контрактной системе в сфере закупок орган ведомственного контроля в течение 2 рабочих дней после подписания акта проверки передает информацию в департамент экономического развития и контрольно – ревизионный отдел администрации городского округа Тольятт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 При проведении проверок должностные лиц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а истребование необходимых для проведения проверок докум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а получение необходимых объяснений в письменной форме, в форме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 документа и (или) устной форме по вопросам проводимых проверо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каза от предо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 Должностные лица обязан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еспечить сохранность и возврат полученных оригиналов докум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еспечить конфиденциальность ставших известными им сведений, связанных с деятельностью субъекта ведомственного контроля, составляющих служебную или иную тайну, охраняемую закон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е вмешиваться в текущую финансово-хозяйственную деятельность субъекта ведомственного контрол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 Должностные лица при проведении проверок несут ответственность за качество проводимых проверок, достоверность информации и выводов, содержащихся в актах, их соответствие действующему законодательству РФ о контрактной системе в сфере закупо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 Материалы по результатам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5 лет со дня окончания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13835</wp:posOffset>
              </wp:positionH>
              <wp:positionV relativeFrom="paragraph">
                <wp:posOffset>-304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0DE042A27D94597229C09F79D72EB42598E0E05332EA1CC817B83670E5AA649F8328CUFSFL" TargetMode="External"/><Relationship Id="rId3" Type="http://schemas.openxmlformats.org/officeDocument/2006/relationships/hyperlink" Target="http://www.mz.tgl.ru/" TargetMode="External"/><Relationship Id="rId4" Type="http://schemas.openxmlformats.org/officeDocument/2006/relationships/hyperlink" Target="http://www.mz.tg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terenteva</dc:creator>
  <dc:description/>
  <cp:keywords/>
  <dc:language>en-US</dc:language>
  <cp:lastModifiedBy>Федулова Наталья Александровна</cp:lastModifiedBy>
  <cp:lastPrinted>2021-12-14T14:09:00Z</cp:lastPrinted>
  <dcterms:modified xsi:type="dcterms:W3CDTF">2021-12-14T10:09:00Z</dcterms:modified>
  <cp:revision>178</cp:revision>
  <dc:subject/>
  <dc:title>МИНИСТЕРСТВО ФИНАНСОВ РЕСПУБЛИКИ БАШКОРТОСТАН</dc:title>
</cp:coreProperties>
</file>