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 ПОСТАНОВЛЕНИЯ</w:t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СКОГО ОКРУГА ТОЛЬЯТТИ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iCs/>
            <w:sz w:val="28"/>
            <w:szCs w:val="28"/>
          </w:rPr>
          <w:t>Об утверждении Порядка подготовки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органами (структурными подразделениями) администрации, необходимых для подготовки ежегодного доклада администрации городского округа Тольятти об осуществлении контроля в соответствующих сферах деятельности и об эффективности осуществления такого контроля, а также сводного отчета по форме № 1-контроль в новой редакции</w:t>
        </w:r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/>
          <w:sz w:val="26"/>
          <w:szCs w:val="26"/>
          <w:lang w:eastAsia="en-US"/>
        </w:rPr>
        <w:t>от «______» ____________ 2021 г. № __________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, муниципального контроля, Постановлением Правительства Российской Федерации от 05.04.2010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 Приказом Федеральной службы государственной статистики от 21.12.2011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с целью актуализации и приведения нормативного акта органа местного самоуправления в соответствие с действующим законодательством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одготовки и обобщения сведений об организации и проведении мероприятий муниципального контроля органами (структурными подразделениями) администрации городского округа Тольятти, необходимых для подготовки ежегодного доклада администрации городского округа Тольятти об осуществлении муниципального контроля в соответствующих сферах деятельности и об эффективности осуществления такого контроля, а также сводного отчета по форме № 1 - контроль в новой редакции.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</w:t>
      </w:r>
      <w:hyperlink r:id="rId3">
        <w:r>
          <w:rPr>
            <w:rStyle w:val="InternetLink"/>
            <w:iCs/>
            <w:sz w:val="28"/>
            <w:szCs w:val="28"/>
          </w:rPr>
          <w:t xml:space="preserve"> мэрии городского округа Тольятти Самарской области от 11.11.2011  № 3513-п/1 "Об утверждении Порядка подготовки и обобщения сведений об организации и проведении мероприятий муниципального контроля органами (структурными подразделениями) мэрии, необходимых для подготовки ежегодного доклада мэрии городского округа Тольятти об осуществлении муниципального контроля в соответствующих сферах деятельности и об эффективности осуществления такого контроля, а также сводного отчета по форме № 1-контроль" .</w:t>
        </w:r>
      </w:hyperlink>
    </w:p>
    <w:p>
      <w:pPr>
        <w:pStyle w:val="Normal"/>
        <w:widowControl/>
        <w:autoSpaceDE w:val="false"/>
        <w:spacing w:lineRule="auto" w:line="360"/>
        <w:ind w:left="540" w:hanging="0"/>
        <w:rPr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2. Органам (структурным подразделениям) администрации городского округа Тольятти руководствоваться утвержденным в пункте 1 настоящего постановления Порядком.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</w:p>
    <w:p>
      <w:pPr>
        <w:pStyle w:val="Normal"/>
        <w:widowControl/>
        <w:autoSpaceDE w:val="false"/>
        <w:spacing w:lineRule="auto" w:line="360"/>
        <w:ind w:left="540" w:hanging="0"/>
        <w:rPr/>
      </w:pPr>
      <w:r>
        <w:rPr>
          <w:sz w:val="28"/>
          <w:szCs w:val="28"/>
        </w:rPr>
        <w:t>3. Организационному управлению администрации городского округа Тольятти (Власову В.А.) опубликовать настоящее постановление в газете  «Городские ведомости»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360" w:before="0" w:after="0"/>
        <w:rPr/>
      </w:pPr>
      <w:r>
        <w:rPr>
          <w:sz w:val="28"/>
          <w:szCs w:val="28"/>
        </w:rPr>
        <w:t>Глава городского округа                                                                             Н.А. Ренц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C46FD5000B99AEAB94BD70C2871DD4DDA246D99468B0EE1914A96542828998DD0B0EFBA6CF849F017617q9K2H" TargetMode="External"/><Relationship Id="rId3" Type="http://schemas.openxmlformats.org/officeDocument/2006/relationships/hyperlink" Target="consultantplus://offline/ref=82C46FD5000B99AEAB94BD70C2871DD4DDA246D99468B0EE1914A96542828998DD0B0EFBA6CF849F017617q9K2H" TargetMode="External"/><Relationship Id="rId4" Type="http://schemas.openxmlformats.org/officeDocument/2006/relationships/hyperlink" Target="consultantplus://offline/ref=82C46FD5000B99AEAB94BD70C2871DD4DDA246D99468B0EE1914A96542828998DD0B0EFBA6CF849F017617q9K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9:00Z</dcterms:created>
  <dc:creator>пользователь</dc:creator>
  <dc:description/>
  <cp:keywords/>
  <dc:language>en-US</dc:language>
  <cp:lastModifiedBy>Piljugina.sn</cp:lastModifiedBy>
  <cp:lastPrinted>2021-10-26T16:46:00Z</cp:lastPrinted>
  <dcterms:modified xsi:type="dcterms:W3CDTF">2021-10-26T12:47:00Z</dcterms:modified>
  <cp:revision>6</cp:revision>
  <dc:subject/>
  <dc:title>Проект</dc:title>
</cp:coreProperties>
</file>