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 №______-п/5.1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комиссии 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 xml:space="preserve">принимавшим участие в специальной военной операции (членам их семей), имеющих право на бесплатное приобретение земельных участков </w:t>
      </w:r>
    </w:p>
    <w:p>
      <w:pPr>
        <w:pStyle w:val="Normal"/>
        <w:spacing w:lineRule="auto" w:line="264"/>
        <w:ind w:left="-5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Самарской области от 11.03.2005 № 94-ГД "О земле", Законом Самарской области от 08.02.2024 № 3-ГД "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"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 xml:space="preserve">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>принимавшим участие в специальной военной операции (членам их семей), имеющих право на бесплатное приобретение земельных участков, и утвердить ее состав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 xml:space="preserve">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>принимавшим участие в специальной военной операции (членам их семей), имеющих право на бесплатное приобретение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Департаменту градостроительной деятельности администрации городского округа Тольятти разместить настоящее постановление на официальном сайте администрации городского округа Тольят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</w:t>
      </w:r>
      <w:r>
        <w:rPr>
          <w:rFonts w:eastAsia="Calibri"/>
          <w:sz w:val="28"/>
          <w:szCs w:val="28"/>
        </w:rPr>
        <w:t xml:space="preserve">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 xml:space="preserve">                   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0" w:name="_Hlk115357723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5357723"/>
      <w:bookmarkStart w:id="2" w:name="_Hlk115357723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>принимавшим участие в специальной военной операции (членам их семей), имеющих право на бесплатное приобретение земельных участк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18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городского округа по имуществу и градостроительству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заместитель председателя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департамента градостроительной деятельности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заместитель председателя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меститель руководителя департамента - </w:t>
            </w:r>
            <w:r>
              <w:rPr>
                <w:sz w:val="24"/>
                <w:szCs w:val="24"/>
              </w:rPr>
              <w:t>руководитель управления земельных ресурсов департамента градостроительной деятельности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(без права голос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ственный специалист управления земельных ресурсов департамента градостроительной деятельности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представитель правового департамента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представитель департамента социального обеспечения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 w:val="24"/>
                <w:szCs w:val="24"/>
              </w:rPr>
              <w:t>- представитель управления земельных ресурсов департамента градостроительной деятельности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ставитель у</w:t>
            </w:r>
            <w:r>
              <w:rPr>
                <w:color w:val="000000"/>
                <w:sz w:val="24"/>
                <w:szCs w:val="24"/>
              </w:rPr>
              <w:t>правления муниципальных услуг и мониторин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 градостроительной деятельности администрации городского округа Тольятт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- представитель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авления архитектуры и градо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партамента градостроительной деятельности администрации городского округа Тольятти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bookmarkStart w:id="3" w:name="P93"/>
      <w:bookmarkEnd w:id="3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>принимавшим участие в специальной военной операции (членам их семей), имеющих право на бесплатное приобретение земельных уча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оздания комиссии является рассмотрение вопросов по проведению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с целью предоставления гражданам, </w:t>
      </w:r>
      <w:r>
        <w:rPr>
          <w:bCs/>
          <w:sz w:val="28"/>
          <w:szCs w:val="28"/>
        </w:rPr>
        <w:t>принимавшим участие в специальной военной операции (членам их семей), имеющих право на бесплатное приобретение земельных участков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- коллегиальный орган, состоящий из председателя, 1 заместителя председателя, 2 заместителя председателя, секретаря и членов Комисси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осуществляет свою деятельность в соответствии с действующим законодательством Российской Федерации, Самарской области, нормативными правовыми актами администрации городского округа Тольятти, настоящим Положением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Управление земельных ресурсов департамента градостроительной деятельности администрации городского округа Тольятт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деятельности Комиссии является заседание. Периодичность заседаний Комиссии определяется председателем Комиссии по необходимост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оформляются протоколом и подписываются председателем Комиссии и секретарем Комиссии. </w:t>
      </w:r>
    </w:p>
    <w:p>
      <w:pPr>
        <w:pStyle w:val="Normal"/>
        <w:spacing w:lineRule="auto" w:line="300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hanging="0"/>
        <w:jc w:val="center"/>
        <w:rPr/>
      </w:pPr>
      <w:r>
        <w:rPr>
          <w:b/>
          <w:sz w:val="28"/>
          <w:szCs w:val="28"/>
        </w:rPr>
        <w:t>Полномочия председател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Комиссии осуществляет следующие функции: </w:t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существляет общее руководство деятельностью Комиссии; </w:t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аспределяет обязанности между членами Комиссии; </w:t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дписывает протоколы заседаний Комиссии; 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8"/>
          <w:szCs w:val="28"/>
        </w:rPr>
        <w:t>2.1.4. проводит заседания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firstLine="561"/>
        <w:jc w:val="center"/>
        <w:rPr/>
      </w:pPr>
      <w:r>
        <w:rPr>
          <w:b/>
          <w:sz w:val="28"/>
          <w:szCs w:val="28"/>
        </w:rPr>
        <w:t>Полномочия заместителя председател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1"/>
        <w:jc w:val="both"/>
        <w:rPr/>
      </w:pPr>
      <w:r>
        <w:rPr>
          <w:sz w:val="28"/>
          <w:szCs w:val="28"/>
        </w:rPr>
        <w:t xml:space="preserve">3.1. 1 заместитель председателя Комиссии и 2 заместитель председателя Комиссии осуществляет следующие функции: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ыполняет отдельные поручения председателя Комиссии;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яет полномочия председателя Комиссии в период его отсутствия. </w:t>
      </w:r>
    </w:p>
    <w:p>
      <w:pPr>
        <w:pStyle w:val="Normal"/>
        <w:spacing w:lineRule="auto" w:line="30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hanging="0"/>
        <w:jc w:val="center"/>
        <w:rPr/>
      </w:pPr>
      <w:r>
        <w:rPr>
          <w:b/>
          <w:sz w:val="28"/>
          <w:szCs w:val="28"/>
        </w:rPr>
        <w:t>Функции секретар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екретарь Комиссии: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инимает меры по организационному обеспечению деятельности Комиссии;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ет информационное и методическое обеспечение работы Комиссии;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формирует повестку заседания Комиссии и направляет на утверждение председателю Комиссии;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ведет протоколы заседаний Комиссии, обеспечивает их хранение в установленном порядке;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выполняет поручения председателя и заместителя председателя Комиссии.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hanging="0"/>
        <w:jc w:val="center"/>
        <w:rPr/>
      </w:pPr>
      <w:r>
        <w:rPr>
          <w:b/>
          <w:sz w:val="28"/>
          <w:szCs w:val="28"/>
        </w:rPr>
        <w:t>Обязанности и права члена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язанности члена Комиссии: </w:t>
      </w:r>
    </w:p>
    <w:p>
      <w:pPr>
        <w:pStyle w:val="Normal"/>
        <w:spacing w:lineRule="auto" w:line="300"/>
        <w:ind w:firstLine="561"/>
        <w:jc w:val="both"/>
        <w:rPr/>
      </w:pPr>
      <w:r>
        <w:rPr>
          <w:sz w:val="28"/>
          <w:szCs w:val="28"/>
        </w:rPr>
        <w:t xml:space="preserve">5.1.1. участвует в принятии решения Комиссии. </w:t>
      </w:r>
    </w:p>
    <w:p>
      <w:pPr>
        <w:pStyle w:val="Normal"/>
        <w:spacing w:lineRule="auto" w:line="3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целях реализации полномочий имеет право вносить предложения по организации работы Комиссии. </w:t>
      </w:r>
    </w:p>
    <w:p>
      <w:pPr>
        <w:pStyle w:val="Normal"/>
        <w:spacing w:lineRule="auto" w:line="30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0"/>
        <w:ind w:left="0" w:firstLine="561"/>
        <w:jc w:val="center"/>
        <w:rPr/>
      </w:pPr>
      <w:r>
        <w:rPr>
          <w:b/>
          <w:sz w:val="28"/>
          <w:szCs w:val="28"/>
        </w:rPr>
        <w:t>Порядок проведения заседани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й формой работы Комиссии являются заседания Комиссии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 в целях проведения процедуры выбора земельных участков </w:t>
      </w:r>
      <w:r>
        <w:rPr>
          <w:bCs/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sz w:val="28"/>
          <w:szCs w:val="28"/>
        </w:rPr>
        <w:t xml:space="preserve">на территории городского округа Тольятти Самарской области, для дальнейшего предоставления гражданам, </w:t>
      </w:r>
      <w:r>
        <w:rPr>
          <w:bCs/>
          <w:sz w:val="28"/>
          <w:szCs w:val="28"/>
        </w:rPr>
        <w:t xml:space="preserve">принимавшим участие в специальной военной операции (членам их семей), имеющих право на бесплатное приобретение земельных участков,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Самарской области от 11.03.2005 № 94-ГД "О земле", Законом Самарской области от 08.02.2024 № 3-ГД "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является открытым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оводит процедуру выбора земельного участка заявителем (членами семьи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заседания Комиссия: 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8"/>
          <w:szCs w:val="28"/>
        </w:rPr>
        <w:t xml:space="preserve">-  при выборе заявителем (членами семьи) земельного участка, подписывает Акт о выборе земельного участка, в Акте указывается местоположение, кадастровый номер и площадь земельного участк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00"/>
        <w:ind w:left="0" w:firstLine="284"/>
        <w:jc w:val="both"/>
        <w:rPr/>
      </w:pPr>
      <w:r>
        <w:rPr>
          <w:sz w:val="28"/>
          <w:szCs w:val="28"/>
        </w:rPr>
        <w:t>при отказе заявителем (членами семьи) от выбора земельного участка, подписывает Акт об отказе от выбора земельного участка;</w:t>
      </w:r>
    </w:p>
    <w:p>
      <w:pPr>
        <w:pStyle w:val="Normal"/>
        <w:numPr>
          <w:ilvl w:val="0"/>
          <w:numId w:val="0"/>
        </w:numPr>
        <w:spacing w:lineRule="auto" w:line="300"/>
        <w:ind w:firstLine="284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принимает иные решения по вопросам выбора гражданами (членами семьи) земельных участков.</w:t>
      </w:r>
    </w:p>
    <w:p>
      <w:pPr>
        <w:pStyle w:val="Normal"/>
        <w:numPr>
          <w:ilvl w:val="0"/>
          <w:numId w:val="0"/>
        </w:numPr>
        <w:spacing w:lineRule="auto" w:line="300"/>
        <w:ind w:left="2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4">
    <w:name w:val="Знак4 Знак Знак"/>
    <w:qFormat/>
    <w:rPr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1:00Z</dcterms:created>
  <dc:creator>slv</dc:creator>
  <dc:description/>
  <cp:keywords/>
  <dc:language>en-US</dc:language>
  <cp:lastModifiedBy>Зимова Галина Анатольевна</cp:lastModifiedBy>
  <cp:lastPrinted>2023-06-07T11:03:00Z</cp:lastPrinted>
  <dcterms:modified xsi:type="dcterms:W3CDTF">2024-02-19T04:22:00Z</dcterms:modified>
  <cp:revision>5</cp:revision>
  <dc:subject/>
  <dc:title>Регистрационный  номер органа</dc:title>
</cp:coreProperties>
</file>