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 №______-П/5.1/п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мэрии городского округа Тольятти от 20.10.2011 г. 3204-п/1 «Об утверждении административного регламента предоставления муниципальной услуги по предоставлению в собственность граждан, имеющих трех и более детей, бесплатно земельных участков для индивидуального жилищного строительства из земель, находящихся в государственной или муниципальной собственности на территории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устранения противоречий в нормативных правовых актах, принятых администрацией городского округа Тольятти, учитывая наличие постановления мэрии городского округа Тольятти от 24.03.2014 г. № 822-п/1 «Об утверждении акта об отсутствии в городском округе Тольятти свободной территории, необходимой для формирования земельных участков в целях предоставления гражданам, имеющим трех и более детей, желающим бесплатно приобрести сформированные земельные участки из земель, находящихся в государственной или муниципальной собственности», в соответствии с Уставом городского округа Тольятти администрации городского округа Тольят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знать утратившим силу постановление мэрии городского округа Тольятти от 20.10.2011 г. № 3204-п/1 «Об утверждении административного регламента предоставления муниципальной услуги по предоставлению в собственность граждан, имеющих трех и более детей, бесплатно земельных участков для индивидуального жилищного строительства из земель, находящихся в государственной или муниципальной собственности на территории городского округа Тольят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Н.А. Ренц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Г.А. Зимова 54-44-33 (3354)   </w:t>
      </w:r>
      <w:r>
        <w:rPr>
          <w:sz w:val="18"/>
          <w:szCs w:val="18"/>
        </w:rPr>
        <w:t xml:space="preserve">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en-US"/>
    </w:rPr>
  </w:style>
  <w:style w:type="character" w:styleId="3">
    <w:name w:val="Основной текст с отступом 3 Знак"/>
    <w:qFormat/>
    <w:rPr>
      <w:i/>
      <w:iCs/>
      <w:lang w:val="en-US"/>
    </w:rPr>
  </w:style>
  <w:style w:type="character" w:styleId="Style15">
    <w:name w:val="Основной текст Знак"/>
    <w:basedOn w:val="Style12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3402" w:firstLine="720"/>
      <w:jc w:val="both"/>
    </w:pPr>
    <w:rPr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35:00Z</dcterms:created>
  <dc:creator>SNA</dc:creator>
  <dc:description/>
  <cp:keywords/>
  <dc:language>en-US</dc:language>
  <cp:lastModifiedBy>Зимова Галина Анатольевна</cp:lastModifiedBy>
  <cp:lastPrinted>2022-04-04T14:49:00Z</cp:lastPrinted>
  <dcterms:modified xsi:type="dcterms:W3CDTF">2022-04-04T11:10:00Z</dcterms:modified>
  <cp:revision>12</cp:revision>
  <dc:subject/>
  <dc:title>ПРОЕКТ ПОСТАНОВЛЕНИЯ</dc:title>
</cp:coreProperties>
</file>