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98" w:before="259" w:after="0"/>
        <w:ind w:right="-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 №______-п/5.1/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25.04.2018 г. №1284-п/1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"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"»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490"/>
        <w:ind w:right="-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мэрии городского округа Тольятти от 23.05.2014 г.                     № 1683-п/1 «Об утверждении Реестра муниципальных услуг городского округа Тольятти», требованиями постановления Правительства Самарской области от 21.10.2010 г. № 501 «О региональных информационных системах "Реестр государственных и муниципальных услуг (функций) Самарской области" и "Портал государственных и муниципальных услуг (функций) Самарской области»</w:t>
      </w:r>
      <w:r>
        <w:rPr/>
        <w:t xml:space="preserve"> </w:t>
      </w:r>
      <w:r>
        <w:rPr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ольятти от 25.04.2018 г.  № 1284-п/1 «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газета «Городские ведомости», 2018, 27 апреля, 2019, 24 сентябр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2 постановления слова «Департаменту по управлению муниципальным имуществом администрации городского округа Тольятти (Сорокина И.О.)» заменить словами «Департаменту градостроительной деятельности администрации городского округа Тольятти (Квасов И.Н.)».</w:t>
      </w:r>
    </w:p>
    <w:p>
      <w:pPr>
        <w:pStyle w:val="Normal"/>
        <w:widowControl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Пункт 4 постановления изложить в следующей редакции: «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.».</w:t>
      </w:r>
    </w:p>
    <w:p>
      <w:pPr>
        <w:pStyle w:val="Normal"/>
        <w:widowControl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3. Пункт 8 постановления изложить в следующей редакции: «Контроль за исполнением настоящего Постановления возложить на заместителя главы городского округа по имуществу и градостроительству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(далее - Административный регламент), следующие изменени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дпункт 2.2.1 пункта 2.2 </w:t>
      </w:r>
      <w:r>
        <w:rPr>
          <w:sz w:val="28"/>
          <w:szCs w:val="28"/>
        </w:rPr>
        <w:t>Административного регламента дополнить  абзац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- Заявителями при предоставлении услуги в электронном виде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 и Региональном портале государственных услуг Самарской области (gosuslugi.samregion.ru) (далее – РПГУ). Условия регистрации в ЕСИА размещены на ЕПГУ)».</w:t>
      </w:r>
    </w:p>
    <w:p>
      <w:pPr>
        <w:pStyle w:val="Normal"/>
        <w:widowControl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одпункте 2.4.1 пункта 2.4 Административного регламента слова «Орган администрации, обеспечивающий предоставление муниципальной услуги - Департамент по управлению муниципальным имуществом (далее - Департамент) в лице уполномоченного структурного подразделения - отдела оформления прав пользования земельными ресурсами управления администрирования доходов, приватизации и пользования муниципальным имуществом Департамента (далее - Отдел) заменить словами «Орган администрации, обеспечивающий предоставление муниципальной услуги - Департамент градостроительной деятельности (далее - Департамент) в лице уполномоченного структурного подразделения - отдела предоставления земельных участков управления земельных ресурсов Департамента (далее - Отдел)».</w:t>
      </w:r>
    </w:p>
    <w:p>
      <w:pPr>
        <w:pStyle w:val="Normal"/>
        <w:widowControl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абзаце втором подпункта 2.4.1 пункта 2.4 Административного регламента слова «телефон: 8(8482) 54-37-00. Адрес электронной почты (e-mail): dumi@tgl.ru» заменить словами «телефон: 8(8482) 54-30-82. Адрес электронной почты (e-mail): </w:t>
      </w:r>
      <w:hyperlink r:id="rId2">
        <w:r>
          <w:rPr>
            <w:rStyle w:val="InternetLink"/>
            <w:sz w:val="28"/>
            <w:szCs w:val="28"/>
          </w:rPr>
          <w:t>das@tgl.ru»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абзаце седьмом подпункта 2.4.1. пункта 2.4. Административного регламента исключить слова «оформления прав пользования муниципальным имуществом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5. В абзаце десятом подпункта 2.4.1 пункта 2.4 Административного регламента слова «Справочные телефоны Департамента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: (8482) 54-37-00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: (8482) 54-32-37, 8 (8482) 54-46-95, 8 (8482) 54-43-88, 8 (8482) 54-31-93, 8 (8482) 54-41-22.» заменить словам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«Справочные телефоны Департамента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- общий: (8482) 54-30-82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: 8 (8482) 54-43-88, 8 (8482) 54-44-33, 8 (8482) 54-41-93, 8 (8482) 54-46-95.»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6. Подпункт 2.4.3 пункта 2.4 Административного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« - Федеральная служба государственной регистрации, кадастра и картографии (далее - Росреестр), адрес в сети «Интернет»  https://rosreestr.gov.ru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(далее – ФНС России), адрес в сети «Интернет»  https://www.nalog.ru.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ункт 2.5 Административного регламента дополнить подпунктом 5 следующего содержания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8. В абзаце втором подпункта 2 пункта 2.6. Административного регламента исключить слова «оформления прав пользования муниципальным имуществом Департамента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одпункт 2.15.1 пункта 2.15. Административного регламента дополнить следующим показателем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доля заявлений о предоставлении муниципальной услуги, поступивших в электронной форме (от общего количества поступивших заявлений)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одпункт 2.16.1 пункта 2.16. Административного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1. Способы обращения заявителя за предоставлением муниципальной услуги и формы предоставления документов: 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бумажном носителе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(законного представителя заявителя либо полномочного представителя, имеющего доверенность на совершение действий, связанных с предоставлением муниципальной услуги) в Департамент, МАУ «МФЦ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с приложением документов, указанных в Приложении № 1 Административного регламента, посредством почтового отправления с объявленной ценностью при его пересылке, описью вложения и уведомлением о вручении на почтовый адрес Департамента, указанный в пункте 2.4.1 административного регламента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форме электронных документов, подписанных электронной подписью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личном обращении заявителя в Департамент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бращении в информационно-телекоммуникационной сети Интернет посредством ЕПГУ или РПГУ при наличии технической возможности»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11. Подпункт 2.16.2. пункта 2.16. Административного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6.2. Форма предоставления результата муниципальной услуг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при личном обращении заявителя в Департамент, в МАУ "МФЦ"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в адрес заявителя.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12. Подпункт 2.17.2. пункта 2.17. Административного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7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"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дпункт 3.2.1.1 пункта 3.2 Административного регламента дополнить следующим абзацем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риложение № 1 к Административному регламенту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изложить в новой редакции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на заместителя главы городского округа по имуще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Заключение соглашений о перераспред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 и (или) земельных участ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государственная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и зем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частной собственност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1"/>
        <w:gridCol w:w="1702"/>
        <w:gridCol w:w="1701"/>
        <w:gridCol w:w="1275"/>
        <w:gridCol w:w="1417"/>
        <w:gridCol w:w="12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предоставления документа (информации) (оригинал/копия/в форме электронного документа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&gt;</w:t>
              </w:r>
            </w:hyperlink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/&lt;**&gt;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 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предоставления документа (све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 предоставления документа (информации) (номер статьи, наименование нормативного правового ак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уполномоченный выдавать документ (информ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предоставления документа (информации) (заявитель/орган, организация, участвующие в межведомственном взаимодействи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заявления заполняется заявителем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я, сверенная с оригиналом либо заверенная в установленном законом порядке,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3. ч. 3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тар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игинал/в форме электронного документа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&gt;/</w:t>
              </w:r>
            </w:hyperlink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, 2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2. ч. 3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е инже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я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. ч. 3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технической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ренный перевод на русский язык документов, оформленных в соответствии с законодательством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я, сверенная с оригиналом,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4. ч. 3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тар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если по результатам рассмотрения заявления о перераспределении земельных участков заявителем было получено решение уполномоченного органа об утверждении схемы расположения земельного участка с приложением указанной схемы или согласие уполномоченного органа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е о государственном кадастровом учете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е о государственном кадастровом учет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3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я в 1 экз., предоставляемая заявителем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ригинал выписки из ЕГРЮЛ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ст. 4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Гражданск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Н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я в 1 экз., предоставляемая заявителем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ригинал выписки из ЕГРН в 1 экз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0 ч. 9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реес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межевания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13 ч. 9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округа Тольятти (Департамент градостроитель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нахождении испрашиваемого участка в пределах водоохранной зоны, прибрежной защитной и береговой полосы вод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нахождении испрашиваемого участка в пределах водоохранной зоны, прибрежной защитной и береговой полосы в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 в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. 4 ч. 9 ст. 39.2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округа Тольятти (Департамент градостроитель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4">
    <w:name w:val="Знак4 Знак Знак"/>
    <w:qFormat/>
    <w:rPr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tgl.ru&#187;" TargetMode="External"/><Relationship Id="rId3" Type="http://schemas.openxmlformats.org/officeDocument/2006/relationships/hyperlink" Target="consultantplus://offline/ref=D88AE8C5F6B102D0ADE3A030CF141054872E728C4F5C89BAF237483D2891BC33194371A14E26D7FAAC6E2001E0157855E4DF67EEB6599C03A7745974v1bCF" TargetMode="External"/><Relationship Id="rId4" Type="http://schemas.openxmlformats.org/officeDocument/2006/relationships/hyperlink" Target="consultantplus://offline/ref=D88AE8C5F6B102D0ADE3A030CF141054872E728C4F5C89BAF237483D2891BC33194371A14E26D7FAAC6E2001E0157855E4DF67EEB6599C03A7745974v1bCF" TargetMode="External"/><Relationship Id="rId5" Type="http://schemas.openxmlformats.org/officeDocument/2006/relationships/hyperlink" Target="consultantplus://offline/ref=D88AE8C5F6B102D0ADE3A030CF141054872E728C4F5C89BAF237483D2891BC33194371A14E26D7FAAC6E2001E7157855E4DF67EEB6599C03A7745974v1bCF" TargetMode="External"/><Relationship Id="rId6" Type="http://schemas.openxmlformats.org/officeDocument/2006/relationships/hyperlink" Target="consultantplus://offline/ref=D88AE8C5F6B102D0ADE3A030CF141054872E728C4F5C89BAF237483D2891BC33194371A14E26D7FAAC6E2001E0157855E4DF67EEB6599C03A7745974v1bCF" TargetMode="External"/><Relationship Id="rId7" Type="http://schemas.openxmlformats.org/officeDocument/2006/relationships/hyperlink" Target="consultantplus://offline/ref=D88AE8C5F6B102D0ADE3BE3DD9784C5C822C28804E5781EAA7644E6A77C1BA66590377FC056BD1AFFD2A7209E2163204A49468EFBCv4b5F" TargetMode="External"/><Relationship Id="rId8" Type="http://schemas.openxmlformats.org/officeDocument/2006/relationships/hyperlink" Target="consultantplus://offline/ref=D88AE8C5F6B102D0ADE3BE3DD9784C5C822C28804E5781EAA7644E6A77C1BA66590377FC046BD1AFFD2A7209E2163204A49468EFBCv4b5F" TargetMode="External"/><Relationship Id="rId9" Type="http://schemas.openxmlformats.org/officeDocument/2006/relationships/hyperlink" Target="consultantplus://offline/ref=D88AE8C5F6B102D0ADE3A030CF141054872E728C4F5C89BAF237483D2891BC33194371A14E26D7FAAC6E2001E0157855E4DF67EEB6599C03A7745974v1bCF" TargetMode="External"/><Relationship Id="rId10" Type="http://schemas.openxmlformats.org/officeDocument/2006/relationships/hyperlink" Target="consultantplus://offline/ref=D88AE8C5F6B102D0ADE3A030CF141054872E728C4F5C89BAF237483D2891BC33194371A14E26D7FAAC6E2001E7157855E4DF67EEB6599C03A7745974v1bCF" TargetMode="External"/><Relationship Id="rId11" Type="http://schemas.openxmlformats.org/officeDocument/2006/relationships/hyperlink" Target="consultantplus://offline/ref=D88AE8C5F6B102D0ADE3BE3DD9784C5C822C28804E5781EAA7644E6A77C1BA66590377FC046AD1AFFD2A7209E2163204A49468EFBCv4b5F" TargetMode="External"/><Relationship Id="rId12" Type="http://schemas.openxmlformats.org/officeDocument/2006/relationships/hyperlink" Target="consultantplus://offline/ref=D88AE8C5F6B102D0ADE3BE3DD9784C5C822C28804E5781EAA7644E6A77C1BA66590377F40B63D2F0F83F6351EE1F241AA08E74EDBE45v9bEF" TargetMode="External"/><Relationship Id="rId13" Type="http://schemas.openxmlformats.org/officeDocument/2006/relationships/hyperlink" Target="consultantplus://offline/ref=D88AE8C5F6B102D0ADE3BE3DD9784C5C822C28804E5781EAA7644E6A77C1BA66590377F40D62DAF0F83F6351EE1F241AA08E74EDBE45v9bEF" TargetMode="External"/><Relationship Id="rId14" Type="http://schemas.openxmlformats.org/officeDocument/2006/relationships/hyperlink" Target="consultantplus://offline/ref=D88AE8C5F6B102D0ADE3BE3DD9784C5C822C28804E5781EAA7644E6A77C1BA66590377F40D60DEF0F83F6351EE1F241AA08E74EDBE45v9bEF" TargetMode="External"/><Relationship Id="rId15" Type="http://schemas.openxmlformats.org/officeDocument/2006/relationships/hyperlink" Target="consultantplus://offline/ref=D88AE8C5F6B102D0ADE3BE3DD9784C5C822C28804E5781EAA7644E6A77C1BA66590377F40D60DCF0F83F6351EE1F241AA08E74EDBE45v9bEF" TargetMode="External"/><Relationship Id="rId16" Type="http://schemas.openxmlformats.org/officeDocument/2006/relationships/hyperlink" Target="consultantplus://offline/ref=D88AE8C5F6B102D0ADE3BE3DD9784C5C85242C824E5881EAA7644E6A77C1BA66590377F40C67D3F0F83F6351EE1F241AA08E74EDBE45v9bEF" TargetMode="External"/><Relationship Id="rId17" Type="http://schemas.openxmlformats.org/officeDocument/2006/relationships/hyperlink" Target="consultantplus://offline/ref=D88AE8C5F6B102D0ADE3BE3DD9784C5C822C28804E5781EAA7644E6A77C1BA66590377F40B63D3F0F83F6351EE1F241AA08E74EDBE45v9bEF" TargetMode="External"/><Relationship Id="rId18" Type="http://schemas.openxmlformats.org/officeDocument/2006/relationships/hyperlink" Target="consultantplus://offline/ref=D88AE8C5F6B102D0ADE3BE3DD9784C5C822C28804E5781EAA7644E6A77C1BA66590377F70D62D2F0F83F6351EE1F241AA08E74EDBE45v9bEF" TargetMode="External"/><Relationship Id="rId19" Type="http://schemas.openxmlformats.org/officeDocument/2006/relationships/hyperlink" Target="consultantplus://offline/ref=D88AE8C5F6B102D0ADE3BE3DD9784C5C822C28804E5781EAA7644E6A77C1BA66590377F40D63DFF0F83F6351EE1F241AA08E74EDBE45v9bEF" TargetMode="External"/><Relationship Id="rId20" Type="http://schemas.openxmlformats.org/officeDocument/2006/relationships/hyperlink" Target="consultantplus://offline/ref=D88AE8C5F6B102D0ADE3BE3DD9784C5C822C28804E5781EAA7644E6A77C1BA66590377F40D60DBF0F83F6351EE1F241AA08E74EDBE45v9bEF" TargetMode="External"/><Relationship Id="rId21" Type="http://schemas.openxmlformats.org/officeDocument/2006/relationships/hyperlink" Target="consultantplus://offline/ref=D88AE8C5F6B102D0ADE3BE3DD9784C5C822C28804E5781EAA7644E6A77C1BA66590377F40D60D8F0F83F6351EE1F241AA08E74EDBE45v9bEF" TargetMode="External"/><Relationship Id="rId22" Type="http://schemas.openxmlformats.org/officeDocument/2006/relationships/hyperlink" Target="consultantplus://offline/ref=D88AE8C5F6B102D0ADE3BE3DD9784C5C822C28804E5781EAA7644E6A77C1BA66590377F70D62D2F0F83F6351EE1F241AA08E74EDBE45v9bE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9:00Z</dcterms:created>
  <dc:creator>slv</dc:creator>
  <dc:description/>
  <cp:keywords/>
  <dc:language>en-US</dc:language>
  <cp:lastModifiedBy>Мартынова Людмила Викторовна</cp:lastModifiedBy>
  <cp:lastPrinted>2019-08-22T12:18:00Z</cp:lastPrinted>
  <dcterms:modified xsi:type="dcterms:W3CDTF">2022-04-28T06:49:00Z</dcterms:modified>
  <cp:revision>13</cp:revision>
  <dc:subject/>
  <dc:title>Регистрационный  номер органа</dc:title>
</cp:coreProperties>
</file>