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 №______-п/5.1/п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мэрии городского округа Тольятти от 21.02.2012 г. № 500-п/1 «Об утверждении формы заявления о постановке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муниципальных правовых актов</w:t>
        <w:br/>
        <w:t>городского округа Тольятти, в соответствии с Федеральным законом</w:t>
        <w:br/>
        <w:t>от 06.10.2003 № 131-ФЗ «Об общих принципах организации местного</w:t>
        <w:br/>
        <w:t>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мэрии городского округа Тольятти от 21.02.2012 г. № 500-п/1 «Об утверждении формы заявления о постановке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имуществу и градостроительству (Дроботов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А. Ренц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4">
    <w:name w:val="Знак4 Знак Знак"/>
    <w:qFormat/>
    <w:rPr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1:00Z</dcterms:created>
  <dc:creator>slv</dc:creator>
  <dc:description/>
  <cp:keywords/>
  <dc:language>en-US</dc:language>
  <cp:lastModifiedBy>Зимова Галина Анатольевна</cp:lastModifiedBy>
  <cp:lastPrinted>2023-06-07T11:03:00Z</cp:lastPrinted>
  <dcterms:modified xsi:type="dcterms:W3CDTF">2023-06-26T11:20:00Z</dcterms:modified>
  <cp:revision>4</cp:revision>
  <dc:subject/>
  <dc:title>Регистрационный  номер органа</dc:title>
</cp:coreProperties>
</file>