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98" w:before="259" w:after="0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 №______-п/5.1/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01436725"/>
      <w:bookmarkEnd w:id="0"/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 от 05.08.2020  №2365-п/1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Заключение соглашений об установлении сервитутов в отношении земельных участков, находящихся в муниципальной собственности или государственная собственность на которые не разграничена"»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spacing w:lineRule="exact" w:line="490"/>
        <w:ind w:right="-44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01436725"/>
      <w:bookmarkStart w:id="2" w:name="_Hlk101436725"/>
      <w:bookmarkEnd w:id="2"/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мэрии городского округа Тольятти от 23.05.2014 № 1683-п/1 «Об утверждении Реестра муниципальных услуг городского округа Тольятти», требованиями постановления Правительства Самарской области от 21.10.2010 № 501 «О региональных информационных системах «Реестр государственных и муниципальных услуг (функций) Самарской области» и «Портал государственных и муниципальных услуг (функций) Самарской области», руководствуясь</w:t>
      </w:r>
      <w:r>
        <w:rPr/>
        <w:t xml:space="preserve"> </w:t>
      </w:r>
      <w:r>
        <w:rPr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Тольятти от 05.08.2020   № 2365-п/1 «Об утверждении административного регламента предоставления муниципальной услуги «Заключение соглашений об установлении сервитутов в отношении земельных участков, находящихся в муниципальной собственности или государственная собственность на которые не разграничена"» (далее – постановление) (газета «Городские ведомости», 2020, 11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августа)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пункте 3 постановления слова «Департаменту по управлению муниципальным имуществом администрации городского округа Тольятти (Сорокина И.О.)» заменить словами «Департаменту градостроительной деятельности администрации городского округа Тольятти (Квасов И.Н.)»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1.2. Пункт 5 постановления изложить в следующей редакции: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Руководителя департамента градостроительной деятельности администрации городского округа Тольятти определить ответственным за исполнение административного регламента, утвержденного настоящим Постановлением, в пределах полномочий департамента градостроительной деятельности администрации городского округа Тольятти»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1.3. Пункт 9 постановления изложить в следующей редакции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«9. Контроль за исполнением настоящего Постановления возложить на заместителя главы городского округа по имуществу и градостроительству»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sz w:val="28"/>
          <w:szCs w:val="28"/>
        </w:rPr>
        <w:t>Заключение соглашений об установлении сервитутов в отношении земельных участков, находящихся в муниципальной собственности или государственная собственность на которые не разграничена», утвержденный постановлением (далее Регламент), следующие изменени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дпункт 2.2.1 пункта 2.2 Р</w:t>
      </w:r>
      <w:r>
        <w:rPr>
          <w:sz w:val="28"/>
          <w:szCs w:val="28"/>
        </w:rPr>
        <w:t>егламента дополнить абзацем следующего содержани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«Заявителями при предоставлении услуги в электронном виде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://www.gosuslugi.ru) (далее - ЕПГУ) и (или)Региональном портале государственных услуг Самарской области (http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://gosuslugi.samregion.ru) (далее – РПГУ). Условия регистрации в ЕСИА размещены на ЕПГУ)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2. Подпункт 2.4.1 пункта 2.4 Регламента изложить в следующей редакции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2.4.1.Орган администрации, обеспечивающий предоставление муниципальной услуги - Департамент градостроительной деятельности (далее - Департамент) в лице уполномоченного структурного подразделения – отдела предоставления земельных участков управления земельных ресурсов Департамента (далее - Отдел).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епартамент расположен по адресу: 445020, г. Тольятти, ул. Белорусская, 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.33, кабинет 1 (приемная руководителя Департамента) телефон: 8(8482) 54-30-82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дрес электронной почты (e-mail): das@tgl.ru.</w:t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ремя начала работы - 8:00; время окончания работы с понедельника по</w:t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тверг - 17:00; время окончания работы в пятницу 16:00; время перерыва для</w:t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дыха и питания с 12:00 до 12:48; суббота и воскресенье - нерабочие выходные</w:t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ни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афик приема для консультирования и подачи заявлений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руководителем Департамента: каждую пятницу месяца с 14-00ч. по предварительной записи по телефону:(8482)54-30-82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заведующим Отделом, специалистами Отдела: четверг с 9.00 до 16.00,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д с 12.00 до 13.00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канцелярией Департамента: понедельник - пятница с 9.00 до 12.00, с 13.00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 15.00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предпраздничные дни продолжительность приема заявлений сокращается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1 час и прекращается на 1 час раньш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равочные телефоны Департамента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общий: (8482) 54-30-82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работников: 8 (8482) 54-43-88, 8 (8482) 54-44-33, 8 (8482) 54-41-93, 8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8482) 54-46-95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дел Департамента на официальном портале администрации городского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круга Тольятти в информационно-телекоммуникационной сети Интернет,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щий информацию о предоставлении услуги: http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//portal.tgl.ru,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льятти.рф.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3. В подпункте 2.4.1. пункта 2.4. Регламента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3.1. Абзац десятый изложить в следующей редакции: «Адрес портала Самарской области «Мои документы» в информационно-телекоммуникационной сети «Интернет»: http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//mfc63.samregion.ru.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3.2. Абзац пятнадцатый изложить в следующей редакции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- на портале Самарской области «Мои документы» в информационно-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елекоммуникационной сети «Интернет»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://mfc63.samregion.ru.»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>2.4. Подпункт 2.4.3 пункта 2.4 Регламента изложить в следующей редакции:</w:t>
      </w:r>
    </w:p>
    <w:p>
      <w:pPr>
        <w:pStyle w:val="Normal"/>
        <w:widowControl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4.3. 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ая служба государственной регистрации, кадастра и картографии (далее - Росреестр), адрес в информационно - телекоммуникационной сети «Интернет»  </w:t>
      </w:r>
      <w:hyperlink r:id="rId3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Федеральная налоговая служба (далее – ФНС России), адрес в сети «Интернет»  </w:t>
      </w:r>
      <w:hyperlink r:id="rId4">
        <w:r>
          <w:rPr>
            <w:rStyle w:val="InternetLink"/>
            <w:sz w:val="28"/>
            <w:szCs w:val="28"/>
          </w:rPr>
          <w:t>https://www.nalog.ru</w:t>
        </w:r>
      </w:hyperlink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Дополнить пункт 2.6. Регламента пунктом 2.6.3 следующего содержания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»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>2.6. Подпункт 2.8.1 пункта 2.8 Регламента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1. Перечень документов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81"/>
        <w:gridCol w:w="1781"/>
        <w:gridCol w:w="1479"/>
        <w:gridCol w:w="1701"/>
        <w:gridCol w:w="1498"/>
        <w:gridCol w:w="1417"/>
        <w:gridCol w:w="133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фицированное наименование вида документа (сведений) для использования в информационных системах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 документа (информации) (оригинал / копия/ в форме электронного документа  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документа (сведений)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едставления документа (информации) (номер статьи, наименование нормативного правового 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уполномоченный выдавать докум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представления документа (информации) (заявитель/орган, организация, участвующие в межведомственном взаимодействии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предоставление услуг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заключении соглашения об установлении сервитута с указанием цели и предполагаемого срока действия сервитута (далее - заявление об установлении сервитута)(Приложение №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/в форме электронного документа в 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озвр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ст. 39.26 Земельн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заявител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, / в форме электронного документа, в 1 экз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озвр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оложения о паспорте гражданина Российской Федерации, утвержденный постановлением Правительства РФ от 08.07.1997 N 828, статья 2, 10 Федерального закона от 25.07.2002 N 115-ФЗ «О правовом положении иностранных граждан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Рос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: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полномочия представителя юридического или физического лиц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/ копия, / в форме электронного документа, в 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– для просмотра, </w:t>
            </w:r>
          </w:p>
          <w:p>
            <w:pPr>
              <w:pStyle w:val="Normal"/>
              <w:rPr/>
            </w:pPr>
            <w:r>
              <w:rPr/>
              <w:t>копия-без возвр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, 28, 29, 53, 185 Гражданск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заключения соглашения об установлении сервитута на часть земельного участка сроком до трех лет</w:t>
            </w:r>
          </w:p>
        </w:tc>
      </w:tr>
      <w:tr>
        <w:trPr>
          <w:trHeight w:val="136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сервитута на кадастровом плане террит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сервитута на кадастровом плане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/в форме электронного документа в 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озвр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 ст. 39.25, п. 1 ст. 39.26 Земельн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инжене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заключения соглашения об установлении сервитута на часть земельного участка сроком более трех ле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государственном кадастровом учете земельного участ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hyperlink w:anchor="P6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</w:rPr>
              <w:t xml:space="preserve"> о государственном кадастровом учете земельного участка (Приложение N 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/в форме электронного документа в 1 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озвр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 ст. 39.26 Земельн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б объекте: на земельный участок, в отношении которого поступило заявление об установлении сервитута, и (или) находящийся на нем объект (объекты) капитального строительств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/в форме электронного документа в 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озвр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9.23 Земельного кодекса РФ, п.88 Перечня документов, утвержденного Распоряжением Правительства РФ от 19.04.2016 N 724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/или Заявитель по собственной инициатив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юридического лица либо индивидуального предпринимателя, один из документов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Выписка из ЕГРЮ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Выписка из Единого государственного реестра юридических лиц (ЕГРЮЛ) о юридическом лице, являющемся заявител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/в форме электронного документа в 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озвр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1 Гражданского кодекса РФ, п.129 Перечня документов, утвержденного Распоряжением Правительства РФ от 19.04.2016 N 724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 Рос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/или Заявитель по собственной инициатив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Выписка из ЕГРИ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Выписка из Единого государственного реестра индивидуальных предпринимателей (ЕГРИП) об индивидуальном предпринимателе, являющемся заявител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/в форме электронного документа в 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озвр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3 Гражданского кодекса РФ,  п.131 Перечня документов, утвержденного Распоряжением Правительства РФ от 19.04.2016 N 724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 Рос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/или Заявитель по собственной инициатив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остановке заявителя на учет в налоговом органе с указанием идентификационного номера налогоплательщ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остановке заявителя на учет в налоговом органе с указанием идентификационного номера налогоплательщ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/в форме электронного документа в 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озвр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3 Гражданского кодекса РФ,  п.131 Перечня документов, утвержденного Распоряжением Правительства РФ от 19.04.2016 N 724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 Рос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/или Заявитель по собственной инициати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*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** В графе указываются условия предоставления документов (сведений),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обходимых для получения муниципальной услуги, в орган, предоставляющий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ую услугу, а именно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без возврата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все время оказания услуги с возможностью возврата по требованию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явителя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только для просмотра (снятия копии) в начале оказания услуги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все время оказания услуги с обязательным возвратом заявителю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*** заявитель вправе представить указанные документы в органы, предоставляющие муниципальные услуги, по собственной инициативе.</w:t>
      </w:r>
    </w:p>
    <w:p>
      <w:pPr>
        <w:pStyle w:val="Normal"/>
        <w:widowControl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получении администрацией (Департаментом) электронных дубликатов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кументов, направленных заявителем вместе с заявлением о предоставлении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й услуги, администрация (Департамент) не вправе требовать от</w:t>
      </w:r>
    </w:p>
    <w:p>
      <w:pPr>
        <w:pStyle w:val="Normal"/>
        <w:widowControl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явителей представления оригиналов документов и информации, предусмотренных перечнем документов и информации, в отношении которых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здаются и направляются в федеральные органы исполнительной власти, органы</w:t>
      </w:r>
    </w:p>
    <w:p>
      <w:pPr>
        <w:pStyle w:val="Normal"/>
        <w:widowControl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ых внебюджетных фондов, исполнительные органы  государственной власти субъектов Российской Федерации, органы местного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оуправления, предоставляющие государственные и (или) муниципальные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уги, и гражданам электронные дубликаты документов и информации (далее -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чень документов и информации, в отношении которых создаются и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правляются электронные дубликаты) и ранее представленных заявителем в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ногофункциональный центр на бумажном носителе.</w:t>
      </w:r>
    </w:p>
    <w:p>
      <w:pPr>
        <w:pStyle w:val="Normal"/>
        <w:widowControl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онные дубликаты документов, размещенные в личном кабинете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явителя на ЕПГУ или в личном кабинете заявителя на РПГУ, направляются в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ю (Департамент) заявителем самостоятельно вместе с заявлением о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оставлении муниципальной услуги, подаваемым заявителем с использованием личного кабинета заявителя на ЕПГУ или личного кабинета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явителя на РПГУ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чень документов и информации, в отношении которых создаются и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правляются электронные дубликаты, утвержден постановлением Правительства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йской Федерации от 25.10.2021 №1818 «Об отдельных вопросах, связанных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электронными дубликатами документов и информации, заверенными усиленной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валифицированной электронной подписью уполномоченного должностного лица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ногофункционального центра предоставления государственных и муниципальных услуг»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одпункт 2.14.1 пункта 2.14. Регламента дополнить  показателем следующего содержания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bookmarkStart w:id="3" w:name="_Hlk100668689"/>
      <w:r>
        <w:rPr>
          <w:sz w:val="28"/>
          <w:szCs w:val="28"/>
        </w:rPr>
        <w:t>- доля заявлений о предоставлении муниципальной услуги, поступивших в электронной форме (от общего количества поступивших заявлений)</w:t>
      </w:r>
      <w:bookmarkEnd w:id="3"/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>2.8. Подпункт 2.15.1 пункта 2.15. Регламента изложить в следующей редакции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«2.15.1. Способы обращения заявителя за предоставлением муниципальной услуги и формы предоставления документов: 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бумажном носителе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>- при личном обращении заявителя (законного представителя заявителя либо уполномоченного представителя, имеющего доверенность на совершение действий, связанных с предоставлением муниципальной услуги) в Департамент, МАУ «МФЦ»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>- при направлении заявления с приложением документов, указанных в подпункте 2.8.1 пункта 2.8 Регламента, посредством почтового отправления с объявленной ценностью при его пересылке, описью вложения и уведомлением о вручении на почтовый адрес Департамента, указанный в пункте 2.4.1 Регламента;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форме электронных документов, подписанных электронной подписью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 личном обращении заявителя в Департамент;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обращении в информационно-телекоммуникационной сети Интернет посредством ЕПГУ или РПГУ при наличии технической возможности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>2.9. Подпункт 2.15.2. пункта 2.15. Регламента изложить в следующей редакции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>«2.15.2. Форма предоставления результата муниципальной услуги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при личном обращении заявителя в Департамент;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средством почтового отправления в адрес заявителя;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, подписанного усиленной квалифицированной электронной подписью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 личном обращении заявителя в Департамент - если иное не установлено федеральными законами, регулирующими правоотношения в установленной сфере деятельности;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ом рассмотрения обращения за предоставлением муниципальной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уги, направленного в электронной форме посредством ЕПГУ или РПГУ,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ется информирование о порядке оказания муниципальной услуги в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ледующих случаях, если: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документы, необходимые для предоставления муниципальной услуги, не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писаны электронной подписью в соответствии с требованиями Федерального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а «Об электронной подписи» и Федерального закона «Об организации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оставления государственных и муниципальных услуг»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имеются замечания к комплектности и оформлению документов, необходимых для предоставления муниципальной услуги.»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>2.10. Подпункт 2.16.3. пункта 2.16. Регламента изложить в следующей редакции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6.3. Помещения должны соответствовать Требованиям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, а также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№ 1376.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11. Подпункт 2.17.1. пункта 2.17. Регламента изложить в следующей редакции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2.17.1. Информирование осуществляется в форме устных консультаций при личном обращении заявителя в Департамент и МАУ «МФЦ», посредством телефонной связи по телефонам, в форме письменных ответов на письменные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щения заявителя, а также путем размещения информации о правилах предоставления муниципальной услуги в помещениях Департамента и МАУ «МФЦ» или в информационно-телекоммуникационной сети «Интернет» на официальном портале администрации городского округа Тольятти, на портале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арской области «Мои документы», а также через ЕПГУ или РПГУ.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12. В подпункте 2.17.6. пункта 2.17. Регламента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12.1. Абзац первый изложить в следующей редакции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2.17.6. В помещениях Департамента, МАУ «МФЦ», либо в информационно-телекоммуникационной сети «Интернет» в разделе Департамента на официальном портале администрации городского округа Тольятти и на портале Самарской области «Мои документы» размещается следующая информация: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12.2. В абзаце третьем слова «единого портала сети МФЦ по Самарской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» заменить словами «портала Самарской области «Мои документы.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13. Дополнить пункт 2.17. Регламента подпунктом 2.17.8. следующего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я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2.17.8. Департамент обеспечивает направление в личный кабинет заявителя на ЕПГУ сведений, предусмотренных пунктами 4 и 5 части 3 статьи 21 Федерального закона от 27.07.2010 № 210-ФЗ «Об организации предоставления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ых и муниципальных услуг», о ходе выполнения запроса о предоставлении муниципальной услуги, а также результатов предоставления муниципальной услуги, при наличии технической возможности.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14. Наименование раздела III изложить в следующей редакции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ОМ ЧИСЛЕ ОСОБЕННОСТИ ВЫПОЛНЕНИЯ АДМИНИСТРАТИВНЫХ ПРОЦЕДУР В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ЭЛЕКТРОННОЙ ФОРМЕ, А ТАКЖЕ ОСОБЕННОСТИ ВЫПОЛНЕНИЯ АДМИНИСТРАТИВНЫХ ПРОЦЕДУР В МНОГОФУНКЦИОНАЛЬНЫХ ЦЕНТРАХ.»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15. Подпункт 3.2.1.1 пункта 3.2.1. Регламента дополнить абзацами третьим, четвертым следующего содержания: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«Документы, необходимые для предоставления муниципальной услуги, направленные заявителем посредством ЕПГУ или РПГУ принимаются в работу в течение 1 рабочего дня. 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/>
      </w:pPr>
      <w:r>
        <w:rPr>
          <w:sz w:val="28"/>
          <w:szCs w:val="28"/>
        </w:rPr>
        <w:t>Процедуры предоставления муниципальной услуги при обращении заявителя в электронном виде посредством ЕПГУ или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 или РПГУ (в соответствии с источником получения заявления)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16. Абзац первый подпункта 3.2.2.3. пункта 3.2.2 Регламента изложить в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ледующей редакции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3.2.2.3. Сотрудник МАУ «МФЦ», ответственный за прием и регистрацию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17. В абзаце шестом подпункта 3.2.2.7. пункта 3.2.2. Регламента слова «на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дином портале сети МФЦ по Самарской области;» заменить словами «на портале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арской области «Мои документы»;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18. В пункте 4.9. Регламента слова «на Едином портале государственных и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ых услуг или Портале государственных и муниципальных услуг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арской области» заменить словами «ЕПГУ или РПГУ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19. Абзац первый пункта 5.2. изложить в следующей редакции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Предмет досудебного (внесудебного) обжалования действий (бездействия) администрации, ее должностных лиц, муниципальных служащих, в ходе предоставления муниципальной услуги.».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. Департаменту информационных технологий и связи администрации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родского округа Тольятти (Балашова Е.В.) разместить сведения о муниципальной услуге «Заключение соглашений об установлении сервитутов в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шении земельных участков, находящихся в муниципальной собственности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ли государственная собственность на которые не разграничена» в соответствии с</w:t>
      </w:r>
    </w:p>
    <w:p>
      <w:pPr>
        <w:pStyle w:val="Normal"/>
        <w:widowControl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им постановлением в региональной информационной системе «Реестр</w:t>
      </w:r>
    </w:p>
    <w:p>
      <w:pPr>
        <w:pStyle w:val="Normal"/>
        <w:widowControl/>
        <w:spacing w:lineRule="auto" w:line="360" w:before="200" w:after="0"/>
        <w:ind w:firstLine="540"/>
        <w:contextualSpacing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ых и муниципальных услуг Самарской области».</w:t>
      </w:r>
    </w:p>
    <w:p>
      <w:pPr>
        <w:pStyle w:val="Normal"/>
        <w:widowControl/>
        <w:tabs>
          <w:tab w:val="clear" w:pos="720"/>
          <w:tab w:val="left" w:pos="1070" w:leader="none"/>
        </w:tabs>
        <w:autoSpaceDE w:val="true"/>
        <w:spacing w:lineRule="auto" w:line="360"/>
        <w:ind w:firstLine="71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1070" w:leader="none"/>
        </w:tabs>
        <w:autoSpaceDE w:val="tru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   на заместителя главы городского округа по имуществу и градостроительству.</w:t>
      </w:r>
    </w:p>
    <w:p>
      <w:pPr>
        <w:pStyle w:val="Normal"/>
        <w:widowControl/>
        <w:tabs>
          <w:tab w:val="clear" w:pos="720"/>
          <w:tab w:val="left" w:pos="1070" w:leader="none"/>
        </w:tabs>
        <w:autoSpaceDE w:val="tru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Н.А.Ре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И.В.Григорчук И.В. 544433(3886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4">
    <w:name w:val="Знак4 Знак Знак"/>
    <w:qFormat/>
    <w:rPr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auto" w:line="360"/>
      <w:jc w:val="right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www.nalo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2:00Z</dcterms:created>
  <dc:creator>slv</dc:creator>
  <dc:description/>
  <cp:keywords/>
  <dc:language>en-US</dc:language>
  <cp:lastModifiedBy>Григорчук Инна Владимировна</cp:lastModifiedBy>
  <cp:lastPrinted>2023-05-29T12:49:00Z</cp:lastPrinted>
  <dcterms:modified xsi:type="dcterms:W3CDTF">2023-05-29T08:50:00Z</dcterms:modified>
  <cp:revision>61</cp:revision>
  <dc:subject/>
  <dc:title>Регистрационный  номер органа</dc:title>
</cp:coreProperties>
</file>