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»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а предоставления муниципальной услуги «Предоставление в собственность субъектам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», утвержденный постановлением администрации городского округа Тольятти от 22.07.2021 № 2586-п/1 (далее – Административный регламент), (газета «Городские ведомости», 2021, 27 июля, 2022, 20 мая), следующие изменени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Административного регламента дополнить абзацем следующего содержания: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рок исправления опечаток и ошибок в выданных в результате предоставления муниципальной услуги документах составляет пять рабочих дней с момента обращения заявителя в департамент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шестом пункта 2.7 Административного регламента слова «- решение Думы городского округа Тольятти Самарской области от 05.03.2014 № 216 «О Положениях, регулирующих порядок и условия приватизации муниципального имущества городского округа Тольятти» заменить словами «- решение Думы городского округа Тольятти Самарской области от 22.06.2022 № 1316 «О Положении о порядке и условиях приватизации муниципального имущества городского округа Тольятти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2.8. Административного регламента дополнить абзацем следующего содержания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требовать от заявителя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8:00Z</dcterms:created>
  <dc:creator>user</dc:creator>
  <dc:description/>
  <dc:language>en-US</dc:language>
  <cp:lastModifiedBy>Царегородцева Кристина Геннадиевна</cp:lastModifiedBy>
  <cp:lastPrinted>2022-07-21T09:10:00Z</cp:lastPrinted>
  <dcterms:modified xsi:type="dcterms:W3CDTF">2022-08-18T07:38:00Z</dcterms:modified>
  <cp:revision>2</cp:revision>
  <dc:subject/>
  <dc:title/>
</cp:coreProperties>
</file>