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 мэ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т 01.04.2014 № 983-п/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планир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муниципа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 подведения итогов финансово-хозяйствен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пред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учреждений и проведения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управления имуществом, закрепленным на праве хозяйственного ведения за муниципальными предприятиями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управления за муниципальными учреждени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муниципальных правовых актов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оложение о порядке планирования финансово-хозяйственной деятельности муниципальных предприятий, подведения итогов финансово-хозяйственной деятельности муниципальных предприятий и муниципальных учреждений и проведения оценки эффективности управления имуществом, закрепленным на праве хозяйственного ведения за муниципальными предприятиями и оперативного управления за муниципальными учреждениями городского округа Тольятти, утвержденное постановлением мэрии городского округа Тольятти от 01.04.2014 № 983-п/1 (далее - Положение) </w:t>
      </w:r>
      <w:r>
        <w:rPr>
          <w:rFonts w:cs="Times New Roman" w:ascii="Times New Roman" w:hAnsi="Times New Roman"/>
          <w:sz w:val="28"/>
          <w:szCs w:val="28"/>
        </w:rPr>
        <w:t>(газета «Городские ведомости», 2014, 8 апреля, 6 мая, 19 декабря; 2017, 8 декабря; 2019, 29 января; 2020, 14 июля, 6 ноября)</w:t>
      </w:r>
      <w:r>
        <w:rPr>
          <w:rFonts w:cs="Times New Roman" w:ascii="Times New Roman" w:hAnsi="Times New Roman"/>
          <w:sz w:val="28"/>
          <w:szCs w:val="28"/>
          <w:lang w:eastAsia="ru-RU"/>
        </w:rPr>
        <w:t>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.2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Абзац 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седателем балансовой комиссии при администрации является глава городского округа Тольятти, заместителем председателя – первый заместитель главы городского округа. Председатель руководит деятельностью балансовой комиссии при администрации, на время его отсутствия деятельностью балансовой комиссии при администрации руководит первый заместитель главы городского округа.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Абзац 7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заместитель главы городского округа по финансам, экономике и развитию;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. Дополнить абзацем 15 следующего содержа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ответственный секретарь – сотрудник департамента экономического развития администрации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2.12.2.5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2.2.5. Осуществление учета показателей планов финансово-хозяйственной деятельности, предоставление отчетности по их выполнению и прогнозных показателей в орган администрации, в ведомственном подчинении которого находятся МП, ежеквартально нарастающим итогом до 4 числа месяца, следующего за месяцем сдачи МП бухгалтерской отчетности, на бумажных носителях и посредством электронной почты (приложения 2.1, 2.2, 2.3, 2.4, 2.5, 2.6, 2.7, 2.8, 2.9, 2.10). Отчетность и прогнозные показатели транспортных МП представляются по формам, содержащимся в приложениях 2.1, 2.2.1, 2.2.2, 2.3.1, 2.4, 2.5, 2.6, 2.7, 2.8, 2.10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2.12.3.1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2.3.1. Специалисты департамента экономического развития администрации рассматривают представленный анализ и готовят заключение об итогах выполнения планов финансово-хозяйственной деятельности МП за 1 полугодие отчетного года в срок до 30 августа текущего год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2.12.3.2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2.3.2. Заключение об итогах выполнения планов финансово-хозяйственной деятельности МП за 1 полугодие отчетного года рассматривается балансовой комиссией при администрации в срок до 10 сентября текущего год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ункт 2.12.4 исключи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Абзац 2 пункта 3.3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оказатели финансово-хозяйственной деятельности МП за отчетный год (приложения 2.1, 2.2, 2.3, 2.4, 2.5, 2.6, 2.7, 2.8, 2.9) и результаты выполнения решений балансовой комиссии по подведению итогов финансово-хозяйственной деятельности МП за предыдущий год (приложение 4) с заключением органа администрации, в ведомственном подчинении которого находятся МП, о показателях финансово-хозяйственной деятельности МП отрасли за отчетный год и выполнении решений балансовой комиссии по подведению итогов финансово-хозяйственной деятельности МП отрасли за предыдущий год. Показатели финансово-хозяйственной деятельности транспортных МП за отчетный год представляются по формам, содержащимся в приложениях 2.1, 2.2.1, 2.2.2, 2.3.1, 2.4, 2.5, 2.6, 2.7, 2.8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третий признать утратившей силу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 восьм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кументы согласно абзацу второму, абзацу четвертому, абзацу пятому, абзацу шестому, абзацу седьмому пункта 4.5 представляются по итогам за год - в срок до 20 февраля года, следующего за отчетным годом.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4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 4.8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8.4. Заседания балансовой комиссии по итогам финансово-хозяйственной деятельности за год проводятся в срок до 25 марта текущего года.».</w:t>
      </w:r>
    </w:p>
    <w:p>
      <w:pPr>
        <w:pStyle w:val="Style25"/>
        <w:autoSpaceDE w:val="false"/>
        <w:spacing w:lineRule="auto" w:line="36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Приложения 1.1, 1.2.1, 1.2.2, 1.5, 1.7.1, 2.1, 2.2.1, 2.2.2, 2.3, 2.6, 2.10 к Положению изложить в редакции согласно Приложениям №№ 1, 2, 3, 4, 5, 6, 7, 8, 9, 10, 11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Дополнить Положение приложением 2.3.1 в редакции согласно Приложению N 12 к настоящему Постановл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риложения 3.5, 3.6, 3.7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финансам, экономике и развит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Н.А. Ренц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DA014805846208A89A285C5E2747F2D7F58849BFBF1098C67E04D924A74EXAHDM" TargetMode="External"/><Relationship Id="rId3" Type="http://schemas.openxmlformats.org/officeDocument/2006/relationships/hyperlink" Target="consultantplus://offline/ref=F05A19A51070E33540CB61B9A6401EC1E1552243D095E3194C9667CCA77304E87310435E5422F090ABB4F75269DE1EA47E1F6F795EE2088F10095FE9zEf5K" TargetMode="External"/><Relationship Id="rId4" Type="http://schemas.openxmlformats.org/officeDocument/2006/relationships/hyperlink" Target="consultantplus://offline/ref=F05A19A51070E33540CB61B9A6401EC1E1552243D095E3194C9667CCA77304E87310435E5422F090ABB4F75269DE1EA47E1F6F795EE2088F10095FE9zEf5K" TargetMode="External"/><Relationship Id="rId5" Type="http://schemas.openxmlformats.org/officeDocument/2006/relationships/hyperlink" Target="consultantplus://offline/ref=F05A19A51070E33540CB61B9A6401EC1E1552243D095E3194C9667CCA77304E87310435E5422F090ABB4F75268DE1EA47E1F6F795EE2088F10095FE9zEf5K" TargetMode="External"/><Relationship Id="rId6" Type="http://schemas.openxmlformats.org/officeDocument/2006/relationships/hyperlink" Target="consultantplus://offline/ref=F05A19A51070E33540CB61B9A6401EC1E1552243D095E3194C9667CCA77304E87310435E5422F090ABB4F7516DDE1EA47E1F6F795EE2088F10095FE9zEf5K" TargetMode="External"/><Relationship Id="rId7" Type="http://schemas.openxmlformats.org/officeDocument/2006/relationships/hyperlink" Target="consultantplus://offline/ref=F05A19A51070E33540CB61B9A6401EC1E1552243D095E3194C9667CCA77304E87310435E5422F090ABB7F4526DDE1EA47E1F6F795EE2088F10095FE9zEf5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55:00Z</dcterms:created>
  <dc:creator>user</dc:creator>
  <dc:description/>
  <cp:keywords/>
  <dc:language>en-US</dc:language>
  <cp:lastModifiedBy>Ковалева Елена Владимировна</cp:lastModifiedBy>
  <cp:lastPrinted>2021-06-17T11:17:00Z</cp:lastPrinted>
  <dcterms:modified xsi:type="dcterms:W3CDTF">2021-06-17T07:18:00Z</dcterms:modified>
  <cp:revision>6</cp:revision>
  <dc:subject/>
  <dc:title/>
</cp:coreProperties>
</file>