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 мэрии гор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Тольятти от 22.01.2013 № 177-п/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становлении отдельных  ежемесячных выплат матерям (или другим родственникам, фактически осуществляющим уход за ребенком)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ходящимся в отпуске по уходу за ребенко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состоящим в трудовых отношениях на условиях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рудового договора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ми бюджетным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реждениями, находящимися  в ведомственно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чинении  Управления физическ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льтуры и спор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ского округа Тольят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75" w:after="75"/>
        <w:ind w:right="75"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целях совершенствования муниципальных правовых актов администрации городского округа Тольятти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городского округа Тольятти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, администрация городского округа Тольятти </w:t>
      </w:r>
    </w:p>
    <w:p>
      <w:pPr>
        <w:pStyle w:val="Heading1"/>
        <w:shd w:fill="FFFFFF" w:val="clear"/>
        <w:spacing w:lineRule="auto" w:line="360" w:before="75" w:after="75"/>
        <w:ind w:right="75"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эрии городского округа Тольятти                          от 22.01.2013 № 177-п/1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становлении отдельных ежемесячных выплат матерям (или другим родственникам, фактически осуществляющим уход за ребенком), находящимся в отпуске по уходу за ребенком                                  и состоящим в трудовых отношениях на условиях трудового договора                         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ми бюджетными учреждениями, находящимися                                   в ведомственном подчинении  Управления физическ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льтуры и спорта администрации городского округа Тольятти»  (далее - Постановление) (газета "Городские ведомости", 25.01.2013, № 6, 07.03.2017, № 15, 12.01.2018, № 1, 05.03.2021, № 15)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слова «2013 - 2021 годах» заменить словами «2013 - 2022 годах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3 Постановления слова «ежемесячных доплат в 2013 -2021 годах» заменить словами «ежемесячных доплат в 2013 - 2022 годах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В пункте 4 Постановления слова «ежемесячной доплаты в 2013 - 2021 годах» заменить словами «ежемесячной доплаты в 2013 - 2022 годах»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                                   дня его официального опубликования и распространяет свое действие на отношения, возникшие с 01.01.202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  на заместителя главы городского округа Баннову Ю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  <w:tab/>
        <w:tab/>
        <w:tab/>
        <w:tab/>
        <w:tab/>
        <w:t xml:space="preserve">                   Н.А. Ренц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ун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3029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32896;fld=134;dst=100024" TargetMode="External"/><Relationship Id="rId3" Type="http://schemas.openxmlformats.org/officeDocument/2006/relationships/hyperlink" Target="consultantplus://offline/ref=288E3AE44177AA78F079971B566551AFA82F697F26B076A4A7BFF9AB4EF9C05CH0R4H" TargetMode="External"/><Relationship Id="rId4" Type="http://schemas.openxmlformats.org/officeDocument/2006/relationships/hyperlink" Target="consultantplus://offline/ref=288E3AE44177AA78F079971B566551AFA82F697F26B076A4A7BFF9AB4EF9C05C04F1D8DABF84EACF87EF76HDR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30:00Z</dcterms:created>
  <dc:creator>Admin</dc:creator>
  <dc:description/>
  <cp:keywords/>
  <dc:language>en-US</dc:language>
  <cp:lastModifiedBy>RePack by SPecialiST</cp:lastModifiedBy>
  <cp:lastPrinted>2021-03-01T09:57:00Z</cp:lastPrinted>
  <dcterms:modified xsi:type="dcterms:W3CDTF">2021-12-13T10:09:00Z</dcterms:modified>
  <cp:revision>54</cp:revision>
  <dc:subject/>
  <dc:title/>
</cp:coreProperties>
</file>