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от 22.01.2013 № 177-п/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отдельных ежемесячных выплат матерям (или другим родственникам, фактически осуществляющим уход за ребенком)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дящимся в отпуске по уходу за ребенк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остоящим в трудовых отношениях на условия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удового договор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ми, находящими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чинении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 и спор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муниципальных правовых актов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, администрация городского округа Тольятти </w:t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                         от 22.01.2013 № 177-п/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                                 и состоящим в трудовых отношениях на условиях трудового договора                        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учреждениями, находящимися                                   в ведомственном подчинении 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 администрации городского округа Тольятти»  (далее - постановление) (газета "Городские ведомости", 2013, 25 января; 2017, 7 марта; 2018, 12 января; 2021, 5 марта; 2022, 25 января; 2023, 24 января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2013 - 2023 годах» заменить словами «2013 - 2024 годах» и слова «500 (пятьсот)» заменить словами «1000 (одна тысяча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ах 3 и 4 постановления слова «2013 - 2023 годах» заменить словами «2013 - 2024 годах»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                                   дня его официального опубликования и распространяет свое действие на отношения, возникшие с 01.01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на заместителя главы городского округа Баннову Ю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Н.А. Рен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ов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4338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ref=288E3AE44177AA78F079971B566551AFA82F697F26B076A4A7BFF9AB4EF9C05CH0R4H" TargetMode="External"/><Relationship Id="rId4" Type="http://schemas.openxmlformats.org/officeDocument/2006/relationships/hyperlink" Target="consultantplus://offline/ref=288E3AE44177AA78F079971B566551AFA82F697F26B076A4A7BFF9AB4EF9C05C04F1D8DABF84EACF87EF76HDR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Admin</dc:creator>
  <dc:description/>
  <cp:keywords/>
  <dc:language>en-US</dc:language>
  <cp:lastModifiedBy>Майорова Наталья Валериевна</cp:lastModifiedBy>
  <cp:lastPrinted>2021-03-01T09:57:00Z</cp:lastPrinted>
  <dcterms:modified xsi:type="dcterms:W3CDTF">2023-11-22T06:59:00Z</dcterms:modified>
  <cp:revision>119</cp:revision>
  <dc:subject/>
  <dc:title/>
</cp:coreProperties>
</file>