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от 16.08.2018 № 2416-п/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административного </w:t>
      </w:r>
      <w:hyperlink w:anchor="Par4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муниципальной услуги "Выдача согласия на вселение граждан (за исключением супруга, детей, родителей) в занимаемое жилое помещение гражданам - нанимателям жилых помещений муниципального жилищного фонда по договорам социального найма"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Уставом городского округа Тольятти, в соответствии с распоряжением администрации городского округа Тольятти от 12.10.2022 </w:t>
        <w:br/>
        <w:t>№ 7749-р/1 администрация городского округа Тольят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Тольятти от 16.08.2018 № 2416-п/1 «Об утверждении административного </w:t>
      </w:r>
      <w:hyperlink w:anchor="Par4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а предоставления муниципальной услуги "Выдача согласия на вселение граждан (за исключением супруга, детей, родителей) в занимаемое жилое помещение гражданам - нанимателям жилых помещений муниципального жилищного фонда по договорам социального найма"» (далее – Административный регламент) (газета "Городские ведомости", 2018, 21 августа; 2021, </w:t>
        <w:br/>
        <w:t>28 сентября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9 постановл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Контроль за исполнением настоящего постановления возложить на заместителя главы городского округа по имуществу и градостроительств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"Выдача согласия на вселение граждан (за исключением супруга, детей, родителей) в занимаемое жилое помещение гражданам - нанимателям жилых помещений муниципального жилищного фонда по договорам социального найма", утвержденный постановлением администрации городского округа Тольятти от 16.08.2018 № 2416-п/1 (далее –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В пункте 2.2 Административного регламента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Заявителями при предоставлении услуги по экстерриториальному принципу являются физ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</w:t>
      </w:r>
      <w:r>
        <w:rPr>
          <w:rFonts w:eastAsia="Calibri"/>
          <w:sz w:val="28"/>
          <w:szCs w:val="28"/>
          <w:lang w:eastAsia="en-US"/>
        </w:rPr>
        <w:t xml:space="preserve"> и Региональном портале государственных услуг Самарской области (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samregion.ru) (далее – РПГУ)</w:t>
      </w:r>
      <w:r>
        <w:rPr>
          <w:rFonts w:eastAsia="Calibri"/>
          <w:bCs/>
          <w:sz w:val="28"/>
          <w:szCs w:val="28"/>
          <w:lang w:eastAsia="en-US"/>
        </w:rPr>
        <w:t>. Условия регистрации в ЕСИА размещены на ЕПГУ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</w:t>
      </w:r>
      <w:r>
        <w:rPr>
          <w:rFonts w:eastAsia="Calibri"/>
          <w:sz w:val="28"/>
          <w:szCs w:val="28"/>
          <w:lang w:eastAsia="en-US"/>
        </w:rPr>
        <w:t>пункт 2.4 Административного регламента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Подпункт 2.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Орган администрации, обеспечивающий предоставление муниципальной услуги, - Департамент по управлению муниципальным имуществом администрации городского округа Тольятти (далее - ДУМИ) в лице уполномоченного структурного подразделения - отдела найма жилых помещений (далее – отдел найма жилых помещений ДУ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5103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ДУ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И расположен по адресу: 445020, г. Тольятти, ул. Белорусская, </w:t>
        <w:br/>
        <w:t xml:space="preserve">д. 33, кабинет № 406 (приемная руководителя); телефон: 8 (8482) 54-37-00; </w:t>
        <w:br/>
        <w:t>-mail: dumi@tgl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руководителем ДУ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14.00 часов до 16.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заместителя руководителя ДУМИ находится по адресу: 445020, г. Тольятти, ул. Белорусская, д. 33, кабинет № 406; телефон: 8 (8482) 54-31-0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заместителем руководителя ДУ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часов до 17.00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2.00 часов до 12.48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аздела ДУМИ на официальном портале администрации городского округа Тольятти в сети Интернет: http://www.tgl.ru/tgl/dumi.htm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найма жилых помещений ДУМИ по адресу: 445020, </w:t>
        <w:br/>
        <w:t>г. Тольятти, ул. Белорусская, д. 33, кабинет № 904; телефон: 8 (8482) 54-45-5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 найма жилых помещений ДУМИ по вопрос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 - с 8.00 часов до 17.00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2.00 часов до 12.48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одпункт 2.4.3 изложить в следующей редакции:</w:t>
      </w:r>
    </w:p>
    <w:p>
      <w:pPr>
        <w:pStyle w:val="Normal"/>
        <w:autoSpaceDE w:val="false"/>
        <w:ind w:left="42" w:firstLine="709"/>
        <w:jc w:val="both"/>
        <w:rPr/>
      </w:pPr>
      <w:r>
        <w:rPr>
          <w:sz w:val="28"/>
          <w:szCs w:val="28"/>
        </w:rPr>
        <w:t>«2.4.3. 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: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стерство внутренних дел Российской Федерации (далее – МВД России), адрес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s://мвд.рф/</w:t>
        </w:r>
      </w:hyperlink>
      <w:r>
        <w:rPr>
          <w:rStyle w:val="InternetLink"/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Пенсионного и социального страхования Российской Федерации (далее – СФР), адрес в сети Интернет: https://sfr.gov.ru/;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а (далее – ФНС России), адрес в сети «Интернет» https://www.nalog.gov.ru.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опеки и попечительства, находящиеся на территории иных муниципальных образований.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документов, выдаваемых органами записи актов гражданского состояния (далее - ЗАГС) запрашиваются из федеральной государственной информационной системы ведения Единого государственного реестра записей актов гражданского состояния (ФГИС «ЕГР ЗАГС»), у оператора ФГИС «ЕГР ЗАГС» - ФНС России.».</w:t>
      </w:r>
    </w:p>
    <w:p>
      <w:pPr>
        <w:pStyle w:val="Normal"/>
        <w:autoSpaceDE w:val="false"/>
        <w:ind w:left="42" w:firstLine="709"/>
        <w:jc w:val="both"/>
        <w:rPr/>
      </w:pPr>
      <w:r>
        <w:rPr>
          <w:sz w:val="28"/>
          <w:szCs w:val="28"/>
        </w:rPr>
        <w:t>2.3. В абзаце втором пункта 2.5 Административного регламента слово «дополнительного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В пункте 2.6 Административного регламента слова «районном отделе ДУМИ» заменить словами «отделе найма жилых помещений ДУМИ»; пункт </w:t>
      </w:r>
      <w:r>
        <w:rPr>
          <w:rFonts w:eastAsia="Calibri"/>
          <w:sz w:val="28"/>
          <w:szCs w:val="28"/>
          <w:lang w:eastAsia="en-US"/>
        </w:rPr>
        <w:t>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рок исправления опечаток и ошибок в выданных в результате предоставления муниципальной услуги документах составляет 10 (десять) рабочих дней со дня, следующего за днем обращения заявителя или уполномоченного представителя в отдел найма жилых помещений ДУ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</w:t>
      </w:r>
      <w:r>
        <w:rPr>
          <w:sz w:val="28"/>
          <w:szCs w:val="28"/>
        </w:rPr>
        <w:t>В пункт 2.15 Административного регламента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В подпункте 2.15.1  слова «районный отдел ДУМИ» заменить словами «отдел найма жилых помещений ДУ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 Подпункт 2.15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2. Форма предоставления результат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при личном обращении заявителя в отдел найма жилых помещений ДУМИ, в МФЦ, а также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, подписанного усиленной квалифицированной электронной подписью,  - при личном обращении заявителя в отдел найма жилых помещений ДУМИ -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(электронного образа документа) заверяется уполномоченным должностным лицом и размещается в едином региональном хранилище без направления заявителю результата предоставления муниципальной услуги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явитель для получения результата предоставления муниципальной услуги на бумажном носителе имеет право обратиться в администрацию городского округа Тольятти.».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В пункт 2.17 Административного регламента внести следующие изменения: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Подпункт 2.1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1. Информирование осуществляется в форме устных консультаций при личном обращении заявителя в отдел найма жилых помещений ДУМИ или МАУ "МФЦ", либо посредством телефонной связи по телефонам, либо в форме письменных ответов на письменное обращение заявителя, а также путем размещения информации о порядке предоставления муниципальной услуги на информационных стендах в местах предоставления услуги или в информационно-коммуникационной сети Интернет на официальном портале администрации городского округа Тольятти, на портале «Мои документы» Самарской области, а также на</w:t>
      </w:r>
      <w:r>
        <w:rPr>
          <w:rFonts w:eastAsia="Calibri"/>
          <w:bCs/>
          <w:sz w:val="28"/>
          <w:szCs w:val="28"/>
          <w:lang w:eastAsia="en-US"/>
        </w:rPr>
        <w:t xml:space="preserve"> Едином портале государственных и муниципальных услуг (функций) (https://www.gosuslugi.ru) </w:t>
      </w:r>
      <w:r>
        <w:rPr>
          <w:rFonts w:eastAsia="Calibri"/>
          <w:sz w:val="28"/>
          <w:szCs w:val="28"/>
          <w:lang w:eastAsia="en-US"/>
        </w:rPr>
        <w:t>и Региональном портале государственных услуг Самарской области (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samregio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».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дпункт 2.17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7.2. Информирование осуществляют специалисты отдела найма жилых помещений ДУМИ, ответственные за предоставление муниципальной услуги, сотрудники МАУ «МФЦ», ответственные за информировани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В подпунктах 2.17.5, 2.17.8 слова «районного отдела ДУМИ» заменить словами «отдела найма жилых помещений ДУМИ или сотрудник МАУ «МФЦ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. Подпункт 2.17.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7.6. Устное консультирование посредством телефонной связи осуществляется по следующим номерам: 8 (8482) 54-45-58; 8 (8482) 54-44-33 (доп. 4175) в соответствии с графиком работы отдела найма жилых помещений ДУМИ, указанным в </w:t>
      </w:r>
      <w:hyperlink r:id="rId3">
        <w:r>
          <w:rPr>
            <w:rStyle w:val="InternetLink"/>
            <w:sz w:val="28"/>
            <w:szCs w:val="28"/>
          </w:rPr>
          <w:t>подпункте 2.4.1</w:t>
        </w:r>
      </w:hyperlink>
      <w:r>
        <w:rPr>
          <w:sz w:val="28"/>
          <w:szCs w:val="28"/>
        </w:rPr>
        <w:t xml:space="preserve"> Регламен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5. Подпункт 2.17.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13. Ответственность за своевременное размещение актуальной информации несут заместитель руководителя ДУМИ, начальник отдела найма жилых помещений ДУМИ, специалисты ДУМИ, ответственные за предоставление услуги; ответственность за размещение актуальной информации в МАУ "МФЦ" несут должностные лица МАУ "МФЦ".».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 В пункт 3.2 Административного регламента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В подпунктах 3.2.1, 3.2.1.1, 3.2.1.3, 3.2.2.2, 3.2.2.13, 3.2.2.14, 3.2.2.15. 3.2.2.16, 3.2.2.19, 3.2.2.20 слова «районный отдел ДУМИ» в соответствующем числе и падеже заменить словами «отдел найма жилых помещений ДУМИ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Подпункт 3.2.1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2. Выполнение административной процедуры осуществляют специалист отдела найма жилых помещений ДУМИ, ответственный за прием, проверку и регистрацию заявления и документов, необходимых для предоставления муниципальной услуги (далее - специалист); специалист ДУМИ, ответственный за прием и регистрацию документов; заместитель руководителя ДУ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3. В абзацах втором и третьем подпункта 3.2.1.6 слова «по жилищным вопросам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4. Подпункт 3.2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2.6. В случае требования заявителя предоставить письменный отказ в приеме документов на получение муниципальной услуги сотрудник МАУ «МФЦ» оформляет мотивированный отказ в приеме документов с указанием оснований, указанных в пункте 2.9 настоящего Административного регламента. Мотивированный отказ в приеме документов направляется заявителю в течение 5 (пяти) рабочих дней со дня, следующего за днем  обращения, по адресу, указанному заявителем, либо выдается на руки при личном обращении заявителя в МАУ «МФЦ» (по желанию заявителя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5. Подпункт 3.2.2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2.10. Сотрудник МАУ «МФЦ», ответственный за прием и регистрацию документов, формирует заявление-расписку на предоставление услуги с использованием программных средств в двух экземплярах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АУ «МФЦ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егистрации заявления и документов в Электронном журн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заявителе (фамилия, имя, отчество (последнее - при наличии), данные документа, удостоверяющего личн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инятых от заявителя, с указанием их реквизитов, формы их представле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дела и PIN-код для мониторинга статуса предоставления услуги посредством сервиса «Проверить статус оказания услуги» на портале «Мои документы» Сама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сотрудника МАУ «МФЦ», принявшего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й телефон МАУ «МФЦ», по которому заявитель может уточнить ход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6. В подпункте 3.2.2.11 слова «прилагается к документам» заменить словами «заявления-расписки хранится в МАУ «МФЦ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 подпунктах 3.3.1, 3.3.2, 3.3.18, 3.3.20 пункта 3.3 Административного регламента слова «районный отдел ДУМИ» в соответствующем падеже заменить словами «отдел найма жилых помещений ДУМИ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подпунктах 3.4.2, 3.4.3 пункта 3.4 Административного регламента слова «районного отдела ДУМИ» заменить словами «отдела найма жилых помещений ДУМИ».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 В пункт 3.5 Административного регламента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В подпунктах 3.5.2, 3.5.3, 3.5.4 слова «районного отдела ДУМИ» заменить словами «отдела найма жилых помещений ДУМИ».</w:t>
      </w:r>
    </w:p>
    <w:p>
      <w:pPr>
        <w:pStyle w:val="Normal"/>
        <w:autoSpaceDE w:val="false"/>
        <w:ind w:left="42" w:firstLine="709"/>
        <w:jc w:val="both"/>
        <w:rPr/>
      </w:pPr>
      <w:r>
        <w:rPr>
          <w:sz w:val="28"/>
          <w:szCs w:val="28"/>
        </w:rPr>
        <w:t>2.10.2. В подпункте 3.5.5 слово «дополнительного» исключить.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 В пункт 3.6 Административного регламента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1. В подпунктах 3.6.1, 3.6.1.2, 3.6.1.3, 3.6.1.5 слова «районный отдел ДУМИ» в соответствующем падеже заменить словами «отдел найма жилых помещений ДУМИ» в соответствующем падеже.</w:t>
      </w:r>
    </w:p>
    <w:p>
      <w:pPr>
        <w:pStyle w:val="Normal"/>
        <w:autoSpaceDE w:val="false"/>
        <w:ind w:left="42" w:firstLine="709"/>
        <w:jc w:val="both"/>
        <w:rPr/>
      </w:pPr>
      <w:r>
        <w:rPr>
          <w:sz w:val="28"/>
          <w:szCs w:val="28"/>
        </w:rPr>
        <w:t xml:space="preserve">2.11.2. В подпункт 3.6.1.4 внести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1. Слова «районного отдела ДУМИ» заменить словами «отдела найма жилых помещений ДУМ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2.2. В абзаце четвертом слова «дополнительного» 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3. В абзаце пятом слова «Журнал регистрации и выдачи дополнительных соглашений к договорам социального найма муниципального жилищного фонда (договоров социального найма жилых помещений муниципального жилищного фонда)» заменить словами «Журнал регистрации и выдачи соглашения к договору социального найма жилого помещения муниципального жилищного фонда».</w:t>
      </w:r>
    </w:p>
    <w:p>
      <w:pPr>
        <w:pStyle w:val="Normal"/>
        <w:autoSpaceDE w:val="false"/>
        <w:ind w:left="42" w:firstLine="709"/>
        <w:jc w:val="both"/>
        <w:rPr/>
      </w:pPr>
      <w:r>
        <w:rPr>
          <w:sz w:val="28"/>
          <w:szCs w:val="28"/>
        </w:rPr>
        <w:t>2.11.3. В подпункте 3.6.3 слово «дополнительного» 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В подпунктах 4.1.1 - 4.1.3 пункта 4.1 Административного регламента слова «районный отдел ДУМИ» в соответствующем числе и падеже заменить словами «отдел найма жилых помещений ДУМИ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Подпункт 4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1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ем решений за полнотой и качеством предоставления услуги отделом найма жилых помещений ДУМИ, заместителем руководителя ДУМИ проводятся плановые и внеплановые проверки. 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е жалобы на решения, действия (бездействие) специалистов отдела найма жилых помещений ДУ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 В разделе V Административного регламента абзац первый пункта 5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 досудебного (внесудебного) обжалования действий (бездействия) администрации, ее должностных лиц, муниципальных служащих, в ходе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bookmarkStart w:id="0" w:name="P513"/>
      <w:bookmarkEnd w:id="0"/>
      <w:r>
        <w:rPr>
          <w:sz w:val="28"/>
          <w:szCs w:val="28"/>
        </w:rPr>
        <w:t>2.15. Приложение № 1 к Административному регламенту изложить в редакции Приложения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риложение № 5 к Административному регламенту изложить в редакции Приложения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Приложение № 7 к Административному регламенту изложить в редакции Приложения №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информационных технологий и связи администрации городского округа Тольятти разместить сведения о муниципальной услуге "Выдача согласия на вселение граждан (за исключением супруга, детей, родителей) в занимаемое жилое помещение гражданам - нанимателям жилых помещений муниципального жилищного фонда по договорам социального найма"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епартаменту по управлению муниципальным имуществом администрации городского округа Тольятти (Сорокина И.О.) разместить настоящее постановление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E17B4F06FC69C186B8FFE30A1DDD996863DDBD0E2DFB101D52AD2FF82CFC8B59118874E69175D204B2422C08D8B82CFFBA8E58ECE64E3184E652DA6Di4O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4:00Z</dcterms:created>
  <dc:creator>user</dc:creator>
  <dc:description/>
  <dc:language>en-US</dc:language>
  <cp:lastModifiedBy>Минеева Татьяна Дмитриевна</cp:lastModifiedBy>
  <cp:lastPrinted>2023-02-21T09:01:00Z</cp:lastPrinted>
  <dcterms:modified xsi:type="dcterms:W3CDTF">2023-02-21T05:01:00Z</dcterms:modified>
  <cp:revision>14</cp:revision>
  <dc:subject/>
  <dc:title>ПРОЕКТ</dc:title>
</cp:coreProperties>
</file>