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эрии городского округа Тольятт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8.2014 № 2828-п/1 "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"Выдача согл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мен занимаемых жилых помещ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Уставом городского округа Тольятти, в соответствии с распоряжением администрации городского округа Тольятти от 12.10.2022 </w:t>
        <w:br/>
        <w:t>№ 7749-р/1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"Выдача согласия на обмен занимаемых жилых помещений муниципального жилищного фонда по договорам социального найма", утвержденный постановлением мэрии городского округа Тольятти от 06.08.2014 № 2828-п/1 (далее – Административный регламент) </w:t>
        <w:br/>
        <w:t xml:space="preserve">(газета "Городские ведомости", 2014, 12 августа; 2015, 1 декабря; 2016, </w:t>
        <w:br/>
        <w:t>16 сентября; 2021, 9 февра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 (далее  - ГК РФ), так как согласно ст. 191 ГК РФ течение срока, определенного периодом времени, начинается на следующий день после календарной даты или наступления события, которым определено его начало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2.2.2 пункта 2.2 Административного регламента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Заявителями при предоставлении услуги по экстерриториальному принципу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/>
          <w:sz w:val="28"/>
          <w:szCs w:val="28"/>
          <w:lang w:eastAsia="en-US"/>
        </w:rPr>
        <w:t xml:space="preserve"> 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</w:t>
      </w:r>
      <w:r>
        <w:rPr>
          <w:rFonts w:eastAsia="Calibri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rFonts w:eastAsia="Calibri"/>
          <w:sz w:val="28"/>
          <w:szCs w:val="28"/>
          <w:lang w:eastAsia="en-US"/>
        </w:rPr>
        <w:t>пункт 2.4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2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найма жилых помещений (далее – отдел найма жилых помещений ДУ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103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У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И расположен по адресу: 445020, г. Тольятти, ул. Белорусская, </w:t>
        <w:br/>
        <w:t xml:space="preserve">д. 33, кабинет № 406 (приемная руководителя); телефон: 8 (8482) 54-37-00; </w:t>
        <w:br/>
        <w:t>-mail: dumi@tg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№ 406; телефон: 8 (8482) 54-31-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tgl/dumi.htm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найма жилых помещений ДУМИ по адресу: 445020, </w:t>
        <w:br/>
        <w:t>г. Тольятти, ул. Белорусская, д. 33, кабинет № 904; телефон: 8 (8482) 54-45-5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найма жилых помещений ДУМИ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дпункт 2.4.4 изложить в следующей редакци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4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мвд.рф/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Пенсионного и социального страхования Российской Федерации (далее – СФР), адрес в сети Интернет: https://sfr.gov.ru/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(далее – ФНС России), адрес в сети «Интернет» https://www.nalog.gov.ru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истерства строительства и жилищно-коммунального хозяйства Российской Федерации от 14.05.2021 №292/пр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ункт 2.6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исправления опечаток и ошибок в выданных в результате предоставления муниципальной услуги документах составляет 10 (десять) рабочих дней с момента обращения заявителя или уполномоченного представителя в отдел найма жилых помещений ДУ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В пункт 2.15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одпункте 2.15.1  слова «районный отдел ДУМИ» заменить словами «отдел найма жилых помещений ДУ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 Абзацы третий, шестой подпункта 2.15.1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Подпункт 2.15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2. Форма предоставления результат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отдел найма жилых помещений ДУМИ, в МФЦ, а также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,  - при личном обращении заявителя в отдел найма жилых помещений ДУМИ -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 городского округа Тольят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дпункт 2.16.2 пункта 2.1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</w:t>
        <w:br/>
        <w:t>1376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В пункт 2.17 Административного регламента внести следующие изменения: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1. Подпункты 2.17.1 и 2.1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найма жилых помещений ДУМИ или МАУ "МФЦ"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коммуникационной сети Интернет на официальном портале администрации городского округа Тольятти, на портале «Мои документы» Самарской области, а также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 (https://www.gosuslugi.ru) </w:t>
      </w:r>
      <w:r>
        <w:rPr>
          <w:rFonts w:eastAsia="Calibri"/>
          <w:sz w:val="28"/>
          <w:szCs w:val="28"/>
          <w:lang w:eastAsia="en-US"/>
        </w:rPr>
        <w:t>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samregi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Информирование осуществляют специалисты отдела найма жилых помещений ДУМИ, ответственные за предоставление муниципальной услуги, сотрудники МАУ «МФЦ», ответственные за информирова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В подпунктах 2.17.5, 2.17.7, 2.17.8, 2.17.9, 2.17.12 слова «районный отдел ДУМИ» в соответствующем числе и падеже заменить словами «отдел найма жилых помещений ДУМИ или сотрудник МАУ «МФЦ»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 Подпункт 2.17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7.6. Устное консультирование посредством телефонной связи осуществляется по следующим номерам: 8 (8482) 54-45-58; 8 (8482) 54-44-33 (доп. 4175) в соответствии с графиком работы отдела найма жилых помещений ДУМИ, указанным в </w:t>
      </w:r>
      <w:hyperlink r:id="rId3">
        <w:r>
          <w:rPr>
            <w:rStyle w:val="InternetLink"/>
            <w:sz w:val="28"/>
            <w:szCs w:val="28"/>
          </w:rPr>
          <w:t>подпункте 2.4.1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 3.2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В подпунктах 3.2.1.1, 3.2.1.2, 3.2.2.1, 3.2.2.2, 3.2.2.3, 3.2.3.1, 3.2.3.2  слова «районный отдел ДУМИ» в соответствующем падеже заменить словами «отдел найма жилых помещений ДУМ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В абзаце шестом подпункта 3.2.2.2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4.1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одпункте 4.1.1 слова «начальниками районных отделов ДУМИ» заменить словами «начальником отдела найма жилых помещений ДУ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подпункте 4.1.1, 4.1.2 слова «специалисты районных отделов ДУМИ» в соответствующем падеже заменить словами «специалисты отдела найма жилых помещений ДУМИ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Подпункт 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за полнотой и качеством предоставления услуги отделом найма жилых помещений ДУМИ, заместителем руководителя ДУМИ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 отдела найма жилых помещений ДУ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В разделе V Административного регламента абзац первый пункта 5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bookmarkStart w:id="0" w:name="P513"/>
      <w:bookmarkEnd w:id="0"/>
      <w:r>
        <w:rPr>
          <w:sz w:val="28"/>
          <w:szCs w:val="28"/>
        </w:rPr>
        <w:t>1.12. Приложение № 1 к Административному регламенту изложить в редакции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в собственность жилых помещений, относящихся к муниципальному жилищному фонду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о управлению муниципальным имуществом администрации городского округа Тольятти (Сорокина И.О.) разместить постановление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17B4F06FC69C186B8FFE30A1DDD996863DDBD0E2DFB101D52AD2FF82CFC8B59118874E69175D204B2422C08D8B82CFFBA8E58ECE64E3184E652DA6Di4O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user</dc:creator>
  <dc:description/>
  <cp:keywords/>
  <dc:language>en-US</dc:language>
  <cp:lastModifiedBy>Минеева Татьяна Дмитриевна</cp:lastModifiedBy>
  <cp:lastPrinted>2023-02-17T14:21:00Z</cp:lastPrinted>
  <dcterms:modified xsi:type="dcterms:W3CDTF">2023-02-17T10:21:00Z</dcterms:modified>
  <cp:revision>6</cp:revision>
  <dc:subject/>
  <dc:title>ПРОЕКТ</dc:title>
</cp:coreProperties>
</file>