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ольятти, Самарской области</w:t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в 2022 году существенных условий контрактов на поставку товаров, работ, услуг, заключенных для обеспечения муниципальных нужд городского округа Тольятти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5.1 статьи 11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городского округа Тольятти администрация городского округа Тольятти ПОСТАНОВЛЯЕТ: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изменение по соглашению сторон существенных условий контракта на закупку товаров, работ, услуг для муниципальных нужд городского округа Тольятти, заключенного до 1 января 2023 года (далее – контракт), если при исполнении такого контракта возникли независящие от сторон обстоятельства, влекущие невозможность его исполнения, осуществляется на основании решения администрации городского округа Тольятти (далее – администрация), принятого по обращению заказчика – органа администрации, Думы городского округа Тольятти, Контрольно – счетной палаты городского округа Тольятти, а при заключении контракта заказчиками -муниципальными казенными и бюджетными учреждениями городского округа Тольятти  - по обращению главного распорядителя бюджетных средств администрации, в ведомственном подчинении которого находится заказчик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/>
        </w:rPr>
        <w:t>2. Для принятия решения, указанного в пункте 1 настоящего постановления, необходимо наличие совокупности следующих услов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/>
        </w:rPr>
        <w:t>1) поступление в адрес заказчика предложения поставщика (подрядчика, исполнителя) в письменной форме об изменении существенных условий контракта в связи с возникновением независящих от сторон обстоятельств, влекущих невозможность его исполнения, с приложением информации и документов, обосновывающих такое предложени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/>
        </w:rPr>
        <w:t>2) наличие обоснования заключения дополнительного соглашения с описанием фактических обстоятельств, повлекших невозможность исполнения контракта. Указанное обоснование подписывается руководителем заказчика (лицом, исполняющим обязанности руководителя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3) изменение существенных условий контракта не приводит к изменению его предмета, а также к увеличению количества товаров, объема работ или услуг, за исключением случаев, когда увеличение количества товаров, объема работ или услуг обусловлено внесением изменений в проектную документацию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/>
        </w:rPr>
        <w:t>4) изменение существенных условий контракта осуществляется в пределах лимитов бюджетных обязательств, доведенных до получателя средств бюдже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/>
        </w:rPr>
        <w:t>5) соблюдения положений частей 1.3 – 1.6 статьи 95 Закона 44-ФЗ. Изменения осуществляются при условии предоставления поставщиком (подрядчиком, исполнителем) обеспечения исполнения контракта, если такие изменения влекут возникновение новых обязательств поставщика (подрядчика, исполнителя), не обеспеченных ранее предоставленным обеспечением исполнения контракта, и если при определении поставщика (подрядчика, исполнителя) требование обеспечения исполнения контракта установлено в соответствии со статьей 96 Закона 44-ФЗ;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6) контракт заключен до 1 января 2023 года и обязательства по нему на дату заключения дополнительного соглашения об изменении условий контракта не исполнены.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Указанное в пункте 1 настоящего постановления решение принимается в форме постановления администраци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/>
        </w:rPr>
        <w:t>4. Постановление администрации должно содержать в том числе: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реестровый номер контракта;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предмет контракта;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условия контракта, изменение которых допускается по соглашению сторон, а также предельные параметры изменения условий.</w:t>
      </w:r>
    </w:p>
    <w:p>
      <w:pPr>
        <w:pStyle w:val="ConsPlus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В случае, если внесение изменений в существенные условия контракта осуществляется в контракты, заключенные по результатам проведения совместных закупок, возможна подготовка одного нормативного правового акта с приложением перечня всех подлежащих изменению контракт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/>
        </w:rPr>
        <w:t>5. К проекту постановления администрации прилагаются: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1) пояснительная записка, содержащая обоснование заключения дополнительного соглашения с описанием независящих от сторон контракта обстоятельств, повлекших невозможность его исполнения (описание фактических обстоятельств), предложение об изменении существенных условий контракта и обоснование таких измен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2) документы, подтверждающие обстоятельства, повлекшие невозможность исполнения контракта, в том числе заключение о свидетельствовании обстоятельств непреодолимой силы (форс-мажора), выданное Торгово-промышленной палатой, переписка подрядчика с производителем товаров о невозможности их поставки из-за санкций, письмо производителя о повышении цены на товар с указанием причин повышения цен и т.п.; 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) документ, подтверждающий объем выполненных обязательств по контракту по состоянию на дату направления предложения, подписанного сторонами контракта; 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4) проект дополнительного соглашения об изменении существенных условий контракта;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) финансово – экономическое обоснование цены контракта, включающее обоснование предлагаемых изменений цены контракта (цен единиц товаров, работ, услуг) в соответствии с положениями приказа Минэкономразвития РФ от 02.10.2013 № 567, если изменение существенных условий контракта влечет изменение цены контракта или функциональных, качественных характеристик объекта закупки. 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лучае увеличения цены контракта должна быть представлена информация об источнике финансирования. 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/>
        </w:rPr>
        <w:t>7. Возможные</w:t>
      </w:r>
      <w:r>
        <w:rPr/>
        <w:t xml:space="preserve"> </w:t>
      </w:r>
      <w:r>
        <w:rPr>
          <w:rFonts w:eastAsia="Calibri"/>
        </w:rPr>
        <w:t>варианты изменения существенных условий заключенного контракта, которые заказчик может выбрать в зависимости от тех обстоятельств, которые возникли при его исполнении: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1) увеличение цены контрак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/>
        </w:rPr>
        <w:t>2) увеличение срока поставки товара (выполнения работ, оказания услуг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/>
        </w:rPr>
        <w:t>3) изменение порядка оплаты, в том числе включение (изменение) условия об авансирован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/>
        </w:rPr>
        <w:t>4) уменьшение количества товара (объема работ, услуг) без изменения цены контрак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/>
        </w:rPr>
        <w:t>5) изменение характеристик, страны происхождения и производителя товара без изменения цены контракта.</w:t>
      </w:r>
    </w:p>
    <w:p>
      <w:pPr>
        <w:pStyle w:val="ConsPlus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8. Изменение существенных условий контракта оформляется дополнительным соглашением к контракту на основании принятого постановления администраци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на заместителя главы городского округа по финансам, экономике и развитию (Гильгулин Г.В.)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Н.А. Ренц</w:t>
      </w:r>
    </w:p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0:00Z</dcterms:created>
  <dc:creator>new</dc:creator>
  <dc:description/>
  <cp:keywords/>
  <dc:language>en-US</dc:language>
  <cp:lastModifiedBy>Савельева Виктория Олеговна</cp:lastModifiedBy>
  <cp:lastPrinted>2022-04-12T11:48:00Z</cp:lastPrinted>
  <dcterms:modified xsi:type="dcterms:W3CDTF">2022-04-12T13:24:00Z</dcterms:modified>
  <cp:revision>141</cp:revision>
  <dc:subject/>
  <dc:title/>
</cp:coreProperties>
</file>