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__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Style w:val="FontStyle13"/>
          <w:bCs/>
          <w:sz w:val="28"/>
          <w:szCs w:val="28"/>
        </w:rPr>
      </w:pPr>
      <w:r>
        <w:rPr>
          <w:rStyle w:val="FontStyle13"/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>Порядка дачи согласия на оставление обучающимся, достигшим возраста пятнадцати лет, общеобразовательной организации до получения основного общего образования и принятия мер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</w:t>
      </w:r>
      <w:r>
        <w:rPr>
          <w:rStyle w:val="FontStyle13"/>
          <w:sz w:val="28"/>
          <w:szCs w:val="28"/>
        </w:rPr>
        <w:t xml:space="preserve">» </w:t>
      </w:r>
    </w:p>
    <w:p>
      <w:pPr>
        <w:pStyle w:val="Normal"/>
        <w:spacing w:lineRule="auto" w:line="360"/>
        <w:jc w:val="both"/>
        <w:rPr>
          <w:rStyle w:val="FontStyle13"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В соответствии с Федеральным законом от 29.12.2012 № 273- ФЗ «Об образовании в Российской Федерации»</w:t>
      </w:r>
      <w:r>
        <w:rPr>
          <w:sz w:val="28"/>
          <w:szCs w:val="28"/>
        </w:rPr>
        <w:t>, Федеральным законом от 24.06.1999 № 120-ФЗ «Об основах системы профилактики безнадзорности и правонарушений несовершеннолетних», постановлением администрации городского округа Тольятти от 10.03.2020 № 728-п/1 «Об утверждении Положения о комиссиях по делам несовершеннолетних и защите их прав на территории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Утвердить Порядок дачи согласия на оставление обучающимся, достигшим возраста пятнадцати лет, общеобразовательной организации до получения основного общего образования и принятия мер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(Приложение 1)</w:t>
      </w:r>
      <w:r>
        <w:rPr>
          <w:rStyle w:val="FontStyle13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Руководителю департамента образования (Лебедева Л.М.), департаменту социального обеспечения (Лысова С.В.), начальнику отдела организации деятельности КДН и ЗП (Хабаркова Т.Ю.), руководителям общеобразовательных образовательных учреждений осуществлять процедуру </w:t>
      </w:r>
      <w:r>
        <w:rPr>
          <w:bCs/>
          <w:sz w:val="28"/>
          <w:szCs w:val="28"/>
        </w:rPr>
        <w:t>согласования оставления обучающимся, достигшим возраста пятнадцати лет, общеобразовательной организации до получения основного общего образования и принятия мер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в соответствии с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75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75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возложить на заместителя главы городского округа Баннову Ю.Е.</w:t>
      </w:r>
    </w:p>
    <w:p>
      <w:pPr>
        <w:pStyle w:val="Normal"/>
        <w:tabs>
          <w:tab w:val="clear" w:pos="708"/>
          <w:tab w:val="left" w:pos="1134" w:leader="none"/>
          <w:tab w:val="left" w:pos="1575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75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Н.А. Рен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ородского округа Тольятт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_ №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ачи согласия на оставление обучающимся, достигшим возраста пятнадцати лет, общеобразовательной организации до получения основного общего образования и принятия мер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ч. 6 ст. 66</w:t>
        </w:r>
      </w:hyperlink>
      <w:r>
        <w:rPr>
          <w:sz w:val="28"/>
          <w:szCs w:val="28"/>
        </w:rPr>
        <w:t xml:space="preserve"> Федерального закона от 29.12.2012 № 273-ФЗ «Об образовании в Российской Федерации» и </w:t>
      </w:r>
      <w:hyperlink r:id="rId3">
        <w:r>
          <w:rPr>
            <w:rStyle w:val="InternetLink"/>
            <w:sz w:val="28"/>
            <w:szCs w:val="28"/>
          </w:rPr>
          <w:t>ч. 2 ст. 11</w:t>
        </w:r>
      </w:hyperlink>
      <w:r>
        <w:rPr>
          <w:sz w:val="28"/>
          <w:szCs w:val="28"/>
        </w:rPr>
        <w:t xml:space="preserve"> Федерального закона от 24.06.1999 № 120-ФЗ «Об основах системы профилактики безнадзорности и правонарушений несовершеннолетних», постановлением администрации городского округа Тольятти от 10.03.2020 № 728-п/1 «Об утверждении Положения о комиссиях по делам несовершеннолетних и защите их прав на территории городского округа Тольятти» и определяет порядок дачи согласия территориальной Комиссии по делам несовершеннолетних и защите их прав (далее – КДН и ЗП) и департамента образования администрации городского округа Тольятти (далее – департамент образования) на оставление обучающимся, достигшим возраста пятнадцати лет (далее - обучающийся), общеобразовательной организации до получения основного общего образования и принятия мер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II. Порядок дачи согласия органа опеки и попечительства на оставление обучающимся образовательной организации до получения основного общего образования, в случае если обучающийся относится к детям-сиротам, детям, оставшимся без попечения родителей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. Законные представители детей-сирот и детей, оставшихся без попечения родителей (далее-дети-сироты), достигших возраста пятнадцати лет, (попечители, приемные родители, организации для детей-сирот и детей, оставшихся без попечения родителей) обращаются в департамент социального обеспечения  администрации городского округа Тольятти (далее – ДСО) с заявлением о получении письменного согласия органа опеки и попечительства на оставление обучающимся образовательной организации до получения основного общего 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Для получения согласия законные представители предоставляют справку, подтверждающую продолжение получения несовершеннолетним основного общего образования в иной форме обучения и (или) его дальнейшее трудоустройство (при наличии)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СО в течение  трех рабочих дней  готовит письменное согласие (отказ)  на отчисление несовершеннолетнего, с указанием формы продолжения его обучение и (или) трудоустройства, и уведомляет доступным способом  законного представителя о готовности документа, времени и месте его получ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ученное письменное согласие органа опеки и попечительства приобщается к пакету документов, направляемых образовательной организацией в департамент образования, и в КДН и ЗП (пункты 5 и 11 настоящего Порядка). 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рядок дачи согласия департамента образования на оставле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мся образовательной организации до получе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го общего образования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Образовательная организация в течение пяти рабочих дней со дня поступления в образовательную организацию заявления от законного представителя об оставлении обучающимся образовательной организации до получения основного общего образования подает в департамент образования ходатайство о даче согласия на оставление обучающимся образовательной организации до получения основного общего образования (далее - ходатайство образовательной организации)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образовательной организации прилагаются следующие документы: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разовательной организации о желании обучающегося оставить образовательную организацию до получения основного общего образования и причинах оставления образовательной организации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отметки успеваемости за предыдущий учебный год;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исьменного согласия родителей (законных представителей) обучающегося, а в случае, если обучающийся относится к детям-сиротам,  ДСО, относительно его желания оставить образовательную организацию до получения основного общего образования, о причинах оставления образовательной организации, перспективах дальнейшего продолжения освоения несовершеннолетним образовательной программы основного общего образования в иной форме обучения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несовершеннолетнего обучающегося и его родителей (законных представителей) (Приложение 1 к настоящему Порядку)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 образования формирует комиссию по рассмотрению ходатайства образовательной организации о даче согласия на оставление обучающимся образовательной организации до получения основного общего образования (далее - комиссия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7. Комиссия в течение семи календарных дней со дня поступления ходатайства образовательной организации рассматривает поступившее ходатайство и приложенные к нему документы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8. По результатам рассмотрения ходатайства образовательной организации комиссия принимает одно из следующих решений: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оставление обучающимся образовательной организации до получения основного общего образования (Приложение 2);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ть в даче согласия на оставление обучающимся образовательной организации до получения основного общего образования (Приложение 3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9. Решение комиссии в течение трех календарных дней со дня его принятия направляется: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- в образовательную организацию;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- в ДСО;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кземпляр - родителям (законным представителям) обучающегося.</w:t>
      </w:r>
    </w:p>
    <w:p>
      <w:pPr>
        <w:pStyle w:val="Style18"/>
        <w:autoSpaceDE w:val="false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дачи согласия территориальной комиссией по делам несовершеннолетних и защите их прав на оставление обучающимс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организации до получения основного общего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1. Образовательная организация направляет в КДН и ЗП следующие документы: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разовательной организации о желании обучающегося оставить образовательную организацию до получения основного общего образования, причинах оставления образовательной организации, перспективах дальнейшего продолжения освоения несовершеннолетним образовательной программы основного общего образования в иной форме обучения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е отметки успеваемости за предыдущий учебный год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исьменного согласия родителей (законных представителей) обучающегося, а в случае, если обучающийся относится к детям-сиротам,  ДСО,  относительно его желания оставить образовательную организацию до получения основного общего образования, о причинах оставления образовательной организации, перспективах дальнейшего продолжения освоения несовершеннолетним образовательной программы основного общего образования в иной форме обучени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подтверждающая продолжение получения основного общего образования в иной форме обученияи (или) дальнейшее трудоустройство этого несовершеннолетнего (при наличии)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епартамента образования на оставление обучающимся образовательной организации до получения основного общего образования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несовершеннолетнего обучающегося и его родителей (законных представителей) (Приложение 1 к настоящему Порядку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2. КДН и ЗП рассматривает поступившие материалы департамента образования о даче согласия на оставление обучающимся образовательной организации до получения основного общего образования и документы, направленные образовательной организацией, на заседании КДН и ЗП в течение тридцати календарных дней со дня их поступл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На заседание КДН и ЗП для рассмотрения вопроса о даче согласия на оставление обучающимся образовательной организации до получения основного общего образования в обязательном порядке приглашаются: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;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учающегося, а в случае, если обучающийся относится к детям-сиротам, представитель ДСО;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бразовательной организации;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департамента образования.</w:t>
      </w:r>
    </w:p>
    <w:p>
      <w:pPr>
        <w:pStyle w:val="Normal"/>
        <w:autoSpaceDE w:val="false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ДН и ЗП вправе пригласить на заседание других заинтересованных лиц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КДН и ЗП проводит заседание и принимает решение в соответствии с положением о КДН и ЗП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На заседании КДН представитель департамента образования информирует обучающегося и его родителей (законных представителей), а в случае, если обучающийся относится к детям-сиротам, представителя ДСО, о возможности дальнейшего продолжения освоения образовательной программы основного общего образования в иной форме обучения и оказывает помощь (в случае необходимости) в выборе иной формы обуч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рассмотрения вопроса о даче согласия на оставление обучающимся образовательной организации до получения основного общего образования КДН и ЗП принимает одно из следующих решений: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оставление обучающимся образовательной организации до получения основного общего образования;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даче согласия на оставление обучающимся образовательной организации до получения основного общего образова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Решение КДН и ЗП  по результатам рассмотрения вопроса о даче согласия на оставление обучающимся образовательной организации до получения основного общего образования оформляется в виде постановления КДН и ЗП и в течение трех календарных дней направляется: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- в образовательную организацию;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- родителям (законным представителям) обучающегося, а в случае, если обучающийся относится к детям-сиротам, - в ДСО;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кземпляр - в департамент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орядок принятия мер по продолжению освое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совершеннолетним образовательной программы основного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го образования в иной форме обучения и с его согласи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удоустройству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бразовательная организация в течение трех календарных дней со дня поступления постановления КДН и ЗП о даче согласия на оставление обучающимся образовательной организации до получения основного общего образования, согласия департамента образования на оставление обучающимся образовательной организации до получения основного общего образования, согласия родителей (законных представителей) обучающегося, а в случае, если несовершеннолетний относится к детям-сиротам, - ДСО, издает приказ об отчислении указанного обучающегося из образовательной организации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Образовательная организация в течение трех календарных дней со дня отчисления обучающегося направляет в КДН и ЗП, департамент образования и ДСО сопроводительное письмо и приказ об отчислении указанного обучающегося из образовательной орган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0. Образовательная организация по факту зачисления вновь прибывшего обучающегося в течение 5 рабочих дней направляет в КДН и ЗП, департамент образования, и ДСО (при отчислении детей-сирот) сопроводительное письмо и копию приказа о зачислении указанного обучающегося в образовательную организацию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КДН и ЗП совместно с родителями (законными представителями) несовершеннолетнего и департаментом образования, а в случае, если несовершеннолетний относится к детям-сиротам, - с ДСО, не позднее чем в м</w:t>
      </w:r>
      <w:bookmarkStart w:id="0" w:name="_GoBack"/>
      <w:bookmarkEnd w:id="0"/>
      <w:r>
        <w:rPr>
          <w:sz w:val="28"/>
          <w:szCs w:val="28"/>
        </w:rPr>
        <w:t>есячный срок со дня отчисления обучающегося, оставившего образовательную организацию до получения основного общего образования, принимает меры по продолжению несовершеннолетним освоения образовательной программы основного общего образования в иной форме обучения и (или) с его согласия по трудоустрой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Порядку дачи согласия на оставление </w:t>
      </w:r>
    </w:p>
    <w:p>
      <w:pPr>
        <w:pStyle w:val="Normal"/>
        <w:autoSpaceDE w:val="false"/>
        <w:jc w:val="right"/>
        <w:rPr/>
      </w:pPr>
      <w:r>
        <w:rPr/>
        <w:t xml:space="preserve">обучающимся, достигшим возраста пятнадцати лет, </w:t>
      </w:r>
    </w:p>
    <w:p>
      <w:pPr>
        <w:pStyle w:val="Normal"/>
        <w:autoSpaceDE w:val="false"/>
        <w:jc w:val="right"/>
        <w:rPr/>
      </w:pPr>
      <w:r>
        <w:rPr/>
        <w:t xml:space="preserve">общеобразовательной организации </w:t>
      </w:r>
    </w:p>
    <w:p>
      <w:pPr>
        <w:pStyle w:val="Normal"/>
        <w:autoSpaceDE w:val="false"/>
        <w:jc w:val="right"/>
        <w:rPr/>
      </w:pPr>
      <w:r>
        <w:rPr/>
        <w:t>до получения основного обще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бразования и принятия мер по продолжению </w:t>
      </w:r>
    </w:p>
    <w:p>
      <w:pPr>
        <w:pStyle w:val="Normal"/>
        <w:autoSpaceDE w:val="false"/>
        <w:jc w:val="right"/>
        <w:rPr/>
      </w:pPr>
      <w:r>
        <w:rPr/>
        <w:t>освоения несовершеннолетним образовательной</w:t>
      </w:r>
    </w:p>
    <w:p>
      <w:pPr>
        <w:pStyle w:val="Normal"/>
        <w:autoSpaceDE w:val="false"/>
        <w:jc w:val="right"/>
        <w:rPr/>
      </w:pPr>
      <w:r>
        <w:rPr/>
        <w:t xml:space="preserve">программы основного общего образования </w:t>
      </w:r>
    </w:p>
    <w:p>
      <w:pPr>
        <w:pStyle w:val="Normal"/>
        <w:autoSpaceDE w:val="false"/>
        <w:jc w:val="right"/>
        <w:rPr/>
      </w:pPr>
      <w:r>
        <w:rPr/>
        <w:t xml:space="preserve">в иной форме обучения и </w:t>
      </w:r>
    </w:p>
    <w:p>
      <w:pPr>
        <w:pStyle w:val="Normal"/>
        <w:spacing w:lineRule="auto" w:line="360"/>
        <w:jc w:val="right"/>
        <w:rPr>
          <w:sz w:val="28"/>
        </w:rPr>
      </w:pPr>
      <w:r>
        <w:rPr/>
        <w:t>с его согласия по трудоустройству</w:t>
      </w:r>
    </w:p>
    <w:p>
      <w:pPr>
        <w:pStyle w:val="Normal"/>
        <w:widowControl w:val="false"/>
        <w:autoSpaceDE w:val="false"/>
        <w:spacing w:before="260" w:after="0"/>
        <w:jc w:val="center"/>
        <w:rPr>
          <w:sz w:val="24"/>
        </w:rPr>
      </w:pPr>
      <w:r>
        <w:rPr>
          <w:sz w:val="24"/>
        </w:rPr>
        <w:t>СОГЛАСИЕ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Я, 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(фамилия, имя, отчество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</w:rPr>
        <w:t xml:space="preserve">в соответствии с </w:t>
      </w:r>
      <w:hyperlink r:id="rId4">
        <w:r>
          <w:rPr>
            <w:rStyle w:val="InternetLink"/>
            <w:color w:val="000000"/>
            <w:sz w:val="24"/>
            <w:u w:val="single"/>
          </w:rPr>
          <w:t>п. 4 ст. 9</w:t>
        </w:r>
      </w:hyperlink>
      <w:r>
        <w:rPr>
          <w:sz w:val="24"/>
        </w:rPr>
        <w:t>Федерального закона от 27.07.2006 № 152-ФЗ  "О персональных данных", зарегистрирован___ по адресу: __________________________________________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документ, удостоверяющий личность: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(наименование документа, №, сведения о дате выдачи документа и выдавшем его органе)</w:t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в целях рассмотрения вопроса </w:t>
      </w:r>
      <w:r>
        <w:rPr/>
        <w:t>о даче согласия на оставление обучающимся, достигшим возраста пятнадцати лет, общеобразовательной организации до получения основного общегообразования и принятия мер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даю согласие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находящемуся по адресу: _______________________________________________________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на обработку моих персональных данных, а именно: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1. Фамилия, имя, отчество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2. Полное наименование места учебы / работы / иной представляемой организации, класса/ курса / должности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3. Дата рождения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4. Контактный e-mail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5. Номер основного документа, удостоверяющего его личность, сведения о дате выдачи указанного документа и выдавшем его органе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6. Домашний адрес, индекс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7. Контактный телефон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то   есть   на   совершение   действий,   предусмотренных  </w:t>
      </w:r>
      <w:hyperlink r:id="rId5">
        <w:r>
          <w:rPr>
            <w:rStyle w:val="InternetLink"/>
            <w:sz w:val="24"/>
          </w:rPr>
          <w:t>п.  3   ст.  3</w:t>
        </w:r>
      </w:hyperlink>
      <w:r>
        <w:rPr>
          <w:sz w:val="24"/>
        </w:rPr>
        <w:t xml:space="preserve"> Федерального закона от 27.07.2006 № 152-ФЗ "О персональных данных"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Настоящее  согласие  действует  в течении 2 лет со  дня  его подписания.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"___"______________ ____ г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Субъект персональных данных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__________________/_________________   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(ФИО)                          (Подпись)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Порядку дачи согласия на оставление </w:t>
      </w:r>
    </w:p>
    <w:p>
      <w:pPr>
        <w:pStyle w:val="Normal"/>
        <w:autoSpaceDE w:val="false"/>
        <w:jc w:val="right"/>
        <w:rPr/>
      </w:pPr>
      <w:r>
        <w:rPr/>
        <w:t xml:space="preserve">обучающимся, достигшим возраста пятнадцати лет, </w:t>
      </w:r>
    </w:p>
    <w:p>
      <w:pPr>
        <w:pStyle w:val="Normal"/>
        <w:autoSpaceDE w:val="false"/>
        <w:jc w:val="right"/>
        <w:rPr/>
      </w:pPr>
      <w:r>
        <w:rPr/>
        <w:t xml:space="preserve">общеобразовательной организации </w:t>
      </w:r>
    </w:p>
    <w:p>
      <w:pPr>
        <w:pStyle w:val="Normal"/>
        <w:autoSpaceDE w:val="false"/>
        <w:jc w:val="right"/>
        <w:rPr/>
      </w:pPr>
      <w:r>
        <w:rPr/>
        <w:t>до получения основного обще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бразования и принятия мер по продолжению </w:t>
      </w:r>
    </w:p>
    <w:p>
      <w:pPr>
        <w:pStyle w:val="Normal"/>
        <w:autoSpaceDE w:val="false"/>
        <w:jc w:val="right"/>
        <w:rPr/>
      </w:pPr>
      <w:r>
        <w:rPr/>
        <w:t>освоения несовершеннолетним образовательной</w:t>
      </w:r>
    </w:p>
    <w:p>
      <w:pPr>
        <w:pStyle w:val="Normal"/>
        <w:autoSpaceDE w:val="false"/>
        <w:jc w:val="right"/>
        <w:rPr/>
      </w:pPr>
      <w:r>
        <w:rPr/>
        <w:t xml:space="preserve">программы основного общего образования </w:t>
      </w:r>
    </w:p>
    <w:p>
      <w:pPr>
        <w:pStyle w:val="Normal"/>
        <w:autoSpaceDE w:val="false"/>
        <w:jc w:val="right"/>
        <w:rPr/>
      </w:pPr>
      <w:r>
        <w:rPr/>
        <w:t xml:space="preserve">в иной форме обучения и </w:t>
      </w:r>
    </w:p>
    <w:p>
      <w:pPr>
        <w:pStyle w:val="Normal"/>
        <w:spacing w:lineRule="auto" w:line="360"/>
        <w:jc w:val="right"/>
        <w:rPr>
          <w:sz w:val="28"/>
        </w:rPr>
      </w:pPr>
      <w:r>
        <w:rPr/>
        <w:t>с его согласия по трудоустройству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Уведомл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ведомляю Вас о том, что по Вашему обращению от ___________ 20____ года 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Cs w:val="20"/>
        </w:rPr>
        <w:t>(наименование МБУ)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комиссией департамента образования администрации городского округа Тольятти по рассмотрению документов о даче согласия на оставление обучающимся, достигшим возраста пятнадцати лет, общеобразовательного учреждения до получения основного общего образования </w:t>
      </w:r>
      <w:r>
        <w:rPr>
          <w:b/>
          <w:sz w:val="28"/>
          <w:szCs w:val="28"/>
          <w:u w:val="single"/>
        </w:rPr>
        <w:t>дано согласие</w:t>
      </w:r>
      <w:r>
        <w:rPr>
          <w:sz w:val="28"/>
          <w:szCs w:val="28"/>
        </w:rPr>
        <w:t xml:space="preserve"> в оставлении </w:t>
      </w:r>
      <w:r>
        <w:rPr>
          <w:sz w:val="24"/>
        </w:rPr>
        <w:t>_______________________________________</w:t>
      </w:r>
      <w:r>
        <w:rPr>
          <w:sz w:val="28"/>
          <w:szCs w:val="28"/>
        </w:rPr>
        <w:t>до получения основного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</w:t>
      </w:r>
      <w:r>
        <w:rPr>
          <w:szCs w:val="20"/>
        </w:rPr>
        <w:t>(наименование МБУ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 w:val="28"/>
          <w:szCs w:val="28"/>
        </w:rPr>
        <w:t>общего образования обучающимся ______ класса, достигшим возраста пятнадцати  лет, ____________________________________________________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</w:t>
      </w:r>
      <w:r>
        <w:rPr>
          <w:szCs w:val="20"/>
        </w:rPr>
        <w:t>(Ф.И.О., дата рождения обучающегося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 xml:space="preserve">Председатель комиссии департамента </w:t>
      </w:r>
    </w:p>
    <w:p>
      <w:pPr>
        <w:pStyle w:val="Normal"/>
        <w:autoSpaceDE w:val="false"/>
        <w:rPr/>
      </w:pPr>
      <w:r>
        <w:rPr/>
        <w:t xml:space="preserve">образования администрации городского </w:t>
      </w:r>
    </w:p>
    <w:p>
      <w:pPr>
        <w:pStyle w:val="Normal"/>
        <w:autoSpaceDE w:val="false"/>
        <w:rPr/>
      </w:pPr>
      <w:r>
        <w:rPr/>
        <w:t xml:space="preserve">округа Тольятти по рассмотрению </w:t>
      </w:r>
    </w:p>
    <w:p>
      <w:pPr>
        <w:pStyle w:val="Normal"/>
        <w:autoSpaceDE w:val="false"/>
        <w:rPr/>
      </w:pPr>
      <w:r>
        <w:rPr/>
        <w:t xml:space="preserve">документов о даче согласия на оставление </w:t>
      </w:r>
    </w:p>
    <w:p>
      <w:pPr>
        <w:pStyle w:val="Normal"/>
        <w:autoSpaceDE w:val="false"/>
        <w:rPr/>
      </w:pPr>
      <w:r>
        <w:rPr/>
        <w:t xml:space="preserve">обучающимся, достигшим возраста пятнадцати лет, </w:t>
      </w:r>
    </w:p>
    <w:p>
      <w:pPr>
        <w:pStyle w:val="Normal"/>
        <w:autoSpaceDE w:val="false"/>
        <w:rPr/>
      </w:pPr>
      <w:r>
        <w:rPr/>
        <w:t xml:space="preserve">общеобразовательной организации </w:t>
      </w:r>
    </w:p>
    <w:p>
      <w:pPr>
        <w:pStyle w:val="Normal"/>
        <w:autoSpaceDE w:val="false"/>
        <w:rPr/>
      </w:pPr>
      <w:r>
        <w:rPr/>
        <w:t>до получения основного общего</w:t>
      </w:r>
    </w:p>
    <w:p>
      <w:pPr>
        <w:pStyle w:val="Normal"/>
        <w:autoSpaceDE w:val="false"/>
        <w:rPr/>
      </w:pPr>
      <w:r>
        <w:rPr/>
        <w:t xml:space="preserve">образования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_______       </w:t>
      </w:r>
    </w:p>
    <w:p>
      <w:pPr>
        <w:pStyle w:val="Normal"/>
        <w:autoSpaceDE w:val="false"/>
        <w:rPr>
          <w:sz w:val="24"/>
        </w:rPr>
      </w:pPr>
      <w:r>
        <w:rPr>
          <w:szCs w:val="20"/>
        </w:rPr>
        <w:t>(ФИО, подпись)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 20____г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(дата выдачи уведомления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/>
      </w:pPr>
      <w:r>
        <w:rPr/>
        <w:t xml:space="preserve">                            </w:t>
      </w:r>
      <w:r>
        <w:rPr/>
        <w:t>МП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Порядку дачи согласия на оставление </w:t>
      </w:r>
    </w:p>
    <w:p>
      <w:pPr>
        <w:pStyle w:val="Normal"/>
        <w:autoSpaceDE w:val="false"/>
        <w:jc w:val="right"/>
        <w:rPr/>
      </w:pPr>
      <w:r>
        <w:rPr/>
        <w:t xml:space="preserve">обучающимся, достигшим возраста пятнадцати лет, </w:t>
      </w:r>
    </w:p>
    <w:p>
      <w:pPr>
        <w:pStyle w:val="Normal"/>
        <w:autoSpaceDE w:val="false"/>
        <w:jc w:val="right"/>
        <w:rPr/>
      </w:pPr>
      <w:r>
        <w:rPr/>
        <w:t xml:space="preserve">общеобразовательной организации </w:t>
      </w:r>
    </w:p>
    <w:p>
      <w:pPr>
        <w:pStyle w:val="Normal"/>
        <w:autoSpaceDE w:val="false"/>
        <w:jc w:val="right"/>
        <w:rPr/>
      </w:pPr>
      <w:r>
        <w:rPr/>
        <w:t>до получения основного обще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бразования и принятия мер по продолжению </w:t>
      </w:r>
    </w:p>
    <w:p>
      <w:pPr>
        <w:pStyle w:val="Normal"/>
        <w:autoSpaceDE w:val="false"/>
        <w:jc w:val="right"/>
        <w:rPr/>
      </w:pPr>
      <w:r>
        <w:rPr/>
        <w:t>освоения несовершеннолетним образовательной</w:t>
      </w:r>
    </w:p>
    <w:p>
      <w:pPr>
        <w:pStyle w:val="Normal"/>
        <w:autoSpaceDE w:val="false"/>
        <w:jc w:val="right"/>
        <w:rPr/>
      </w:pPr>
      <w:r>
        <w:rPr/>
        <w:t xml:space="preserve">программы основного общего образования </w:t>
      </w:r>
    </w:p>
    <w:p>
      <w:pPr>
        <w:pStyle w:val="Normal"/>
        <w:autoSpaceDE w:val="false"/>
        <w:jc w:val="right"/>
        <w:rPr/>
      </w:pPr>
      <w:r>
        <w:rPr/>
        <w:t xml:space="preserve">в иной форме обучения и </w:t>
      </w:r>
    </w:p>
    <w:p>
      <w:pPr>
        <w:pStyle w:val="Normal"/>
        <w:spacing w:lineRule="auto" w:line="360"/>
        <w:jc w:val="right"/>
        <w:rPr>
          <w:sz w:val="28"/>
        </w:rPr>
      </w:pPr>
      <w:r>
        <w:rPr/>
        <w:t>с его согласия по трудоустройству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Уведомл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ведомляю Вас о том, что по Вашему обращению от ___________ 20____ года в 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Cs w:val="20"/>
        </w:rPr>
        <w:t>(наименование МБУ)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комиссией департамента образования администрации городского округа Тольятти по рассмотрению документов о даче согласия на оставление обучающимся, достигшим возраста пятнадцати лет, общеобразовательного учреждения до получения основного общего образования </w:t>
      </w:r>
      <w:r>
        <w:rPr>
          <w:b/>
          <w:sz w:val="28"/>
          <w:szCs w:val="28"/>
          <w:u w:val="single"/>
        </w:rPr>
        <w:t>отказано</w:t>
      </w:r>
      <w:r>
        <w:rPr>
          <w:sz w:val="28"/>
          <w:szCs w:val="28"/>
        </w:rPr>
        <w:t xml:space="preserve"> в оставлении </w:t>
      </w:r>
      <w:r>
        <w:rPr>
          <w:sz w:val="24"/>
        </w:rPr>
        <w:t>_______________________________________</w:t>
      </w:r>
      <w:r>
        <w:rPr>
          <w:sz w:val="28"/>
          <w:szCs w:val="28"/>
        </w:rPr>
        <w:t>до получения основного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</w:t>
      </w:r>
      <w:r>
        <w:rPr>
          <w:szCs w:val="20"/>
        </w:rPr>
        <w:t>(наименование МБУ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 w:val="28"/>
          <w:szCs w:val="28"/>
        </w:rPr>
        <w:t>общего образования обучающимся ______ класса, достигшим возраста пятнадцати  лет, ___________________________________________________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</w:t>
      </w:r>
      <w:r>
        <w:rPr>
          <w:szCs w:val="20"/>
        </w:rPr>
        <w:t>(Ф.И.О., дата рождения обучающегося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rPr/>
      </w:pPr>
      <w:r>
        <w:rPr/>
        <w:t xml:space="preserve">Председатель комиссии департамента </w:t>
      </w:r>
    </w:p>
    <w:p>
      <w:pPr>
        <w:pStyle w:val="Normal"/>
        <w:autoSpaceDE w:val="false"/>
        <w:rPr/>
      </w:pPr>
      <w:r>
        <w:rPr/>
        <w:t xml:space="preserve">образования администрации городского </w:t>
      </w:r>
    </w:p>
    <w:p>
      <w:pPr>
        <w:pStyle w:val="Normal"/>
        <w:autoSpaceDE w:val="false"/>
        <w:rPr/>
      </w:pPr>
      <w:r>
        <w:rPr/>
        <w:t xml:space="preserve">округа Тольятти по рассмотрению </w:t>
      </w:r>
    </w:p>
    <w:p>
      <w:pPr>
        <w:pStyle w:val="Normal"/>
        <w:autoSpaceDE w:val="false"/>
        <w:rPr/>
      </w:pPr>
      <w:r>
        <w:rPr/>
        <w:t xml:space="preserve">документов о даче согласия на оставление </w:t>
      </w:r>
    </w:p>
    <w:p>
      <w:pPr>
        <w:pStyle w:val="Normal"/>
        <w:autoSpaceDE w:val="false"/>
        <w:rPr/>
      </w:pPr>
      <w:r>
        <w:rPr/>
        <w:t xml:space="preserve">обучающимся, достигшим возраста пятнадцати лет, </w:t>
      </w:r>
    </w:p>
    <w:p>
      <w:pPr>
        <w:pStyle w:val="Normal"/>
        <w:autoSpaceDE w:val="false"/>
        <w:rPr/>
      </w:pPr>
      <w:r>
        <w:rPr/>
        <w:t xml:space="preserve">общеобразовательной организации </w:t>
      </w:r>
    </w:p>
    <w:p>
      <w:pPr>
        <w:pStyle w:val="Normal"/>
        <w:autoSpaceDE w:val="false"/>
        <w:rPr/>
      </w:pPr>
      <w:r>
        <w:rPr/>
        <w:t>до получения основного общего</w:t>
      </w:r>
    </w:p>
    <w:p>
      <w:pPr>
        <w:pStyle w:val="Normal"/>
        <w:autoSpaceDE w:val="false"/>
        <w:rPr/>
      </w:pPr>
      <w:r>
        <w:rPr/>
        <w:t xml:space="preserve">образования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_________       </w:t>
      </w:r>
    </w:p>
    <w:p>
      <w:pPr>
        <w:pStyle w:val="Normal"/>
        <w:autoSpaceDE w:val="false"/>
        <w:rPr>
          <w:sz w:val="24"/>
        </w:rPr>
      </w:pPr>
      <w:r>
        <w:rPr>
          <w:szCs w:val="20"/>
        </w:rPr>
        <w:t>(ФИО, подпись)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 20____г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(дата выдачи уведомления)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МП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0"/>
      <w:numFmt w:val="decimal"/>
      <w:lvlText w:val="%1.%2."/>
      <w:lvlJc w:val="left"/>
      <w:pPr>
        <w:tabs>
          <w:tab w:val="num" w:pos="568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56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56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568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56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56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56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56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jc w:val="center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7"/>
      <w:ind w:firstLine="667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F2AC5A022EA1048EAE1A6D58E9E3AF89054342BB6F91339A13F9E1CA9D83BD67B652A6D45A314E53ED345F6B570E313A6C44197EFECF8C0EAF" TargetMode="External"/><Relationship Id="rId3" Type="http://schemas.openxmlformats.org/officeDocument/2006/relationships/hyperlink" Target="consultantplus://offline/ref=846F2AC5A022EA1048EAE1A6D58E9E3AF8925D362DB4F91339A13F9E1CA9D83BD67B652A6D45AE19E43ED345F6B570E313A6C44197EFECF8C0EAF" TargetMode="External"/><Relationship Id="rId4" Type="http://schemas.openxmlformats.org/officeDocument/2006/relationships/hyperlink" Target="consultantplus://offline/ref=192E6FF94D1DAB37EE1C9D36B1422ACE52C738943281193AEF7CC1A9922B34CCAE2919E742B461A3C347AF667445B480342C9B90507119824Eo1G" TargetMode="External"/><Relationship Id="rId5" Type="http://schemas.openxmlformats.org/officeDocument/2006/relationships/hyperlink" Target="consultantplus://offline/ref=192E6FF94D1DAB37EE1C9D36B1422ACE52C738943281193AEF7CC1A9922B34CCAE2919E742B461A8C847AF667445B480342C9B90507119824Eo1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48:00Z</dcterms:created>
  <dc:creator>The KANE</dc:creator>
  <dc:description/>
  <cp:keywords/>
  <dc:language>en-US</dc:language>
  <cp:lastModifiedBy>Шешунова Елена Анатольевна</cp:lastModifiedBy>
  <cp:lastPrinted>2020-08-11T11:54:00Z</cp:lastPrinted>
  <dcterms:modified xsi:type="dcterms:W3CDTF">2022-02-25T11:04:00Z</dcterms:modified>
  <cp:revision>11</cp:revision>
  <dc:subject/>
  <dc:title>ПРОЕКТ</dc:title>
</cp:coreProperties>
</file>