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социокультурных мероприятий празднования Масленицы в 2022 году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>
          <w:sz w:val="28"/>
          <w:szCs w:val="28"/>
        </w:rPr>
        <w:tab/>
        <w:t>В целях сохранения национального наследия, возрождения и развития народных традиций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городском округе Тольятти с 01 по 06 марта 2022 года социокультурные мероприятия празднования Масленицы с учетом действующих ограничений при соблюдении требований и методических рекомендаций Главного санитарного врача Российской Федерации и Роспоребнадз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firstLine="284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итет по подготовке и проведению социокультурных мероприятий празднования Масленицы в 2022 году на территории городского округа Тольятти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рганизационных-подготовительных мероприятий по проведению социокультурных мероприятий празднования Масленицы в 2022 году на территории городского округа Тольятти (далее - План) (Приложение № 2)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циокультурных мероприятий празднования Масленицы в 2022 году на территории городского округа Тольятти (далее - План) (Приложение № 3)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вому заместителю главы городского округа Тольятти Ерину В.А., заместителям главы городского округа - главам администраций Автозаводского, Центрального, Комсомольского районов Башкирову Ю.Ю., Гришину Е.Н., Анисимову А.Н., заместителю главы городского округа по социальным вопросам администрации городского округа Банновой Ю.Е., заместителю главы городского округа - руководителю аппарата администрации городского округа Тольятти Блиновой Т.В., обеспечить координацию работ органов администрации городского округа Тольятти при подготовке и проведении социокультурных мероприятий празднования Масленицы, согласно утвержденным настоящим постановлением Планам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Герунов А.Е.), отделу развития потребительского рынка администрации городского округа Тольятти (Петрова Л.В.), управлению взаимодействия с общественностью администрации городского округа Тольятти (Дыченкова М.А.), департаменту экономического развития администрации городского округа Тольятти (Потапова И.М.), департаменту дорожного хозяйства и транспорта администрации городского округа Тольятти (Баннов П.В.), департаменту общественной безопасности администрации городского округа Тольятти </w:t>
      </w:r>
      <w:r>
        <w:rPr>
          <w:color w:val="000000"/>
          <w:sz w:val="28"/>
          <w:szCs w:val="28"/>
        </w:rPr>
        <w:t>(Денисову В.В.),</w:t>
      </w:r>
      <w:r>
        <w:rPr>
          <w:sz w:val="28"/>
          <w:szCs w:val="28"/>
        </w:rPr>
        <w:t xml:space="preserve"> департаменту городского хозяйства администрации городского округа Тольятти, организационному управлению администрации городского округа Тольятти (Власов В.А.) обеспечить реализацию мероприятий, указанных в Планах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Головатый С.А.) обеспечить своевременное прибытие бригад скорой медицинской помощи в случае поступления вызовов с мест проведения социокультурных мероприятий празднования Масленицы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рыть движение автотранспор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 Всех видов транспорта за исключением общественного транспорта 6 марта 2022 года с 07.00. час. до 14.00.час. в период проведения интерактивных программ  в Сквере 50 летия АВТОВАЗ и остановки праздничной автоплатформы напротив  Сквера 50 летия АВТОВАЗ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овка на улице Революционной напротив павильона Сквера 50 летия АВТОВА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2. Всех видов транспорта 6 марта 2022 года с 08.00. час. до 15.00. час. в период проведения интерактивных программ на площади Своб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арла Маркса (от улицы Комсомольская до Молодежного бульвар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бульвару Молодежный (от улицы Ленина до улицы Карла Маркс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Жилина (от улицы Чуковского до площади Свободы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адовая от улицы Ставропольской до улицы Пушк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 на всём протяж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3. Всех видов транспорта 6 марта 2022 года с 14.00. час. до 18.00. час. в период проведения интерактивных программ и концерта в сквере Досугового центра «Русич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Крылова (на участке от улицы Никонова до улицы Носов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Носова (от д.8 по улице Никонова до д.10 по улице Носов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роезду от ул. Никонова, 16 до улицы Носо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Рекомендовать Управлению МВД России по городу Тольятти (Ахмедханов Х.М.) оказать содействие в обеспечении охраны общественного правопорядка, безопасности дорожного движения в местах проведения социокультурных  мероприятий согласно Планам, утвержденным настоящим постановлением и перекрытии дорожного движения в соответствии с пунктом 7 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____»_____________2022г.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социокультурных мероприятий празднования Масленицы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 Николай Альфре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ского округа Тольятти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Вадим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Тольятти по социальным вопросам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главы городского округа  Тольятти – руководитель аппарата администрации городского округа Тольят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Юри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 - глава администрации Автозаводского район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Евгени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- глава администрации Центрального район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ртем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главы городского округа  -  глава администрации Комсомоль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изационного управления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ов Александ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взаимодействия с общественностью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ариса Вале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Ири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экономического развития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лия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руководителя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Павел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дорожного хозяйства и транспорта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итал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щественной безопасности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ения МВД России по городу Тольятти, 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1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ый 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 здравоохранения Самарской области «Тольяттинская станция скорой медицинской помощи» (по согласованию)</w:t>
            </w:r>
          </w:p>
        </w:tc>
      </w:tr>
      <w:tr>
        <w:trPr>
          <w:trHeight w:val="81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пинченко 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еализации государственной национальной политики в г.о.Тольятти ГКУ Самарской области «Дом дружбы народов» (по согласованию)</w:t>
            </w:r>
          </w:p>
        </w:tc>
      </w:tr>
      <w:tr>
        <w:trPr>
          <w:trHeight w:val="81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Надежд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ДК «Тольятти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right"/>
      <w:outlineLvl w:val="8"/>
    </w:pPr>
    <w:rPr>
      <w:i/>
      <w:iCs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1:00Z</dcterms:created>
  <dc:creator>User</dc:creator>
  <dc:description/>
  <cp:keywords/>
  <dc:language>en-US</dc:language>
  <cp:lastModifiedBy>Сабанчеева Ирина Викторовна</cp:lastModifiedBy>
  <cp:lastPrinted>2022-01-24T11:24:00Z</cp:lastPrinted>
  <dcterms:modified xsi:type="dcterms:W3CDTF">2022-01-24T07:24:00Z</dcterms:modified>
  <cp:revision>39</cp:revision>
  <dc:subject/>
  <dc:title>ПРОЕКТ </dc:title>
</cp:coreProperties>
</file>