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autoSpaceDE w:val="false"/>
        <w:spacing w:lineRule="exact" w:line="398" w:before="259" w:after="0"/>
        <w:ind w:right="-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autoSpaceDE w:val="false"/>
        <w:spacing w:lineRule="auto" w:line="240" w:before="144" w:after="0"/>
        <w:ind w:right="-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администрации городского округа Тольят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autoSpaceDE w:val="false"/>
        <w:spacing w:lineRule="auto" w:line="240" w:before="154" w:after="0"/>
        <w:ind w:right="-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44977622"/>
      <w:bookmarkEnd w:id="0"/>
      <w:r>
        <w:rPr>
          <w:rFonts w:cs="Times New Roman" w:ascii="Times New Roman" w:hAnsi="Times New Roman"/>
          <w:sz w:val="28"/>
          <w:szCs w:val="28"/>
        </w:rPr>
        <w:t>«Об утверждении базового размера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 на 2025 год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4977622"/>
      <w:bookmarkStart w:id="2" w:name="_Hlk144977622"/>
      <w:bookmarkEnd w:id="2"/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6 Жилищного кодекса Российской Федерации, приказом Минстроя России от 27.09.2016 № 668/пр                              «Об утверждении методических указаний установления размера платы                     за пользование жилым помещением для нанимателей жилых помещений                    по договорам социального найма и договорам найма жилых помещений государственного или муниципального жилищного фонда», </w:t>
      </w:r>
      <w:bookmarkStart w:id="3" w:name="_Hlk144902066"/>
      <w:r>
        <w:rPr>
          <w:rFonts w:cs="Times New Roman" w:ascii="Times New Roman" w:hAnsi="Times New Roman"/>
          <w:sz w:val="28"/>
          <w:szCs w:val="28"/>
        </w:rPr>
        <w:t>решением Думы городского округа Тольятти от 12.07.2017  № 1500 «О Методике расчета размера платы за пользование жилым помещением (платы за наем)                           по договорам социального найма и договорам найма жилых помещений муниципального жилищного фонда городского округа Тольятти»</w:t>
      </w:r>
      <w:bookmarkEnd w:id="3"/>
      <w:r>
        <w:rPr>
          <w:rFonts w:cs="Times New Roman" w:ascii="Times New Roman" w:hAnsi="Times New Roman"/>
          <w:sz w:val="28"/>
          <w:szCs w:val="28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а 2025 год базовый размер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 в размере 104,50 ру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по управлению муниципальным имуществом администрации городского округа Тольятти (Сорокина И.О.)                                  при определении размера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  в 2025 году руководствоваться Методикой расчета размера платы                                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, утвержденной решением Думы городского округа Тольятти от 12.07.2017 № 1500,  и базовым размером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, утвержденным пунктом 1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                                   его официального опубликования, но не ранее 1 января 2025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информационно – телекоммуникационной сети «Интернет» на официальном портале администрации городского округа Тольят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     на заместителя главы городского округа по имуществу и градостроитель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ского округа                                                                А.А. Дроботов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23:00Z</dcterms:created>
  <dc:creator>karavaeva.ev</dc:creator>
  <dc:description/>
  <cp:keywords/>
  <dc:language>en-US</dc:language>
  <cp:lastModifiedBy>Демидова Надежда Анатольевна</cp:lastModifiedBy>
  <cp:lastPrinted>2024-11-06T13:32:00Z</cp:lastPrinted>
  <dcterms:modified xsi:type="dcterms:W3CDTF">2024-11-06T09:39:00Z</dcterms:modified>
  <cp:revision>25</cp:revision>
  <dc:subject/>
  <dc:title/>
</cp:coreProperties>
</file>