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bookmarkStart w:id="0" w:name="_Hlk126238968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е определения начального размера платы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а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6.2006 № 38-ФЗ </w:t>
        <w:br/>
        <w:t xml:space="preserve">«О рекламе», Законом Самарской области от 29.12.2014 № 134-ГД </w:t>
        <w:br/>
        <w:t>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пределения начального размера платы на право заключения договора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numPr>
          <w:ilvl w:val="1"/>
          <w:numId w:val="3"/>
        </w:numPr>
        <w:autoSpaceDE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28.09.2012 № 2725-п/1 «Об утверждении Порядка расчета начальной цены аукциона на право заключения договора на установку и эксплуатацию рекламной конструкции на земельном участке, здании или ином имуществе, находящемся в собственности городского округа Тольятти» (газета «Городские ведомости», 2012, 2 октября).</w:t>
      </w:r>
    </w:p>
    <w:p>
      <w:pPr>
        <w:pStyle w:val="Style17"/>
        <w:numPr>
          <w:ilvl w:val="1"/>
          <w:numId w:val="3"/>
        </w:numPr>
        <w:autoSpaceDE w:val="false"/>
        <w:spacing w:lineRule="auto" w:line="36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11.08.2014 № 2917-п/1 «О внесении изменений в Постановление мэрии городского округа Тольятти от 28.09.2012 № 2725-п/1 «Об утверждении Порядка расчета начальной цены аукциона на право заключения договора на установку и эксплуатацию рекламной конструкции на земельном участке, здании или ином имуществе, находящемся в собственности городского округа Тольятти, либо на земельных участках, расположенных в границах городского округа Тольятти, государственная собственность на которые не разграничена» (газета «Городские ведомости», 2014, 12 августа).</w:t>
      </w:r>
    </w:p>
    <w:p>
      <w:pPr>
        <w:pStyle w:val="Style17"/>
        <w:numPr>
          <w:ilvl w:val="1"/>
          <w:numId w:val="3"/>
        </w:numPr>
        <w:autoSpaceDE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14.04.2015 № 1271-п/1 «О внесении изменений в постановление мэрии городского округа Тольятти от 28.09.2012 № 2725-п/1 «Об утверждении Порядка расчета начальной цены аукциона на право заключения договора на установку и эксплуатацию рекламной конструкции на земельном участке, здании или ином имуществе, находящемся в собственности городского округа Тольятти, либо на земельных участках, расположенных в границах городского округа Тольятти, государственная собственность на которые не разграничена» (газета «Городские ведомости», 2015, 17 апреля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ю потребительского рынка администрации городского округа Тольятти (Петрова Л.В.) при расчете начальной цены аукционов на право заключения договоров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, руководствова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 пунктом 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                           Н.А. Ренц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округа Тольят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 2024 № 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начального размера платы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процедуру (методику) определения начального размера платы на право заключения договора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ый размер платы на право заключения договора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, заключаемому по итогам аукциона, считается равным рыночной стоимости платы на право заключения договора на установку и эксплуатацию рекламных конструкций в месте установки такого объекта согласно схеме </w:t>
      </w:r>
      <w:r>
        <w:rPr>
          <w:rFonts w:cs="Times New Roman" w:ascii="Times New Roman" w:hAnsi="Times New Roman"/>
          <w:iCs/>
          <w:sz w:val="28"/>
          <w:szCs w:val="28"/>
        </w:rPr>
        <w:t>размещения рекламных конструкций на территор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, определяемой на основании отчета об оценке, составленного по результатам определения стоимости указанного объекта оценки в соответствии с законодательством, регулирующим оценочную деятельность в Российской Федерации.</w:t>
      </w:r>
    </w:p>
    <w:p>
      <w:pPr>
        <w:pStyle w:val="Style17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ктом оценки является право заключения договора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проведения оценки является муниципальный контракт на проведение оценки, заключенный администрацией городского округа Тольятти в лице уполномоченного органа администрацией городского округа Тольятти с оценщиком или с юридическим лицом, с которым оценщик заключил трудовой догово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ъекта оценки выполняется оценщиком на основе задания на оценку, которое является неотъемлемой частью муниципального контракта на оценку объекта оценки (далее - договор на оценку) и содержит следующую информацию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предусмотренную Федеральными стандартами оценки, действующими на момент проведения оценк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ущественные допущения, установленные уполномоченным органом администрации городского округа Тольятти исходя из индивидуальных характеристик предполагаемого места размещения нестационарного торгового объекта, являющиеся обязательными для оценщика при отборе объектов-аналог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иным существенным допущениям, подлежащим включению в задание на оценку, относятся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оложение места установки рекламной конструкции с учетом административно-территориального деления города Тольятти (Автозаводский район, Центральный район, Комсомольский район, территория микрорайонов (Поволжский, Федоровка, Шлюзовой, Новоматюшкино, Портовый, Загородный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ружающая застройка (градостроительное зонирование)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жилая зоны - 1 (Ж-1А, Ж-1Б, Ж-2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лая зона – 2 (Ж-3, Ж-4, Ж-5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промышленности и коммунально-складских объектов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инженерной и транспортной инфраструктуры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пециального назнач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7429033"/>
      <w:r>
        <w:rPr>
          <w:rFonts w:cs="Times New Roman" w:ascii="Times New Roman" w:hAnsi="Times New Roman"/>
          <w:sz w:val="28"/>
          <w:szCs w:val="28"/>
        </w:rPr>
        <w:t>7. В случае отсутствия объектов-аналогов, соответствующих существенным допущениям, включенным в задание на оценку в соответствии с подпунктом «б» пункта 6 настоящего Порядка, оценщик выбирает объекты с иным градостроительным зонированием, но с обязательным соответствием существенным допущениям, включенным в задание на оценку в соответствии с подпунктом «а» пункта 6 настоящего Порядка.</w:t>
      </w:r>
      <w:bookmarkEnd w:id="1"/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23D2B4DBD736B2942F7EB7761A8CFC31DC3A4B8FC254E9F3390CBE3EB05AF16F82844F681009CBF606549D4d2o4J" TargetMode="External"/><Relationship Id="rId3" Type="http://schemas.openxmlformats.org/officeDocument/2006/relationships/hyperlink" Target="https://login.consultant.ru/link/?req=doc&amp;base=RLAW256&amp;n=69041&amp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3:00Z</dcterms:created>
  <dc:creator>123</dc:creator>
  <dc:description/>
  <cp:keywords/>
  <dc:language>en-US</dc:language>
  <cp:lastModifiedBy>Евсеева Мария Валериевна</cp:lastModifiedBy>
  <cp:lastPrinted>2024-06-05T09:06:00Z</cp:lastPrinted>
  <dcterms:modified xsi:type="dcterms:W3CDTF">2024-06-17T12:20:00Z</dcterms:modified>
  <cp:revision>14</cp:revision>
  <dc:subject/>
  <dc:title/>
</cp:coreProperties>
</file>