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И ГОРОДСКОГО ОКРУГА ТОЛЬЯТТИ 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  №  __________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124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знании утратившим силу постановления мэрии городского округа Тольятти от 09.06.2009 № 1346-п/1 «Об утверждении Порядка предоставления информации из реестра технической документации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2F2F2"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мэрии городского округа Тольятти от 09.06.2009 № 1346-п/1 «Об утверждении Порядка предоставления информации из реестра технической документации». 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Городские ведомости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остановления возложить на первого заместителя главы администрации городского округа Тольятти А.А. Дроботов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     Н.А. Ренц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57B200844819A4B8C0A0857E56E38C19EAB9E029180E909A271D765438B59236487D1CB046309A18F08C18CE8D4719DE69C3FABA00E909vF17L" TargetMode="External"/><Relationship Id="rId3" Type="http://schemas.openxmlformats.org/officeDocument/2006/relationships/hyperlink" Target="consultantplus://offline/ref=0E57B200844819A4B8C0BE88683ABD8619E4EFED2F1B07C4C0761B210B68B3C776087B49E102679F1DFCC6498BC6481BDBv71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57:00Z</dcterms:created>
  <dc:creator>User</dc:creator>
  <dc:description/>
  <cp:keywords/>
  <dc:language>en-US</dc:language>
  <cp:lastModifiedBy>Лазарева  Ирина Юрьевна</cp:lastModifiedBy>
  <cp:lastPrinted>2023-06-23T09:13:00Z</cp:lastPrinted>
  <dcterms:modified xsi:type="dcterms:W3CDTF">2023-06-29T06:10:00Z</dcterms:modified>
  <cp:revision>6</cp:revision>
  <dc:subject/>
  <dc:title/>
</cp:coreProperties>
</file>