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________№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Самарской области от 05.05.2017 №1524-п/1 «Об использов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правового акта в соответствие с требованиями действующего законодательства, а также необходимостью расширения мероприятий, на которые могут быть направлены средства резервного фонда  администрации городского округа Тольятти, руководствуясь Уставом городского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>Постановление Администрации городского округа Тольятти Самарской области от 05.05.2017 N 1524-п/1 «Об утверждении Порядка использования бюджетных ассигнований резервного фонда администрации городского округа Тольятти» (газета «Городские ведомости», 2017, 12 мая) (далее – Постановление) изменения, заменив в пункте 4 слова «на первого заместителя главы городского округа Тольятти Бузинного А.Ю.» словами «на заместителя</w:t>
      </w:r>
      <w:r>
        <w:rPr/>
        <w:t xml:space="preserve"> </w:t>
      </w:r>
      <w:r>
        <w:rPr>
          <w:sz w:val="28"/>
          <w:szCs w:val="28"/>
        </w:rPr>
        <w:t>главы городского округа по финансам, экономике и развитию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рядок использования бюджетных ассигнований резервного фонда администрации городского округа Тольятти, утвержденный Постановлением изменения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полнив пункт 2 абзацем шесты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rFonts w:eastAsia="Calibri"/>
          <w:i/>
          <w:sz w:val="28"/>
          <w:szCs w:val="28"/>
        </w:rPr>
        <w:t>предупреждение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иквидацию чрезвычайных ситуаций, представляющих угрозу жизни и (или) здоровью людей, в связи с распространением (угрозой распространения) вирусной инфекции в период подъема заболеваемост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городского округа по финансам, экономике и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ского округа                                                          Н.А.Р</w:t>
        <w:tab/>
        <w:t xml:space="preserve">енц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: Внесение изменений в Порядок  Рез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рубина Н.И. (40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Зарубина Наталья Ивановна</dc:creator>
  <dc:description/>
  <cp:keywords/>
  <dc:language>en-US</dc:language>
  <cp:lastModifiedBy>Зарубина Наталья Ивановна</cp:lastModifiedBy>
  <cp:lastPrinted>2022-01-28T14:09:00Z</cp:lastPrinted>
  <dcterms:modified xsi:type="dcterms:W3CDTF">2022-01-28T10:10:00Z</dcterms:modified>
  <cp:revision>7</cp:revision>
  <dc:subject/>
  <dc:title/>
</cp:coreProperties>
</file>