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от 07.12.2021 № 3709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условиях и порядке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й о защите и поощрении капиталов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тороны городского округа Тольят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и приведения в соответствие с действующим законодательством Российской Федерации и Самарской области в части условий и порядка заключения (присоединения) соглашений о защите и поощрении капиталовложений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07.12.2021 г № 3709-п/1 «Об утверждении Положения об условиях и порядке заключения соглашений о защите и поощрении капиталовложений со стороны городского округа Тольятти» (далее – Полож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. Положения изложить в следующей редакци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.04.2020 N 69-ФЗ «О защите и поощрении капиталовложений в Российской Федерации» (далее - Федеральный закон), Правилами заключения соглашений о защите и поощрении капиталовложений, изменений и прекращения действия таких соглашений, ведений реестра соглашений о защите и поощрении капиталовложений, утвержденными Постановлением Правительства Российской Федерации от 13.09.2022 г № 1602, а также Порядком заключения соглашений о защите и поощрении капиталовложений, по которым Российская Федерация не является стороной изменения и прекращения действий таких соглашений, определения особенностей раскрытия информации о бенефициарных владельцах организации, реализующей инвестиционный проект, утвержденным Постановлением Правительства Самарской области от 21.10.2022 г № 885 и устанавливает условия и порядок заключения (присоединение) соглашений о защите и поощрении капиталовложений (далее – Соглашение) со стороны городского округа Тольятти»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наименованиях разделов 2 и 3 слова «заключение Соглашения» в соответствующих числе и падеже заменить словами «заключение Соглашения (присоединение к Соглашению)» в соответствующих числе и падеже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ах 1.3., 2.2., 2.4., 2.7., 3.1., 3.3., 3.4., 3.6., подпунктах 3.5.1., 3.5.3. слова «заключение Соглашения» в соответствующих числе и падеже заменить словами «заключение Соглашения (присоединение к Соглашению)» в соответствующих числе и падеже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5.2.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оснований для отказа в предоставлении согласия на заключение Соглашения (присоединение к Соглашению) осуществляет подготовку в установленном порядке проекта письма в адрес Заявителя о предоставлении согласия на заключение Соглашения (присоединение к Соглашению) с приложением заявления главы городского округа Тольятти, подтверждающее его согласие на заключение (присоединение) к соглашению о защите и поощрении капиталовложений, подготовленного в соответствии с Постановлением Правительства Российской Федерации от 13.09.2022 г № 1602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3.6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правовые акты городского округа Тольятти, планируемые к применению с учетом особенностей, установленных статьей 9 Федерального закона, не соответствуют актам, указанным в статье 9 Федерального закона и законодательству Российской Федерации о налогах и сборах»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изложить в редакции Приложения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9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                                                                     Н.А. Ренц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4176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ложению об условиях и порядк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ключения соглашений о защи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оощрении капиталовложений со стороны 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округа Тольят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7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ского округа Тольятти</w:t>
            </w:r>
          </w:p>
          <w:p>
            <w:pPr>
              <w:pStyle w:val="Style17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Style17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 w:val="28"/>
                <w:szCs w:val="28"/>
              </w:rPr>
              <w:t>(инициалы, фамилия)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tyle17"/>
              <w:spacing w:lineRule="auto" w:line="360"/>
              <w:ind w:left="0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дать согласие городского округа Тольятти на заключение соглашения (присоединения к Соглашению) о защите и поощрении капиталовложений, в соответствии с Федеральным законом от 01.04.2020 № 69-ФЗ «О защите и поощрении капиталовложений в Российской Федерации» (далее – Федеральный закон), в отношении инвестиционного проекта _________________________ </w:t>
            </w:r>
            <w:r>
              <w:rPr>
                <w:i/>
                <w:sz w:val="28"/>
                <w:szCs w:val="28"/>
              </w:rPr>
              <w:t>(наименование проекта),</w:t>
            </w:r>
            <w:r>
              <w:rPr>
                <w:sz w:val="28"/>
                <w:szCs w:val="28"/>
              </w:rPr>
              <w:t xml:space="preserve"> реализуемого _________________ </w:t>
            </w:r>
            <w:r>
              <w:rPr>
                <w:i/>
                <w:sz w:val="28"/>
                <w:szCs w:val="28"/>
              </w:rPr>
              <w:t>(наименование юридического лица, реализующего проект).</w:t>
            </w:r>
          </w:p>
          <w:p>
            <w:pPr>
              <w:pStyle w:val="Style17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лению: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в случае заключения Соглашения:</w:t>
            </w:r>
          </w:p>
          <w:p>
            <w:pPr>
              <w:pStyle w:val="Style17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роект соглашения о защите и поощрении капиталовложений;</w:t>
            </w:r>
          </w:p>
          <w:p>
            <w:pPr>
              <w:pStyle w:val="Style17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ведения   об   организации, реализующей проект, и об инвестиционном проекте, в отношении которого планируется заключение соглашения о  защите и  поощрении капиталовложений, со стороны городского округа Тольятти;</w:t>
            </w:r>
          </w:p>
          <w:p>
            <w:pPr>
              <w:pStyle w:val="Style17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Список муниципальных правовых актов, городского округа Тольятти, предлагаемых к применению с учетом особенностей, установленных </w:t>
            </w:r>
            <w:hyperlink w:anchor="P391">
              <w:r>
                <w:rPr>
                  <w:rStyle w:val="InternetLink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73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план инвестиционного проекта (в электронном виде на флеш-карте); </w:t>
            </w:r>
          </w:p>
          <w:p>
            <w:pPr>
              <w:pStyle w:val="ConsPlus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 обеспечивающей  и  (или) сопутствующей инфраструктур, в случае если затраты на создание (строительство), модернизацию и (или) реконструкцию планируется возместить в соответствии со </w:t>
            </w:r>
            <w:hyperlink w:anchor="P7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;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37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 в случаях, если инвестиционный проект предусматривает создание (строительство) и (или) реконструкцию объекта (объектов) недвижимого имущества, а в случае отсутствия разрешения на строительство - градостроительный план земельного участка, на котором в соответствии с инвестиционным проектом предусмотрены создание (строительство) и (или) реконструкция объекта (объектов) недвижимого имущества, а для линейных объектов - градостроительный план земельного участка и (или) проект планировки территории, за исключением случаев, при которых для создания (строительства) и (или)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чень документов в случае присоединения к Соглашению:</w:t>
            </w:r>
          </w:p>
          <w:p>
            <w:pPr>
              <w:pStyle w:val="Style17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ект соглашения о присоединении муниципального образования к соглашению о защите и поощрении капиталовложений;</w:t>
            </w:r>
          </w:p>
          <w:p>
            <w:pPr>
              <w:pStyle w:val="Style17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пия соглашения о защите и поощрении капиталовложений;</w:t>
            </w:r>
          </w:p>
          <w:p>
            <w:pPr>
              <w:pStyle w:val="Style17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усмотренные пунктами 1.2., 1.3., 1.4., 1.5., 1.6. настоящего Приложения</w:t>
            </w:r>
          </w:p>
          <w:p>
            <w:pPr>
              <w:pStyle w:val="Style17"/>
              <w:ind w:left="10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0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0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0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      _______________          ___________________</w:t>
            </w:r>
            <w:r>
              <w:rPr>
                <w:i/>
                <w:sz w:val="28"/>
                <w:szCs w:val="28"/>
              </w:rPr>
              <w:t xml:space="preserve">                             (должность)                              (подпись)                      (инициалы, фамилия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предоставляется в случае частной проектной инициатив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F93DCB2DEBE960E3C6156888955ABC49F3781A022A478516BFD44959B171143D62BC74C4A1BABC538418B90C36F164BE830E1493266C5C8X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14:00Z</dcterms:created>
  <dc:creator>пользователь</dc:creator>
  <dc:description/>
  <cp:keywords/>
  <dc:language>en-US</dc:language>
  <cp:lastModifiedBy>Евпак Юлия Васильевна</cp:lastModifiedBy>
  <cp:lastPrinted>2023-09-07T15:53:00Z</cp:lastPrinted>
  <dcterms:modified xsi:type="dcterms:W3CDTF">2023-09-08T06:59:00Z</dcterms:modified>
  <cp:revision>13</cp:revision>
  <dc:subject/>
  <dc:title/>
</cp:coreProperties>
</file>