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</w:t>
      </w:r>
      <w:bookmarkStart w:id="0" w:name="_Hlk131767592"/>
      <w:r>
        <w:rPr>
          <w:rFonts w:cs="Times New Roman" w:ascii="Times New Roman" w:hAnsi="Times New Roman"/>
          <w:b w:val="false"/>
          <w:sz w:val="28"/>
          <w:szCs w:val="28"/>
        </w:rPr>
        <w:t>мэрии городского округа Тольятти от 13.07.2015 № 2208-п/1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ей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постановление мэрии городского округа Тольятти от 13.07.2015 № 2208-п/1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становление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азета «Городские ведомости», 2015, 17 июля, 25 августа,                       1 декабря,  30 декабря; 2016, 26 июля, 1 ноября, 2017, 14 февраля, 16 июня, 21 июля, 5 сентября; 2018, 27 марта, 6 июля, 2 октября, 2019, 5 апреля, 8 октября, 2020, 24 января, 25 августа, 2023, 23 июня) 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 2 к Постановлению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Признать утратившими силу пункты 41,250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  В Приложении № 3 к Постановлению: 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Признать утратившими силу пункт 31,169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правлению потребительского рынка администрации городского округа Тольятти не позднее 30 дней со дня принятия настоящего постановления направить копию настоящего Постановления в Министерство промышленности и торговли Самарской области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Н.А. Ренц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C3E219393B5A42F8589FC671D278F392DC1192DED0A675A6B6795D8DCDE23ADB004058CAE6CCCpFY3M" TargetMode="External"/><Relationship Id="rId3" Type="http://schemas.openxmlformats.org/officeDocument/2006/relationships/hyperlink" Target="consultantplus://offline/ref=956A9479C1E38F9C36BE04B0E4727D1D5B90672A919DBDF373DAD2A130142DD87E62985B69E00F645D6031C097DD8266FFA304008CAD6ED3F88D2Cp8Y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2:00Z</dcterms:created>
  <dc:creator>dolgikova.on</dc:creator>
  <dc:description/>
  <cp:keywords/>
  <dc:language>en-US</dc:language>
  <cp:lastModifiedBy>Федькаев Сергей Николаевич</cp:lastModifiedBy>
  <cp:lastPrinted>2023-07-11T15:33:00Z</cp:lastPrinted>
  <dcterms:modified xsi:type="dcterms:W3CDTF">2023-07-17T12:02:00Z</dcterms:modified>
  <cp:revision>2</cp:revision>
  <dc:subject/>
  <dc:title/>
</cp:coreProperties>
</file>