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22.11.2017 г. № 3817-п/1 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ых систем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»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руководствуясь </w:t>
      </w:r>
      <w:r>
        <w:rPr>
          <w:rFonts w:cs="Times New Roman" w:ascii="Times New Roman" w:hAnsi="Times New Roman"/>
          <w:kern w:val="0"/>
          <w:sz w:val="28"/>
          <w:szCs w:val="28"/>
        </w:rPr>
        <w:t>Уставом городского округа Тольятти, администрация городского округа Тольятт</w:t>
      </w:r>
      <w:r>
        <w:rPr>
          <w:rFonts w:cs="Times New Roman" w:ascii="Times New Roman" w:hAnsi="Times New Roman"/>
          <w:sz w:val="28"/>
          <w:szCs w:val="28"/>
        </w:rPr>
        <w:t>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-13" w:firstLine="6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сведений из информационных систем обеспечения градостроительной деятельности», утвержденный постановлением администрации городского округа Тольятти от 22.11.2017                 № 3817-п/1 (далее – Административный регламент) (газета «Городские ведомости», 2017, 1 декабря; 2019, 15 января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Административного регламента дополнить абзацем следующего содержания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Заявителями при предоставлении услуги в электронном виде 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Региональном портале государственных услуг Самарской обла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samregion.ru) (далее – РПГУ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Условия регистрации в ЕСИА размещены на ЕПГУ)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ы 16 – 20 пункта 2.4. </w:t>
      </w:r>
      <w:r>
        <w:rPr>
          <w:rFonts w:cs="Times New Roman" w:ascii="Times New Roman" w:hAnsi="Times New Roman"/>
          <w:kern w:val="0"/>
          <w:sz w:val="28"/>
          <w:szCs w:val="28"/>
        </w:rPr>
        <w:t>Административного регламента заменить подпунктом 2.4.5. следующего содержания: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налоговая служба (далее – ФНС России), адрес в</w:t>
      </w:r>
      <w:r>
        <w:rPr>
          <w:color w:val="000000"/>
          <w:sz w:val="28"/>
          <w:szCs w:val="28"/>
        </w:rPr>
        <w:t xml:space="preserve">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nalog.gov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40425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  Федеральное казначейство (далее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значейство Росс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, адрес в сети «Интернет»  https://roskazna.gov.ru/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Федеральная служба безопасности Российской Федерации (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ФСБ России), адрес в сети «Интернет»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www.fsb.ru/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1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59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5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  Федеральное казначейство (далее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азначейство Росси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, адрес в сети «Интернет»  https://roskazna.gov.ru/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5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Федеральная служба безопасности Российской Федерации (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ФСБ России), адрес в сети «Интернет» 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http://www.fsb.ru/</w:t>
                        </w:r>
                      </w:hyperlink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 Пункт 2.5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имеются замечания к комплектности и оформлению документов, необходимых для предоставления муниципальной услуги».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4. П</w:t>
      </w:r>
      <w:r>
        <w:rPr>
          <w:rFonts w:cs="Times New Roman"/>
          <w:bCs/>
          <w:sz w:val="28"/>
          <w:szCs w:val="28"/>
        </w:rPr>
        <w:t xml:space="preserve">одпункт 2.7.1 </w:t>
      </w:r>
      <w:r>
        <w:rPr>
          <w:rFonts w:cs="Times New Roman"/>
          <w:kern w:val="0"/>
          <w:sz w:val="28"/>
          <w:szCs w:val="28"/>
        </w:rPr>
        <w:t>пункта 2.7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«- </w:t>
      </w:r>
      <w:r>
        <w:rPr>
          <w:rFonts w:cs="Times New Roman"/>
          <w:sz w:val="28"/>
          <w:szCs w:val="28"/>
        </w:rPr>
        <w:t xml:space="preserve">Постановление Правительства Российской Федерации от 13.03.2020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Cs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9 «Об информационном обеспечении градостроительной деятельности»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5. Третий абзац п</w:t>
      </w:r>
      <w:r>
        <w:rPr>
          <w:rFonts w:cs="Times New Roman"/>
          <w:bCs/>
          <w:sz w:val="28"/>
          <w:szCs w:val="28"/>
        </w:rPr>
        <w:t xml:space="preserve">одпункта 2.7.2 </w:t>
      </w:r>
      <w:r>
        <w:rPr>
          <w:rFonts w:cs="Times New Roman"/>
          <w:kern w:val="0"/>
          <w:sz w:val="28"/>
          <w:szCs w:val="28"/>
        </w:rPr>
        <w:t xml:space="preserve">пункта 2.7 Административного регламента </w:t>
      </w:r>
      <w:r>
        <w:rPr>
          <w:sz w:val="28"/>
          <w:szCs w:val="28"/>
        </w:rPr>
        <w:t>заменить на абзац следующего содержания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«- п. 1 </w:t>
      </w:r>
      <w:r>
        <w:rPr>
          <w:rFonts w:cs="Times New Roman"/>
          <w:sz w:val="28"/>
          <w:szCs w:val="28"/>
        </w:rPr>
        <w:t xml:space="preserve">Постановления Правительства Российской Федерации от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03.2020 № 279 «Об информационном обеспечении градостроительной деятельности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1.6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 абзац п</w:t>
      </w:r>
      <w:r>
        <w:rPr>
          <w:rFonts w:cs="Times New Roman"/>
          <w:bCs/>
          <w:sz w:val="28"/>
          <w:szCs w:val="28"/>
        </w:rPr>
        <w:t xml:space="preserve">одпункта 2.7.3. </w:t>
      </w:r>
      <w:r>
        <w:rPr>
          <w:rFonts w:cs="Times New Roman"/>
          <w:kern w:val="0"/>
          <w:sz w:val="28"/>
          <w:szCs w:val="28"/>
        </w:rPr>
        <w:t xml:space="preserve">пункта 2.7 Административного регламента </w:t>
      </w:r>
      <w:r>
        <w:rPr>
          <w:sz w:val="28"/>
          <w:szCs w:val="28"/>
        </w:rPr>
        <w:t xml:space="preserve">заменить на </w:t>
      </w:r>
      <w:r>
        <w:rPr>
          <w:rFonts w:cs="Times New Roman"/>
          <w:kern w:val="0"/>
          <w:sz w:val="28"/>
          <w:szCs w:val="28"/>
        </w:rPr>
        <w:t>абзац следующего содержания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«- п. 2 Правил предоставления сведений, документов, материалов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содержащихся в государственных информационных системах обеспечения градостроительной деятельности, утвержденных Постановлением </w:t>
      </w:r>
      <w:r>
        <w:rPr>
          <w:rFonts w:cs="Times New Roman"/>
          <w:sz w:val="28"/>
          <w:szCs w:val="28"/>
        </w:rPr>
        <w:t>Правительства Российской Федерации от 13.03.2020 № 279 «Об информационном обеспечении градостроительной деятельности</w:t>
      </w:r>
      <w:r>
        <w:rPr>
          <w:rFonts w:cs="Times New Roman"/>
          <w:kern w:val="0"/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7. Четвертый, пятый, шестой абзацы</w:t>
      </w:r>
      <w:r>
        <w:rPr>
          <w:rFonts w:cs="Times New Roman"/>
          <w:sz w:val="28"/>
          <w:szCs w:val="28"/>
        </w:rPr>
        <w:t xml:space="preserve"> п</w:t>
      </w:r>
      <w:r>
        <w:rPr>
          <w:rFonts w:cs="Times New Roman"/>
          <w:bCs/>
          <w:sz w:val="28"/>
          <w:szCs w:val="28"/>
        </w:rPr>
        <w:t xml:space="preserve">одпункта 2.7.3 </w:t>
      </w:r>
      <w:r>
        <w:rPr>
          <w:rFonts w:cs="Times New Roman"/>
          <w:kern w:val="0"/>
          <w:sz w:val="28"/>
          <w:szCs w:val="28"/>
        </w:rPr>
        <w:t>пункта 2.7 Административного регламента исключи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1.8. Таблицу пункта 2.8. заменить на таблицу по следующей форме: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17"/>
        <w:gridCol w:w="993"/>
        <w:gridCol w:w="1984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ионных системах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ловия предоставления документа (сведений)**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, уполно-моченный выдавать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представления документа (сведений) (заявитель/орган, организация, участвующие в межведомстве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 (внутриведомственном) взаимодействии**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 на предоставл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 (приложение № 1,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 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п. 6, 9 ст. 57 ГрК РФ,  </w:t>
            </w:r>
            <w:r>
              <w:rPr>
                <w:rFonts w:cs="Times New Roman"/>
                <w:kern w:val="0"/>
                <w:sz w:val="16"/>
                <w:szCs w:val="16"/>
              </w:rPr>
              <w:t xml:space="preserve">п.п.7, 8 Правил предо-ставления сведений, документов, материалов,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 xml:space="preserve">содержащихся в государ-ственных информацион-ных системах обеспечен-ия градостроительной деятельности, утверж. Постановлением </w:t>
            </w:r>
            <w:r>
              <w:rPr>
                <w:rFonts w:cs="Times New Roman"/>
                <w:sz w:val="16"/>
                <w:szCs w:val="16"/>
              </w:rPr>
              <w:t>Прави-тельства РФ от 13.03.2020 № 279 «Об информационном обеспе-чени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, содержащиеся в реестре выданных лицензий на осуществление работ с использованием сведений, составляющих госу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, содержащиеся в реестре выданных лицензий на осуществление работ с использованием сведений, составляющих государствен-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пия в 1 экз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радостроительный кодекс РФ, </w:t>
            </w:r>
            <w:r>
              <w:rPr>
                <w:rFonts w:cs="Times New Roman"/>
                <w:kern w:val="0"/>
                <w:sz w:val="16"/>
                <w:szCs w:val="16"/>
              </w:rPr>
              <w:t xml:space="preserve">п. 22 Правил предоставления сведе-ний, документов, мате-риалов, содержащихся в государственных информационных системах обеспечения градостроительной деятельности, утверж. Постановлением </w:t>
            </w:r>
            <w:r>
              <w:rPr>
                <w:rFonts w:cs="Times New Roman"/>
                <w:sz w:val="16"/>
                <w:szCs w:val="16"/>
              </w:rPr>
              <w:t>Прави-тельства РФ от 13.03.2020 № 279 «Об информационном обеспе-чени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СБ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, факты оплаты и кви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, факты оплаты  и кви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пия, 1 экз.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 xml:space="preserve">п. 16, 17, 18, 19 Правил предоставления све-дений, документов, мате-риалов, содержащихся в государственных инфор-мационных системах обеспечения градостро-ительной деятельности, утверж. Постановлением </w:t>
            </w:r>
            <w:r>
              <w:rPr>
                <w:rFonts w:cs="Times New Roman"/>
                <w:sz w:val="16"/>
                <w:szCs w:val="16"/>
              </w:rPr>
              <w:t>Правительства РФ от 13.03.2020 № 279 «Об информационном обеспечении градостро-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значейств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Н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Г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диного Государственного Реестра Индивидуаль-ных Предпринимателе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Н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Н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spacing w:lineRule="auto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kern w:val="0"/>
          <w:sz w:val="28"/>
          <w:szCs w:val="28"/>
          <w:lang w:val="en-US"/>
        </w:rPr>
      </w:pPr>
      <w:r>
        <w:rPr>
          <w:rFonts w:cs="Times New Roman"/>
          <w:kern w:val="0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/>
        <w:t xml:space="preserve">&lt;***&gt; - заявитель вправе представить указанные документы в органы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490210" cy="3359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&lt;*&gt; </w:t>
                            </w:r>
                            <w:r>
                              <w:rPr/>
                              <w:t>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без возвра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на все время оказания услуги с возможностью возврата по требованию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только для просмотра (снятия копии) в начале оказания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на все время оказания услуги с обязательным возвратом заявит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64.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&lt;*&gt; </w:t>
                      </w:r>
                      <w:r>
                        <w:rPr/>
                        <w:t>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- без возврата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- на все время оказания услуги с возможностью возврата по требованию заявителя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- только для просмотра (снятия копии) в начале оказания услуг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- на все время оказания услуги с обязательным возвратом заявите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kern w:val="0"/>
          <w:sz w:val="28"/>
          <w:szCs w:val="28"/>
        </w:rPr>
      </w:pPr>
      <w:r>
        <w:rPr/>
        <w:t>предоставляющие муниципальные услуги, по собственной инициативе.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/>
        <w:t xml:space="preserve">&lt;****&gt; - заявитель имеет право представить необходимые документы в виде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kern w:val="0"/>
          <w:sz w:val="28"/>
          <w:szCs w:val="28"/>
        </w:rPr>
      </w:pPr>
      <w:r>
        <w:rPr/>
        <w:t>электронных документов (электронных образцов), заверенных в установлен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9. Пункт 2.11. Административного регламента дополнить следующими подпунктам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за предоставление копии одного документа, материала                                  в электронной форме (за исключением материалов и результатов инженерных изысканий) – в размере 100 рубле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за каждую сторону листа формата A4 копии документов, материалов в бумажной форме (за исключением материалов и результатов инженерных изысканий) – в размере 100 рубле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за предоставление копии материалов и результатов инженерных изысканий в электронной форме (вне зависимости от количества листов) –               в размере 5000 рублей 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за предоставление копии материалов и результатов инженерных изысканий в бумажной форме – в размере 5000 рублей и 100 рублей - за каждую сторону листа формата A4 копии таких материалов и результа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bookmarkStart w:id="0" w:name="Par4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 – в размере 1000 рубл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)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– в размере 1000 рублей и 100 рублей - за каждую сторону листа формата A4 таких сведений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) за предоставление сведений об одном объекте капитального строительства в электронной форме – в размере 1000 рубл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) за предоставление сведений об одном объекте капитального строительства – в размере 1000 рублей и 100 рублей - за каждую сторону листа формата A4 таких сведений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) за предоставление сведений о неразграниченных землях за каждые полные (неполные) 10000 кв. метров площади таких земель в электронной форме – в размере 1000 рубл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bookmarkStart w:id="1" w:name="Par9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) за предоставление сведений о неразграниченных землях за каждые полные (неполные) 10000 кв. метров площади таких земель – в размере 1000 рублей и 100 рублей - за каждую сторону листа формата A4 таких сведений   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) за предоставление сведений, размещенных в информационной системе, не указанных в </w:t>
      </w:r>
      <w:hyperlink w:anchor="Par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пунктах "ж"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ar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"м"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ункта,                            в электронной форме – в размере 100 рублей и 100 рублей - за каждую сторону листа формата A4 таких сведений в бумажной фор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10. Первый абзац пункта 2.14. Административного регламента заменить следующим абзацем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"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                  № 1376.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третий подпункта 2.19.1. пункта 2.19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при наличии технической возможности.</w:t>
      </w:r>
      <w:r>
        <w:rPr>
          <w:bCs/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Абзац второй подпункта 2.19.2. пункта 2.19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3. Подпункт 3.2.1. пункта 3.2.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Абзац четвертый подпункта 3.2.3. пункта 3.2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3) регистрирует заявление в журнале регистрации входящих документов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5. Подпункт 3.5.7. пункта 3.5. </w:t>
      </w:r>
      <w:r>
        <w:rPr>
          <w:rFonts w:cs="Times New Roman"/>
          <w:kern w:val="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«Факты </w:t>
      </w:r>
      <w:r>
        <w:rPr>
          <w:sz w:val="28"/>
          <w:szCs w:val="28"/>
        </w:rPr>
        <w:t>направления межведомственного запроса и получения ответа на межведомственный запрос фиксируются в журнале регистрации межведомственных запросов, направленных в электронной или бумажной форме, с указанием вида запроса, органа-поставщика сведений и дат направления запроса и получения ответа на запрос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6. Подпункт 1 подпункта 3.6.3. пункта 3.6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верку документов (информации, содержащейся в них), необходимых для предоставления муниципальной услуги в соответствии с пунктом 2.8. Административного регламента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7. Абзац второй подпункта 5 подпункта 3.6.3. пункта 3.6. Административного регламента признать утратившим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8. Абзац второй подпункта 3.7.1. пункта 3.7. Административного регламента признать утратившим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 администрации городского округа Тольятти.</w:t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/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90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/>
        <w:rFonts w:ascii="Times New Roman" w:hAnsi="Times New Roman" w:eastAsia="Arial" w:cs="Times New Roman"/>
        <w:lang w:val="en-US"/>
      </w:rPr>
    </w:lvl>
    <w:lvl w:ilvl="1">
      <w:start w:val="1"/>
      <w:numFmt w:val="decimal"/>
      <w:lvlText w:val=" %1.%2 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bCs/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/>
        <w:rFonts w:cs="Times New Roman"/>
        <w:lang w:val="en-U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/>
        <w:rFonts w:cs="Times New Roman"/>
        <w:lang w:val="en-U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/>
        <w:rFonts w:cs="Times New Roman"/>
        <w:lang w:val="en-U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/>
        <w:rFonts w:cs="Times New Roman"/>
        <w:lang w:val="en-U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/>
        <w:rFonts w:cs="Times New Roman"/>
        <w:lang w:val="en-U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/>
        <w:rFonts w:cs="Times New Roman"/>
        <w:lang w:val="en-U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  <w:b w:val="false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iCs w:val="false"/>
      <w:spacing w:val="-1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color w:val="FF6600"/>
      <w:spacing w:val="-1"/>
      <w:sz w:val="28"/>
      <w:szCs w:val="28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Times New Roman" w:cs="Calibri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/>
    <w:rPr/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MS Mincho;ＭＳ 明朝" w:cs="Times New Roman"/>
      <w:kern w:val="0"/>
      <w:sz w:val="20"/>
      <w:szCs w:val="20"/>
      <w:lang w:val="en-US" w:bidi="ar-SA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" TargetMode="External"/><Relationship Id="rId3" Type="http://schemas.openxmlformats.org/officeDocument/2006/relationships/hyperlink" Target="http://www.fsb.ru/" TargetMode="External"/><Relationship Id="rId4" Type="http://schemas.openxmlformats.org/officeDocument/2006/relationships/hyperlink" Target="http://www.fs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9:00Z</dcterms:created>
  <dc:creator>Гуля</dc:creator>
  <dc:description/>
  <cp:keywords/>
  <dc:language>en-US</dc:language>
  <cp:lastModifiedBy>Пантюхина Юлия Александровна</cp:lastModifiedBy>
  <cp:lastPrinted>2019-01-09T15:21:00Z</cp:lastPrinted>
  <dcterms:modified xsi:type="dcterms:W3CDTF">2022-05-16T09:18:00Z</dcterms:modified>
  <cp:revision>28</cp:revision>
  <dc:subject/>
  <dc:title/>
</cp:coreProperties>
</file>