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2 г. №_______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»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В целях приведения объема финансирования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 в соответствии с решениями Думы городского округа Тольятти: от 23.12.2020 № 787 «О бюджете городского округа Тольятти на 2021 год и плановый период 2022 и 2023 годов» и от 22.12.2021 № 1137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</w:t>
      </w:r>
      <w:r>
        <w:rPr>
          <w:sz w:val="28"/>
          <w:szCs w:val="28"/>
          <w:lang w:eastAsia="zh-CN"/>
        </w:rPr>
        <w:t>, руководствуясь Уставом 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филактика наркомании населения городского округа Тольятти на 2019 - 2023 годы», утвержденную постановлением администрации городского округа Тольятти от 12.09.2018   № 2691 - п/1 (далее - Программа) (газета «Городские ведомости от 18.09.2018  № 71(2134), от 05.02.2019 № 8 (21/70), от 02.04.2019 № 23(2185), от 21.05.2019 № 35 (2197), от 01.11.2019 №82 (2244), от 17.04.2020 №24 (2284)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850"/>
        <w:gridCol w:w="1077"/>
        <w:gridCol w:w="1020"/>
        <w:gridCol w:w="1134"/>
        <w:gridCol w:w="1020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Финансовое обеспечение реализации настоящей муниципальной программы за счет средств бюджета городского округа Тольятти составит 1025,175 тыс. руб., из них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2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1760,222» заменить цифрами «1025,175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пятом цифры «242,0» заменить цифрами «163,175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 В абзаце седьмом цифры «898,222» заменить цифрами «242,0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: В таблице № 2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строке 1 в столбце 5 цифру «242,0» заменить цифрами «163,175»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роке 1 в столбце 7 цифру «334,0» заменить цифрами «242,0», в строке 1 в столбце 8 цифру «1196,0» заменить цифрами «1025,175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строке 4 в столбце 7 цифру «208,8» заменить цифрами «0,0», в строке 4 в столбце 8 цифру «208,8» заменить цифрами «0,0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 строке 6 в столбце 7 цифру «355,422» заменить цифрами «0,0», в строке 6 в столбце 8 цифру «355,422» заменить цифрами «0,0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строке «Итого»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1. в столбце 5 цифры «242,0» заменить цифрами «163,175»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 в столбце 7 цифры «898,222» заменить цифрами «242,0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3. в столбце 8 цифры «1760,222» заменить цифрами «1025,175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аблицу № 3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6"/>
        <w:gridCol w:w="2568"/>
        <w:gridCol w:w="415"/>
        <w:gridCol w:w="858"/>
        <w:gridCol w:w="89"/>
        <w:gridCol w:w="898"/>
        <w:gridCol w:w="185"/>
        <w:gridCol w:w="615"/>
        <w:gridCol w:w="155"/>
        <w:gridCol w:w="627"/>
        <w:gridCol w:w="144"/>
        <w:gridCol w:w="641"/>
        <w:gridCol w:w="133"/>
        <w:gridCol w:w="652"/>
        <w:gridCol w:w="121"/>
        <w:gridCol w:w="785"/>
      </w:tblGrid>
      <w:tr>
        <w:trPr/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оказателя конечного результат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е значение, 2017 г. 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ланируемые значения показателя конечного результата </w:t>
            </w:r>
          </w:p>
        </w:tc>
      </w:tr>
      <w:tr>
        <w:trPr>
          <w:trHeight w:val="62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</w:tr>
      <w:tr>
        <w:trPr>
          <w:trHeight w:val="34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Уровень незаконного потребления наркотических средств, психотропных веществ и их прекурсоров населением городского округа Тольятти (диспансерный учет)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чел. на 100 тыс. населения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3,5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1,1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8,6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6,2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3,8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,3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респондентов, охваченных социологическими исследованиям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0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0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00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0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000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тематических публикаций в печатных СМИ, на официальном сайте администрации, в социальных сетях, программ на радио, телевидении, направленных на формирование здорового образа жизни подростков и молодежи и на формирование у населения негативного отношения к наркомани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71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72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случаев острых отравлений наркотическими веществами среди несовершеннолетних в городском округе Тольятт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я учащихся 5 - 11 классов муниципальных общеобразовательных учреждений городского округа Тольятти, участвующих в реализации профилактических антинаркотических мероприятий настоящей муниципальной программы, от общей численности учащихся 5 - 11 классов муниципальных общеобразовательных учреждений городского округа Тольятт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,5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6,5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,5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специалистов, прошедших обучение в ГБУЗ СО "ТНД", для проведения работы по профилактике наркомании в муниципальных общеобразовательных учреждениях, учреждениях дополнительного образования, государственных учреждениях среднего профессионального образования городского округа Тольятт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.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5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1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20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Доля лиц, потребляющих наркотические средства и психотропные вещества в немедицинских целях, участвующих в программах комплексной реабилитации и ресоциализации, относительно общей численности человек, стоящих на учете с диагнозом "синдром зависимости от наркотических средств и психотропных веществ"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,5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,5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2,5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3,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3,5 </w:t>
            </w:r>
          </w:p>
        </w:tc>
      </w:tr>
      <w:tr>
        <w:trPr/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(индикаторы) Стратеги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Целевые показатели (индикаторы) национальных и федеральных проектов в части, касающейся городского округа Тольятти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</w:t>
      </w:r>
      <w:hyperlink r:id="rId4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приложении № 1 к Программе в таблице № 1 столбцы 3, 15, 16, 17, 18,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8"/>
        <w:gridCol w:w="1134"/>
        <w:gridCol w:w="708"/>
        <w:gridCol w:w="1132"/>
        <w:gridCol w:w="1132"/>
        <w:gridCol w:w="793"/>
        <w:gridCol w:w="979"/>
        <w:gridCol w:w="926"/>
      </w:tblGrid>
      <w:tr>
        <w:trPr>
          <w:trHeight w:val="26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целей, задач и мероприятий муниципальной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й исполнитель (ГРБС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овое обеспечение реализации муниципальной программы, тыс. руб.</w:t>
            </w:r>
          </w:p>
        </w:tc>
      </w:tr>
      <w:tr>
        <w:trPr>
          <w:trHeight w:val="3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на 2021 год </w:t>
            </w:r>
          </w:p>
        </w:tc>
      </w:tr>
      <w:tr>
        <w:trPr>
          <w:trHeight w:val="11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средства 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9 </w:t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и проведение совместно с ТОС (по согласованию) работы по информированию населения о вредных последствиях незаконного культивирования наркосодержащих растени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КУ "ЦПП", Д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9 - 2023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рамках финансирования основной деятельности</w:t>
            </w:r>
          </w:p>
        </w:tc>
      </w:tr>
      <w:tr>
        <w:trPr>
          <w:trHeight w:val="22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обретение ручек, блокнотов, бейсболок, футболок и др. с логотипом по антинаркотической пропаганд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КУ «ЦПП», ДО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19 – 2023 гг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94,7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4,77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22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азработка совместно с прокуратурой г. Тольятти (по согласованию), изготовление и размещение антинаркотической рекламы на рекламных констру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ЦПП», ДО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– 2023 гг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работка совместно с прокуратурой г. Тольятти (по согласованию), изготовление информационных буклетов, листовок, плакатов по антинаркотической пропаганде для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МКУ «ЦПП» ДО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19 – 2023 гг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задаче 2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3,17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3,17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частие совместно с ГБУЗ СО "ТНД", У МВД России по г. Тольятти (по согласованию) во Всероссийской антинаркотической акции "Сообщи, где торгуют смерт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ОБ, ДО, ДК, ДГХ, ДК, УФиС, ОУ, МКУ "ЦП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9 - 2023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рамках финансирования основной деятельности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ГБУЗ СО "ТНД", У МВД России по г. Тольятти (по согласованию) оперативно-профилактических мероприятий, направленных на предупреждение, выявление и пресечение преступлений, связанных с распространением и употреблением наркотиков в местах массового досуга молодежи во время проведения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ПП", Д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3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основной деятельности</w:t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инспекцию, анализ и ликвидацию на территории городского округа Тольятти мест концентрированного произрастания наркосодержащих растений (дикорастущей конопли и ма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ПП", Д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3 гг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финансирования основной деятельност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</w:t>
      </w:r>
      <w:hyperlink r:id="rId5">
        <w:r>
          <w:rPr>
            <w:rStyle w:val="InternetLink"/>
            <w:sz w:val="28"/>
            <w:szCs w:val="28"/>
          </w:rPr>
          <w:t>Разделе V</w:t>
        </w:r>
      </w:hyperlink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приложении № 1 к Программе в таблице № 2 в разделе Задача 2, пункты 2.4., 2.5., 2.6., 2.7., 3.1., 3.4., 3.6., 3.11.,3.12., 3.13., 3.14., 3.15., 3.27.,3.28., «Итого по задаче 3», «Итого по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6"/>
        <w:gridCol w:w="851"/>
        <w:gridCol w:w="737"/>
        <w:gridCol w:w="680"/>
        <w:gridCol w:w="581"/>
        <w:gridCol w:w="737"/>
        <w:gridCol w:w="524"/>
        <w:gridCol w:w="497"/>
        <w:gridCol w:w="15"/>
        <w:gridCol w:w="622"/>
        <w:gridCol w:w="709"/>
        <w:gridCol w:w="708"/>
        <w:gridCol w:w="680"/>
        <w:gridCol w:w="496"/>
        <w:gridCol w:w="39"/>
        <w:gridCol w:w="627"/>
        <w:gridCol w:w="24"/>
        <w:gridCol w:w="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й, задач и мероприятий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ГРБС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6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обеспечение реализации муниципальной программ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22 год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на 2023 год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Цель: совершенствование в городском округе Тольятти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</w:tr>
      <w:tr>
        <w:trPr/>
        <w:tc>
          <w:tcPr>
            <w:tcW w:w="10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дача 2. Обеспечение информационно-пропагандистского сопровождения профилактики наркомании среди населения городского округа Тольят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совместно с ТОС (по согласованию) работы по информированию населения о вредных последствиях незаконного культивирования наркосодержащих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"ЦПП", Д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ручек, блокнотов, бейсболок, футболок и др. с логотипом по антинаркотической пропага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"ЦПП", Д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77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овместно с прокуратурой г. Тольятти (по согласованию), изготовление и размещение антинаркотической рекламы на рекламных констру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"ЦПП" Д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,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совместно с прокуратурой г. Тольятти (по согласованию), изготовление информационных буклетов, листовок, плакатов по антинаркотической пропаганде для подростков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"ЦПП" Д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4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задаче 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,17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дача 3. Проведение целенаправленной работы по профилактике немедицинского потребления наркотиков среди подростков и молоде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совместно с ГБУЗ СО "ТНД", У МВД России по г. Тольятти (по согласованию) во Всероссийской антинаркотической акции "Сообщи, где торгуют смерть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Б, ДО, ДК, ДГХ, ДК, УФиС, ОУ, МКУ "ЦПП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совместных с ГБУЗ СО "ТНД", У МВД России по г. Тольятти (по согласованию) оперативно-профилактических мероприятий, направленных на предупреждение, выявление и пресечение преступлений, связанных с распространением и употреблением наркотиков в местах массового досуга молодежи во время проведения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"ЦПП", Д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 направленных на инспекцию, анализ и ликвидацию на территории городского округа Тольятти мест концентрированного произрастания наркосодержащих растений (дикорастущей конопли и ма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"ЦПП", Д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финансирования основной деятельност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ткрытого Кубка городского округа Тольятти по традиционному Фудокан-Шотокан каратэ-до "В здоровом теле - здоровый ду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ФКи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открытого Кубка городского округа Тольятти по спортивной борьбе "Спорт против наркоти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ФКи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атлетические старты "Тольятти против наркоти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ФКи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й фестиваль уличных танцев "Outside Jam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, МБУК "Русич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ая акция "Жить, чтобы творить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, МБУК "Русич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- 2023 г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льный спектакль "Легко ли быть молоды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, Центр искусства, культуры и образования "Начало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ция "АнтиНарко" на летних открытых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К, Библиотеки NN 1, 2, 3, 5, 6, 7, 11, 12, 13, 14, 15, 16, 17, 18, 19, 20, 21, 22, 23, 27 МБУК "Библиотеки Тольятти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задаче 3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,17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а № 1 в приложении № 2 к Программ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Пункт 1.2.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964"/>
        <w:gridCol w:w="737"/>
        <w:gridCol w:w="794"/>
        <w:gridCol w:w="680"/>
        <w:gridCol w:w="680"/>
        <w:gridCol w:w="794"/>
        <w:gridCol w:w="907"/>
        <w:gridCol w:w="850"/>
      </w:tblGrid>
      <w:tr>
        <w:trPr>
          <w:trHeight w:val="18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ого исследования «Здоровый образ жизн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спонд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7.2. Пункт 2.5.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964"/>
        <w:gridCol w:w="737"/>
        <w:gridCol w:w="794"/>
        <w:gridCol w:w="680"/>
        <w:gridCol w:w="680"/>
        <w:gridCol w:w="794"/>
        <w:gridCol w:w="907"/>
        <w:gridCol w:w="850"/>
      </w:tblGrid>
      <w:tr>
        <w:trPr>
          <w:trHeight w:val="47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обретение ручек, блокнотов, бейсболок, футболок и др. с логотипом по антинаркотической пропаган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че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окно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йсбол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футбо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Пункт 2.7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964"/>
        <w:gridCol w:w="737"/>
        <w:gridCol w:w="794"/>
        <w:gridCol w:w="680"/>
        <w:gridCol w:w="680"/>
        <w:gridCol w:w="794"/>
        <w:gridCol w:w="907"/>
        <w:gridCol w:w="85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работка совместно с прокуратурой г. Тольятти (по согласованию), изготовление информационных буклетов, листовок, плакатов по антинаркотической пропаганде для подростков и молоде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укле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ок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плакат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Пункты 3.11., 3.12., 3.13., 3.14., 3.1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964"/>
        <w:gridCol w:w="737"/>
        <w:gridCol w:w="794"/>
        <w:gridCol w:w="680"/>
        <w:gridCol w:w="680"/>
        <w:gridCol w:w="794"/>
        <w:gridCol w:w="907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едение открытого Кубка городского округа Тольятти по традиционному Фудокан-Шотокан каратэ-до "В здоровом теле - здоровый дух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ого Кубка городского округа Тольятти по спортивной борьбе "Спорт против наркотиков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егкоатлетические старты "Тольятти против наркотиков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фестиваль уличных танцев "Outside Jam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Жить, чтобы творить!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зр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Пункт 3.17.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964"/>
        <w:gridCol w:w="737"/>
        <w:gridCol w:w="794"/>
        <w:gridCol w:w="680"/>
        <w:gridCol w:w="680"/>
        <w:gridCol w:w="794"/>
        <w:gridCol w:w="907"/>
        <w:gridCol w:w="85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и показ спектакля "Морфий" М. Булга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хват зр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постано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7.6. Пункты 3.27., 3.28.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964"/>
        <w:gridCol w:w="737"/>
        <w:gridCol w:w="794"/>
        <w:gridCol w:w="680"/>
        <w:gridCol w:w="680"/>
        <w:gridCol w:w="794"/>
        <w:gridCol w:w="907"/>
        <w:gridCol w:w="85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27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льный спектакль "Легко ли быть молодым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зр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"АнтиНарко" на летних открытых площад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зри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7. Пункт 4.1.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71"/>
        <w:gridCol w:w="964"/>
        <w:gridCol w:w="737"/>
        <w:gridCol w:w="794"/>
        <w:gridCol w:w="680"/>
        <w:gridCol w:w="680"/>
        <w:gridCol w:w="794"/>
        <w:gridCol w:w="907"/>
        <w:gridCol w:w="85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ация и проведение ГБУЗ СО "ТНД" (по согласованию) обучающих семинаров для специалистов, занимающихся профилактикой наркомании в муниципальных общеобразовательных учреждениях, учреждениях дополнительного образования, государственных учреждениях среднего профессионального образования городского округа Тольят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специалистов, прошедших обу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бзац 7 Принятых сокращений в приведенной таблице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«- </w:t>
      </w:r>
      <w:r>
        <w:rPr>
          <w:sz w:val="26"/>
          <w:szCs w:val="26"/>
        </w:rPr>
        <w:t>Муниципальное казенное учреждение городского округа Тольятти "Центр профилактики правонарушений" - МКУ "ЦПП"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Н.А. Ренц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55BE668C9G" TargetMode="External"/><Relationship Id="rId3" Type="http://schemas.openxmlformats.org/officeDocument/2006/relationships/hyperlink" Target="consultantplus://offline/ref=C347D453A736F1325067DF3E1331CC137A63AE6307240DC9DEF888E3A487F85A193CBC859500D327F55BE668C9G" TargetMode="External"/><Relationship Id="rId4" Type="http://schemas.openxmlformats.org/officeDocument/2006/relationships/hyperlink" Target="consultantplus://offline/ref=C347D453A736F1325067DF3E1331CC137A63AE6307240DC9DEF888E3A487F85A193CBC859500D327F55BE668C9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9:00Z</dcterms:created>
  <dc:creator>пользователь</dc:creator>
  <dc:description/>
  <cp:keywords/>
  <dc:language>en-US</dc:language>
  <cp:lastModifiedBy>Кулясова Елена Сергеевна</cp:lastModifiedBy>
  <cp:lastPrinted>2021-12-29T14:19:00Z</cp:lastPrinted>
  <dcterms:modified xsi:type="dcterms:W3CDTF">2022-01-19T06:02:00Z</dcterms:modified>
  <cp:revision>51</cp:revision>
  <dc:subject/>
  <dc:title>Регистрационный номер</dc:title>
</cp:coreProperties>
</file>