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2 №464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расходного обязательства в соответствие с </w:t>
      </w:r>
      <w:r>
        <w:rPr>
          <w:sz w:val="28"/>
          <w:szCs w:val="28"/>
        </w:rPr>
        <w:t>государственной программой Самарской области «Развитие жилищного строительства в Самарской области», утвержденной постановлением Правительства Самарской области от 27.11.2013 №684 «Об утверждении государственной программы Самарской области «Развитие жилищного строительства в Самарской области» и установлении отдельных расходных обязательств Самарской области» (в редакции от 08.05.2024), руководствуясь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86 </w:t>
        </w:r>
      </w:hyperlink>
      <w:r>
        <w:rPr>
          <w:rFonts w:eastAsia="Calibri"/>
          <w:sz w:val="28"/>
          <w:szCs w:val="28"/>
        </w:rPr>
        <w:t>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03.03.2022 №464-п/1 «Об установлении отдельных расходных обязательств городского округа Тольятти» (газета «Городские ведомости», 2022, 12 марта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слова «Молодой семье – доступное жилье» до 2024 года государственной программы Самарской области «Развитие жилищного строительства в Самарской области» до 2024 года» заменить словами ««Молодой семье – доступное жилье» на 2014-2026 годы государственной программы Самарской области «Развитие жилищного строительства в Самарской области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ункте 1 постановления слова муниципальной программы городского округа Тольятти «Молодой семье – доступное жилье» на 2014-2025 годы» заменить словами ««Молодой семье – доступное жилье» на 2014-2026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В пункте 2 постановления слова «Молодой семье – доступное жилье» на 2014-2025 годы» заменить словами «Молодой семье – доступное жилье» на 2014-2026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 на и.о. заместителя главы городского округа Дроботова А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2:00Z</dcterms:created>
  <dc:creator>atem</dc:creator>
  <dc:description/>
  <dc:language>en-US</dc:language>
  <cp:lastModifiedBy>Евстифеева Татьяна  Александровна</cp:lastModifiedBy>
  <cp:lastPrinted>2022-01-13T09:41:00Z</cp:lastPrinted>
  <dcterms:modified xsi:type="dcterms:W3CDTF">2024-06-10T07:12:00Z</dcterms:modified>
  <cp:revision>2</cp:revision>
  <dc:subject/>
  <dc:title/>
</cp:coreProperties>
</file>