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Я АДМИНИСТРАЦИИ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РОДСКОГО ОКРУГА ТОЛЬЯТТИ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№ ____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.02.2020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60-п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 предоставления муниципальной услуги «Государственная регистрация заявления о проведении общественной экологической экспертизы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вязи с внесением изменений в Правила внутреннего трудового распорядка в администрации городского округа Тольятти, утвержденным распоряжением администрации городского округа Тольятти от 09.11.2020 №8604-р/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регламент предоставление муниципальной услуги «Государственная регистрация заявления о проведении общественной экологической экспертизы», утвержденный постановлением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.02.2020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60-п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- Регламент) </w:t>
      </w:r>
      <w:r>
        <w:rPr>
          <w:rFonts w:cs="Times New Roman" w:ascii="Times New Roman" w:hAnsi="Times New Roman"/>
          <w:sz w:val="28"/>
          <w:szCs w:val="28"/>
        </w:rPr>
        <w:t xml:space="preserve">  (газета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"Городские ведомости"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020, 21 февраля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Подпункт 2.3.3</w:t>
      </w:r>
      <w:r>
        <w:rPr>
          <w:rFonts w:cs="Times New Roman" w:ascii="Times New Roman" w:hAnsi="Times New Roman"/>
          <w:color w:val="000000"/>
          <w:sz w:val="28"/>
          <w:szCs w:val="28"/>
        </w:rPr>
        <w:t>. пункта 2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официального портала администрации городского округа Тольятти в информационно-телекоммуникационной сети Интернет: portal.tgl.ru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2.4.1. пункта 2.3. Регламента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 администрации, обеспечивающий предоставление муниципальной услуги, - департамент городского хозяйства администрации городского округа Тольятти (далее - ДГХ) в лице уполномоченного структурного подразделения - управления природопользования и охраны окружающей среды (далее - УПиООС ДГХ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45011, г. Тольятти, ул. К. Маркса, 42, каб. 306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и выдачи документов: понедельник - пятница - с 9.00 - 16.00 (перерыв с 12.00 - 12.48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ДГХ: в соответствии с графиком работы админист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(8482) 54-31-64 (телефон приемной руководителя ДГХ); контактные телефоны: 54-37-80; 54-46-67; 54-46-34 (доб. 5289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gh</w:t>
      </w:r>
      <w:r>
        <w:rPr>
          <w:rFonts w:cs="Times New Roman" w:ascii="Times New Roman" w:hAnsi="Times New Roman"/>
          <w:sz w:val="28"/>
          <w:szCs w:val="28"/>
        </w:rPr>
        <w:t xml:space="preserve">@tgl.ru (электронный адрес ДГХ); контактные адреса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ndreevatn</w:t>
      </w:r>
      <w:r>
        <w:rPr>
          <w:rFonts w:cs="Times New Roman" w:ascii="Times New Roman" w:hAnsi="Times New Roman"/>
          <w:sz w:val="28"/>
          <w:szCs w:val="28"/>
        </w:rPr>
        <w:t>@tgl.ru; ark@tgl.ru; gal@tgl.ru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здела на официальном портале администрации: https://tgl.ru/ (Главная страница - Деятельность - Экология)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одпункте 2.4.2 пункта 2.4,  подпунктах  2.17.1, 2.17.12 - 2.17.14, 2.17.16  пункта 2.17 Регламента фразу «единый портал сети МФЦ по Самарской области» заменить фразой «портал  «Мои документы» Самарской области» в соответствующем падеж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3.3 Регламента изложить в следующей редакции:</w:t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3.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, проверка и регистрация заявления и документов,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предоставления муниципальной услуги,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лучае обращения заявителя в МАУ «МФЦ» и передача их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МАУ «МФЦ» в ДГХ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административной процедуры является личное обращение заявителя (или его полномочного представителя) в МАУ «МФЦ» для получения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Выполнение административной процедуры осуществляет сотрудник МАУ «МФЦ», ответственный за прием, регистрацию документов, необходимых для предоставления муниципальной услуги, сотрудник МАУ «МФЦ», ответственный за отправку документов, курьер МАУ «МФЦ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Сотрудник МАУ «МФЦ», ответственный за прием и регистрацию документов, устанавливает предмет обращения заявителя,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Сотрудник 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х для предоставления муниципальной услуги, удостоверяется, что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ы заявления и документов написаны разборчиво, наименование юридических лиц - без сокращения, с указанием их мест нахожде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заявлении и документах нет подчисток, приписок, зачеркнутых слов и иных неоговоренных исправлений, заявление и документы не исполнены карандашо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представления документов соответствует требованиям, установленным настоящим Регламентом (копия/оригинал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В случае отсутствия у заявителя оформленного заявления на предоставление муниципальной услуги сотрудник МАУ «МФЦ», ответственный за прием и регистрацию документов, оказывает содействие в оформлении заявления на предоставление муниципальной услуги в соответствии с требованиями настоящего Регламента, в том числе с использованием программных средств. В оформленном заявлении заявитель собственноручно указывает фамилию, имя и отчество (последнее - при наличии), ставит дату и подпись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6. В случае необходимости представления копии документа и отсутствия ее у заявителя сотрудник  МАУ «МФЦ», ответственный за прием и регистрацию документов, в установленных правовыми актами случаях осуществляет бесплатное копирование документа с оригинала, после чего делает запись о соответствии подлинным экземплярам, заверяет своей подписью с указанием фамилии и инициалов, проставляет соответствующий штамп (при наличии), ставит дат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В случае наличия оснований для отказа в приеме документов, указанных в </w:t>
      </w:r>
      <w:hyperlink w:anchor="P2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сотрудник МАУ «МФЦ», ответственный за прием и регистрацию документов, уведомляет заявителя о наличии препятствий для приема документов, необходимых для предоставления муниципальной услуги, разъясняет заявителю содержание недостатков, выявленных в представленных документах, и возвращает документы заявителю для устранения недостатк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8. В случае требования заявителя предоставить письменный отказ в приеме документов на получение муниципальной услуги специалист МАУ «МФЦ» оформляет мотивированный отказ в приеме документов с указанием оснований, предусмотренных пунктом 2.9 настоящего Регламента. Мотивированный отказ в приеме документов направляется заявителю в течение 5 рабочих дней с момента обращения, по адресу, указанному заявителем, либо выдается на руки при личном обращении заявителя в МАУ «МФЦ» (по желанию заявителя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9. Сотрудник МАУ «МФЦ», ответственный за прием и регистрацию документов, регистрирует заявление на предоставление муниципальной услуги и прилагаемые к нему документы в ГИС СО «МФЦ» (далее - Электронный журнал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0. Сотрудник МАУ «МФЦ», ответственный за прием и регистрацию документов, формирует заявление-расписку на предоставление услуги с использованием программных средств в двух экземплярах, где указываютс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АУ «МФЦ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и номер регистрации заявления и документов в Электронном журнал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заявителе (фамилия, имя, отчество (последнее - при наличии), данные документа, удостоверяющего личность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принятых от заявителя, с указанием их наименования, формы их представле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оказания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 дела и PIN-код для мониторинга статуса предоставления услуги посредством сервиса «Проверить статус оказания услуги» на портале «Мои документы» Самарской област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 и инициалы сотрудника МАУ «МФЦ», принявшего документы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й телефон МАУ «МФЦ», по которому заявитель может уточнить ход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1. Сотрудник МАУ «МФЦ», ответственный за прием и регистрацию документов, ставит подпись на заявлении - расписке на предоставление услуги и передает ее для подписания заявителю.</w:t>
      </w:r>
      <w:r>
        <w:rPr>
          <w:rFonts w:eastAsia="Calibri" w:cs="Arial Unicode MS" w:ascii="Arial Unicode MS" w:hAnsi="Arial Unicode MS"/>
          <w:color w:val="000000"/>
          <w:sz w:val="28"/>
          <w:szCs w:val="28"/>
          <w:lang w:eastAsia="en-US"/>
        </w:rPr>
        <w:t xml:space="preserve">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3.12.</w:t>
      </w:r>
      <w:r>
        <w:rPr>
          <w:rFonts w:eastAsia="Calibri" w:cs="Arial Unicode MS" w:ascii="Arial Unicode MS" w:hAnsi="Arial Unicode MS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 МАУ «МФЦ», ответственный за прием и регистрацию документов, выдает первый экземпляр заявления-расписки заявителю. Второй экземпляр заявления-расписки хранится в МАУ «МФЦ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3. Результатом выполнения административной процедуры по приему и регистрации заявления и документов являютс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заявления с приложенным пакетом документов в МАУ "МФЦ"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тивированный отказ в приеме документов, необходимых для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4. Срок выполнения административной процедуры по приему и регистрации документов при обращении заявителя в МАУ «МФЦ» составляет не более 30 минут с момента обращения заявителя с заявлением и документ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5. Сотрудник МАУ "МФЦ", ответственный за прием и регистрацию документов, передает документы сотруднику МАУ «МФЦ», ответственному за отправку документов, с отметкой в Электронном журнал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6. Сотрудник МАУ «МФЦ», ответственный за отправку документов, формирует реестр передачи документов с указанием информации о заявителе (фамилия, имя, отчество (последнее - при наличии), номера, даты регистрации заявления и документов, необходимых для предоставления муниципальной услуги, в Электронном журнале, количества листов в документах, обеспечивающих предоставление муниципальной услуги, и передает курьеру МАУ «МФЦ» для передачи в ДГХ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7. Курьер МАУ «МФЦ» передает документы и реестр передачи документов в ДГХ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8. Специалист ДГХ, ответственный за прием и регистрацию документов, при поступлении документов из МАУ «МФЦ» ставит отметку в реестре передачи документов и возвращает реестр передачи документов курьеру МАУ «МФЦ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9. Результатом выполнения административной процедуры по передаче заявления и документов в ДГХ является передача зарегистрированного заявления с приложенным пакетом документов из МАУ «МФЦ» в ДГХ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0. Срок выполнения административной процедуры по передаче заявления и документов от МАУ «МФЦ» в ДГХ составляет не более 1 рабочего дня, следующего за днем их приема и регистрации в МАУ «МФЦ».»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абзаце 3 подпункта 3.6.1 пункта 3.6 фразу «ответственный за поступление результата» заменить на «ответственный за отправку документов»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Bodytext1"/>
        <w:shd w:fill="auto" w:val="clear"/>
        <w:spacing w:lineRule="auto" w:line="348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Глава городского округа                                                                Н.А.Ренц</w:t>
      </w:r>
    </w:p>
    <w:p>
      <w:pPr>
        <w:pStyle w:val="21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5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numPr>
        <w:ilvl w:val="0"/>
        <w:numId w:val="1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36D49FDA18752474966F8CB6B6F231BD05DC34FD92964BE868BB20B3682B49510807624B4719C6A43776A7DB41E8626DF735FD708C2730A116D19J7e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6:00Z</dcterms:created>
  <dc:creator>Груднева Альбина Леонидовна</dc:creator>
  <dc:description/>
  <cp:keywords/>
  <dc:language>en-US</dc:language>
  <cp:lastModifiedBy>samoylova.en</cp:lastModifiedBy>
  <cp:lastPrinted>2022-04-11T10:10:00Z</cp:lastPrinted>
  <dcterms:modified xsi:type="dcterms:W3CDTF">2022-12-20T05:15:00Z</dcterms:modified>
  <cp:revision>8</cp:revision>
  <dc:subject/>
  <dc:title/>
</cp:coreProperties>
</file>