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  <w:br/>
        <w:t xml:space="preserve">в постановление мэрии городского округа Тольятти </w:t>
        <w:br/>
        <w:t xml:space="preserve">от 15.12.2015 № 4050-п/1 «О закреплении муниципальных </w:t>
        <w:br/>
        <w:t xml:space="preserve">дошкольных образовательных учреждений городского округа </w:t>
        <w:br/>
        <w:t xml:space="preserve">Тольятти за конкретными территориями </w:t>
        <w:br/>
        <w:t>городского округа Тольят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муниципального правового акта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мэрии городского округа Тольятти </w:t>
        <w:br/>
        <w:t xml:space="preserve">от 15.12.2015 № 4050-п/1 «О закреплении муниципальных дошкольных образовательных учреждений городского округа Тольятти за конкретными территориями городского округа Тольятти» (далее – Постановление) </w:t>
        <w:br/>
        <w:t xml:space="preserve">(газета «Городские ведомости», от 22.12.2015 № 94, от 19.01.2018 № 3) изменения, изложив приложение к Постановлению в новой редакции согласно Приложению к настоящему постановлению.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</w:t>
        <w:br/>
        <w:t xml:space="preserve">на заместителя главы городского округа Баннову Ю.Е.  </w:t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  <w:tab w:val="left" w:pos="567" w:leader="none"/>
          <w:tab w:val="left" w:pos="993" w:leader="none"/>
        </w:tabs>
        <w:suppressAutoHyphens w:val="fals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Н.А. Ренц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62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62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ородского округа Тольят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№ ______________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завод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10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180"/>
        <w:gridCol w:w="4900"/>
      </w:tblGrid>
      <w:tr>
        <w:trPr>
          <w:trHeight w:val="11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22  «Лучик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л. Свердлова, 7)</w:t>
            </w:r>
          </w:p>
        </w:tc>
        <w:tc>
          <w:tcPr>
            <w:tcW w:w="4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рриториальных границ Автозаводского района</w:t>
            </w:r>
          </w:p>
        </w:tc>
      </w:tr>
      <w:tr>
        <w:trPr>
          <w:trHeight w:val="70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64  «Журавлен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вердлова, 70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73  «Дельфин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Кулибина, 1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79  «Гусель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Баумана, 20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 № 80  «Песен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Приморский, 16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81  «Медвежон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Революционная, 46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16  «Солнечный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Орджоникидзе, 17)</w:t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120  «Сказочный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Курчатова, 9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126  «Солнечный зайчи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оспект Степана Разина, 31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28  «Гвоздич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спект Степана Разина, 37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9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ад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морский б-р, 35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 детский сад № 200  «Волшебный башмачок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Дзержинского,1)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детский сад № 210 «Ладушки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40 лет Победы, 32)</w:t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ConsPlusNormal"/>
        <w:widowControl/>
        <w:spacing w:lineRule="auto" w:line="360"/>
        <w:ind w:left="723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сомольский райо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104"/>
        <w:gridCol w:w="5042"/>
      </w:tblGrid>
      <w:tr>
        <w:trPr>
          <w:trHeight w:val="1288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7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6  «Машень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идротехническая, 21)</w:t>
            </w:r>
          </w:p>
        </w:tc>
        <w:tc>
          <w:tcPr>
            <w:tcW w:w="5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елах территориальных границ 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сомольского района</w:t>
            </w:r>
          </w:p>
        </w:tc>
      </w:tr>
      <w:tr>
        <w:trPr>
          <w:trHeight w:val="69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23  «Волжские капель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Шлюзовая, 37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33  «Мечт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урысева, 47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36  «Якоре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Шлюзовая, 13А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69  «Веточ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атросова, 26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25  «Росточек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ая, 7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38  «Дубравуш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левая, 20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47  «Сосен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ромовой, 2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162 «Олимпия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мунистическая, 2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4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67  «Долинка»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еханизаторов, 23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4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96  «Маячо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мунистическая, 32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4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99  «Муравьиш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Гидротехническая, 8)</w:t>
            </w:r>
          </w:p>
        </w:tc>
        <w:tc>
          <w:tcPr>
            <w:tcW w:w="5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9354" w:leader="none"/>
              </w:tabs>
              <w:snapToGrid w:val="false"/>
              <w:ind w:right="-2"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right="-2" w:firstLine="70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right="-2" w:firstLine="70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№ 3</w:t>
      </w:r>
    </w:p>
    <w:p>
      <w:pPr>
        <w:pStyle w:val="ConsPlusNormal"/>
        <w:widowControl/>
        <w:ind w:right="202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альный район</w:t>
      </w:r>
    </w:p>
    <w:p>
      <w:pPr>
        <w:pStyle w:val="ConsPlusNormal"/>
        <w:widowControl/>
        <w:ind w:right="2022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54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84"/>
        <w:gridCol w:w="4820"/>
        <w:gridCol w:w="142"/>
        <w:gridCol w:w="4900"/>
      </w:tblGrid>
      <w:tr>
        <w:trPr>
          <w:trHeight w:val="1180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504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2  «Золотая искор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45)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рриториальных границ  Центрального района</w:t>
            </w:r>
          </w:p>
        </w:tc>
      </w:tr>
      <w:tr>
        <w:trPr>
          <w:trHeight w:val="68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  «Филиппок»</w:t>
            </w:r>
          </w:p>
          <w:p>
            <w:pPr>
              <w:pStyle w:val="ConsPlusNormal"/>
              <w:widowControl/>
              <w:tabs>
                <w:tab w:val="clear" w:pos="708"/>
                <w:tab w:val="left" w:pos="2838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105)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ОУ  детский сад № 27  «Лесович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50 лет Октября, 21)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2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Ромаш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Ленинградская, 38)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детский сад № 3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ая рыбка» (ул. Белорусская, 8)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41  «Огоне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Ленина, 109)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43  «Гнездышко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агарина, 12)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45  «Яблонь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141)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46  «Игруш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Горького, 49)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детский сад № 48 «Дружная семей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Горького, 56)</w:t>
            </w:r>
          </w:p>
        </w:tc>
        <w:tc>
          <w:tcPr>
            <w:tcW w:w="50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АОУ  детский сад  № 49  «Веселые нот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Мира, 156)</w:t>
            </w:r>
          </w:p>
        </w:tc>
        <w:tc>
          <w:tcPr>
            <w:tcW w:w="50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0  «Синяя птиц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оветская, 81 А)</w:t>
            </w:r>
          </w:p>
        </w:tc>
        <w:tc>
          <w:tcPr>
            <w:tcW w:w="50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1 «Чиполли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беды, 64)</w:t>
            </w:r>
          </w:p>
        </w:tc>
        <w:tc>
          <w:tcPr>
            <w:tcW w:w="50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2  «Золотой улей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Победы, 48)</w:t>
            </w:r>
          </w:p>
        </w:tc>
        <w:tc>
          <w:tcPr>
            <w:tcW w:w="50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51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3  «Чай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Мира, 10)   </w:t>
            </w:r>
          </w:p>
        </w:tc>
        <w:tc>
          <w:tcPr>
            <w:tcW w:w="504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54  «Ален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Голосова, 101)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4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tabs>
                <w:tab w:val="clear" w:pos="708"/>
                <w:tab w:val="left" w:pos="2630" w:leader="none"/>
                <w:tab w:val="left" w:pos="274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 дошкольного образовательного учреждения городского округа Тольятти,  место его нахождения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городского округа Тольятт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33" w:hRule="atLeast"/>
          <w:cantSplit w:val="true"/>
        </w:trPr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56  «Красная гвозд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л. Ушакова, 50)</w:t>
            </w:r>
          </w:p>
        </w:tc>
        <w:tc>
          <w:tcPr>
            <w:tcW w:w="4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971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еделах территориальных границ  Центрального района</w:t>
            </w:r>
          </w:p>
        </w:tc>
      </w:tr>
      <w:tr>
        <w:trPr>
          <w:trHeight w:val="67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76  «Куколка»</w:t>
            </w:r>
          </w:p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Победы, 76)   </w:t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3971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84 «Пингвин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Комсомольская, 155)</w:t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БУ  детский сад № 90  «Золотое зернышк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б-р 50 лет Октября, 17)</w:t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93  «Мишут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Мира, 81)</w:t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00  «Островок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 Ставропольская, 102)</w:t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04  «Соловушка»</w:t>
            </w:r>
          </w:p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л. Шлютова, 130)                 </w:t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ind w:right="-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БУ  детский сад № 110  «Белоснежка»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-р Ленина, 17)</w:t>
            </w:r>
          </w:p>
        </w:tc>
        <w:tc>
          <w:tcPr>
            <w:tcW w:w="4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354" w:leader="none"/>
              </w:tabs>
              <w:snapToGrid w:val="false"/>
              <w:ind w:right="-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41">
    <w:name w:val="Знак4 Знак Знак1"/>
    <w:qFormat/>
    <w:rPr>
      <w:rFonts w:cs="Times New Roman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9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14:00Z</dcterms:created>
  <dc:creator>ryjova</dc:creator>
  <dc:description/>
  <cp:keywords/>
  <dc:language>en-US</dc:language>
  <cp:lastModifiedBy>Поверина Марина Владимировна</cp:lastModifiedBy>
  <cp:lastPrinted>2022-03-14T08:18:00Z</cp:lastPrinted>
  <dcterms:modified xsi:type="dcterms:W3CDTF">2022-03-14T04:18:00Z</dcterms:modified>
  <cp:revision>4</cp:revision>
  <dc:subject/>
  <dc:title> </dc:title>
</cp:coreProperties>
</file>