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  <w:br/>
        <w:t xml:space="preserve">от 15.12.2015 № 4050-п/1 «О закреплении муниципальных </w:t>
        <w:br/>
        <w:t xml:space="preserve">дошкольных образовательных учреждений городского округа </w:t>
        <w:br/>
        <w:t xml:space="preserve">Тольятти за конкретными территориями </w:t>
        <w:br/>
        <w:t>городского округа Тольят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ии городского округа Тольятти </w:t>
        <w:br/>
        <w:t xml:space="preserve">от 15.12.2015 № 4050-п/1 «О закреплении муниципальных дошкольных образовательных учреждений городского округа Тольятти за конкретными территориями городского округа Тольятти» (далее – Постановление) </w:t>
        <w:br/>
        <w:t xml:space="preserve">(газета «Городские ведомости», от 22.12.2015 № 94, от 19.01.2018 № 3, от 13.11.2020 № 82)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по социальным вопросам                  Баннову Ю.Е. 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Н.А. Ренц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№ 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завод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827"/>
      </w:tblGrid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22  «Лу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вердлова, 7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Автозаводского района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64  «Журавлен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рдлова, 70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73  «Дельфи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Кулибина, 1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79  «Гусель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Баумана, 20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 № 80  «Пес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Приморский, 16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81  «Медвежон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еволюционная, 46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16  «Солнечный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Орджоникидзе, 17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120  «Сказочны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Курчатова, 9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126  «Солнечный зайч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пект Степана Разина, 31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28  «Гвоздич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пект Степана Разина, 37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орский б-р, 35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 детский сад № 200  «Волшебный башмач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1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етский сад № 210 «Ладуш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40 лет Победы, 32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сомоль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827"/>
      </w:tblGrid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6  «Машень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идротехническая, 21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территориальных границ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23  «Волжские капел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Шлюзовая, 3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33  «Меч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урысева, 4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69  «Веточ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тросова, 26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25  «Росточек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, 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38  «Дубравуш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левая, 20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47  «Сос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ромовой, 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162 «Олимп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6  «Маяч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3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9  «Муравьиш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идротехническая, 8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right="-2" w:firstLine="70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widowControl/>
        <w:ind w:right="20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айон</w:t>
      </w:r>
    </w:p>
    <w:p>
      <w:pPr>
        <w:pStyle w:val="ConsPlusNormal"/>
        <w:widowControl/>
        <w:ind w:right="20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827"/>
      </w:tblGrid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2  «Золотая искор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45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 Центральн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  «Филипп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105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27  «Лесович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50 лет Октября, 21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ма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38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олотая рыб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Белорусская, 8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1  «Огоне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109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3  «Гнездышк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агарина, 1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5  «Яблонь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141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етский сад № 48 «Дружная семей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орького, 56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 детский сад  № 49  «Веселые нотки» </w:t>
            </w:r>
          </w:p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156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0  «Синяя птиц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81 А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1 «Чиполли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64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53 «Чай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Мира, 10)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54 «Ал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Голосова, 101)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56  «Красная гвозди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шакова, 50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76  «Кукол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Победы, 76)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84 «Пингви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155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 Центрального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90  «Золотое зерныш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-р 50 лет Октября, 1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93  «Мишут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1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00  «Островок»</w:t>
            </w:r>
          </w:p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тавропольская, 10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04  «Соловуш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Шлютова, 130)                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10  «Белоснеж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Ленина, 1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41">
    <w:name w:val="Знак4 Знак Знак1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33:00Z</dcterms:created>
  <dc:creator>ryjova</dc:creator>
  <dc:description/>
  <cp:keywords/>
  <dc:language>en-US</dc:language>
  <cp:lastModifiedBy>Поверина Марина Владимировна</cp:lastModifiedBy>
  <cp:lastPrinted>2022-04-01T14:58:00Z</cp:lastPrinted>
  <dcterms:modified xsi:type="dcterms:W3CDTF">2023-08-31T04:28:00Z</dcterms:modified>
  <cp:revision>3</cp:revision>
  <dc:subject/>
  <dc:title> </dc:title>
</cp:coreProperties>
</file>