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новогодних и рождественских празд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в соответствии со ст.ст. 19, 30 Федерального закона от 21.12.1994 № 69-ФЗ «О пожарной безопасности», п. 10 ч. 1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беспечения пожарной безопасности в период новогодних и рождественских праздников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особый противопожарный режим на территории городского округа Тольятти в период с 25 декабря 2024 года по 20 января </w:t>
        <w:br/>
        <w:t>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 В период действия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овить запрет на использование пиротехнических изделий бытового назначения выше 2 класса опасности, за исключением специальных площадок, определенных в соответствии с пунктом 3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Главам администраций районов городского округа Тольятти</w:t>
      </w:r>
      <w:bookmarkStart w:id="0" w:name="Par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ить на подведомственной территории специальные площадки для использования пиротехнических изделий бытового назначения выше 2 класса опасности, а также обеспечить информирование населения о местах расположения указанных специальных площад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Департаменту городск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овать работу по обеспечению специальных площадок первичными средствами пожаротушения, инструкциями по использованию пиротехнических изделий, размещенными на видных местах, а также местами для складирования отходов пиротехнических изделий с целью дальнейшей ути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 Департаменту общественной безопасности администрации городского округа Тольятти с целью контроля выполнения требований пожарной безопасности в период действия особого противопожарного режима организовать патрулирование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ть охрану указанных специальных площадок силами муниципального казенного учреждения городского округа Тольятти «Центр профилактики правонарушений».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требительского рынка администрации городского округа Тольятти организовать и провести мероприятия по выявлению мест и пресечению несанкционированной реализации хвойных деревьев и пиротехнических издел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 отведенных для этого мес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комендовать гражданам, руководителям предприятий, организаций и учреждений городского округа Тольятти, продавцам пиротехнических издел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хранение, использование и утилизацию пиротехнических изделий с учё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к применению и реализации пиротехнических изделий бытового назначения, установленных разделом XXIII Правил противопожарного режима в Российской Федерации, утверждённых постановлением Правительства Российской Федерации от 16.09.2020 № 1479, а также в соответствии с требованиями инструкции завода-изготовителя на данные издел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Исключить применение внутри зданий, помещений пиротехнических изделий, бенгальских огней, иных эффектов с применением открытого огня, а также на балконах (лоджиях), крыш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вести проверку исправности электропроводки и электро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ах проживания многодетных семей, неблагополучных и одиноких престарелых граждан, а также семей, оказавшихся в трудной жизненной ситуации </w:t>
      </w:r>
      <w:r>
        <w:rPr>
          <w:rFonts w:cs="Times New Roman" w:ascii="Times New Roman" w:hAnsi="Times New Roman"/>
          <w:sz w:val="28"/>
          <w:szCs w:val="28"/>
        </w:rPr>
        <w:t>обеспечить наличие и исправность автономных дымовых пожарных извещателей в соответствии с требованиями ст. 85(1) Правил противопожарного режима в Российской Федерации, утверждённых постановлением Правительства Российской Федерации от 16.09.2020 № 1479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Департаменту дорожного хозяйства и транспор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ть беспрепятственный проезд спасательных подразделений ко всем зданиям и сооружениям на подведомственной территории и беспрепятственный доступ ко всем источникам противопожарного водоснаб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 Рекомендовать руководителям организаций всех форм собственности при проведении в период действия особого противопожарного режима мероприятий с массовым пребыванием люд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 Организовать дежурство добровольных пожарных дружин и проведение внеплановых противопожарных инструктажей с руководством и работниками объектов социальной защиты населения, здравоохранения, образования и культуры, работниками общежитий и лицами, проживающими в общежитиях, по соблюдению правил пожарной безопасности, режима курения и применения пиротехнических изделий в соответствии с требованиями действующего законодательства, практических тренировок по эвакуации людей при пожа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2. Увеличить количество работников в составе дежурных смен на объектах с круглосуточным пребыванием людей, особенно на объектах с круглосуточным пребыванием людей, относящихся к маломобильным группам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3. Усилить контроль за выполнением противопожарных мероприятий, обратив особое внимание на содержание территорий, состояние путей эвакуации и систем противопожарной защи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4. Разместить на объектах социальной защиты населения, здравоохранения, образования и культуры, в зданиях общежитий наглядную агитацию по соблюдению требований пожарной безопасности в быту, в том числе по порядку использования пиротехнических изделий, установке новогодних ел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5. Назначать должностных лиц, ответственных за обеспечение пожарной безопасности на объектах защиты, при проведении на них мероприятий с одновременным нахождением 50 (пятидесяти)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6. </w:t>
      </w: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постановления мэрии городского округа Тольятти от 05.12.2013 №3756-п/1 «Об обеспечении пожарной безопасности в период проведения Новогодних и Рождественских праздник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, осуществляющим управление многоквартирными жилыми домами, ресурсоснабжающим организациям разместить на информационных стендах, в квитанциях на уплату коммун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обходимости соблюдения в быту требований пожарной безопасности, направленных на исключение возникновения пожаров, возможности гибели и получения трав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ому управлению администрации городского округа Тольят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овать информирован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облюдении требований пожарной безопасности в период действия особого противопожарного режима, </w:t>
      </w:r>
      <w:r>
        <w:rPr>
          <w:rFonts w:cs="Times New Roman" w:ascii="Times New Roman" w:hAnsi="Times New Roman"/>
          <w:sz w:val="28"/>
          <w:szCs w:val="28"/>
        </w:rPr>
        <w:t>правилах использования пиротехнических изделий, мерах пожарной безопасности при установке ёлок, при эксплуатации отопительных прибор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редством размещения информации в информационно-коммуникационной сети Интернет, использования различных форм наглядной аг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публиковать настоящее постановление в газете «Городские ведомост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  <w:tab/>
        <w:tab/>
        <w:tab/>
        <w:tab/>
        <w:tab/>
        <w:tab/>
        <w:t xml:space="preserve">             И.Г. Сухи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???????? ????? ? ???????? 2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33F5D444A005EA6A48DD15193F73A962AEFDE8395759D759EC5A88C9B2827017EC0FCC656771DC18FBE6217D4F8D324F5E65B7CEF9AnEp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б итогах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1:00Z</dcterms:created>
  <dc:creator>IGushchina</dc:creator>
  <dc:description/>
  <cp:keywords/>
  <dc:language>en-US</dc:language>
  <cp:lastModifiedBy>Буянова Елена Александровна</cp:lastModifiedBy>
  <cp:lastPrinted>2021-04-20T10:14:00Z</cp:lastPrinted>
  <dcterms:modified xsi:type="dcterms:W3CDTF">2024-11-28T12:06:00Z</dcterms:modified>
  <cp:revision>14</cp:revision>
  <dc:subject/>
  <dc:title>ГУБЕРНАТОР</dc:title>
</cp:coreProperties>
</file>