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огребению умерших пенсионеров, не подле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му социальному страхованию на случа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й нетрудоспособности и в связи с материн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ень смерти, на террито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г. № 8-ФЗ         «О погребении и похоронном деле», от 06.10.2003  г. № 131-ФЗ «Об общих принципах организации местного самоуправления в Российской Федерации», Уставом городского округа Тольятти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Спецкомбинат ритуальных услуг» городского округа Тольятти при оказании гарантированных услуг по погребению умерших применять стоимость услуг, определенную настоящим постановление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 и распространяет свое действие на правоотношения, возникшие с 01.02.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Н.А. Ре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2.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964,68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2.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964,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0:00Z</dcterms:created>
  <dc:creator>User</dc:creator>
  <dc:description/>
  <cp:keywords/>
  <dc:language>en-US</dc:language>
  <cp:lastModifiedBy>Лопаткина Юлия Валерьевна</cp:lastModifiedBy>
  <cp:lastPrinted>2022-01-28T10:42:00Z</cp:lastPrinted>
  <dcterms:modified xsi:type="dcterms:W3CDTF">2022-01-28T06:43:00Z</dcterms:modified>
  <cp:revision>19</cp:revision>
  <dc:subject/>
  <dc:title/>
</cp:coreProperties>
</file>