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№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Тольятти от 29.06.2023 №2065-п/1 «О Положении о порядке установки в городском округе Тольятти мемориальных досок и отдельно стоящих памятных знаков, о создании экспертной комиссии по историко-культурному наследию городского округа Тольят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8"/>
        <w:jc w:val="both"/>
        <w:rPr/>
      </w:pPr>
      <w:r>
        <w:rPr/>
        <w:t xml:space="preserve">В связи с кадровыми изменениями в администрации городского округа Тольятти, в соответствии с Уставом городского округа Тольятти, администрация городского округа Тольятти </w:t>
      </w:r>
      <w:r>
        <w:rPr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экспертной комиссии по историко-культурному наследию городского округа Тольятти, утвержденный постановлением администрации городского округа Тольятти от 29.06.2023 №2065-п/1 «О Положении о порядке установки в городском округе Тольятти мемориальных досок и отдельно стоящих памятных знаков, о создании экспертной комиссии по историко-культурному наследию городского округа Тольятти» (далее – Постановление) (газете «Городские ведомости», 2023, 04 июля; 2023, 15 декабря) изменения, заменив слова «Лисовая Дарья Вячеславовна – главный специалист отдела правового обеспечения правового департамента администрации городского округа Тольятти» словами «Ефимова Анна Николаевна - главный специалист отдела правового обеспечения правового департамента администрации городского округа Тольятти»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ского округа по социальным вопросам Ю.Е. Банн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Н.А. Ренц</w:t>
      </w:r>
    </w:p>
    <w:sectPr>
      <w:type w:val="nextPage"/>
      <w:pgSz w:w="11906" w:h="16838"/>
      <w:pgMar w:left="1701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17:00Z</dcterms:created>
  <dc:creator>Пользователь</dc:creator>
  <dc:description/>
  <cp:keywords/>
  <dc:language>en-US</dc:language>
  <cp:lastModifiedBy>Мещерякова Ольга Михайловна</cp:lastModifiedBy>
  <cp:lastPrinted>2024-03-27T15:53:00Z</cp:lastPrinted>
  <dcterms:modified xsi:type="dcterms:W3CDTF">2024-03-27T11:54:00Z</dcterms:modified>
  <cp:revision>7</cp:revision>
  <dc:subject/>
  <dc:title>Проект</dc:title>
</cp:coreProperties>
</file>