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08.09.2022 №2053-п/1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Развитие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на 2022-2026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целях эффективной реализации мероприятий по развитию потребительского рынка в городском округе Тольятти и в соответствии с Решением Думы городского округа Тольятти от 23.11.2022 №1418 «О бюджете городского округа Тольятти на 2023 год и на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потребительского рынка в городском округе Тольятти на 2022-2026 годы», утвержденную постановлением администрации городского округа Тольятти от 08.09.2022 №2053-п/1 (газета «Городские ведомости», 2016, 13 сентября) (далее - Программа), следующие измене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Программы столбец 3 строки 8 изложить в следующей редакции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униципальной программы осуществляется за счет средств бюджета городского округа Тольят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муниципальной программы за весь период реализации составит 3 933 тыс. рубле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за счет средств бюджета городского округа Тольятти по года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747 тыс. рубле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2024 году – 1 062 тыс. рубле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2025 году – 1 062 тыс. рублей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2026 году – 1 062 тыс. рублей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 Приложение № 1 к Программе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3. Приложение № 2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5 Программы изложить в следующей редакции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Style22"/>
        <w:autoSpaceDE w:val="fals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рассчитана на 5 лет, объем финансирования муниципальной программы на период 2022 - 2026 годы составит </w:t>
      </w:r>
      <w:r>
        <w:rPr>
          <w:rFonts w:eastAsia="Times New Roman" w:cs="Times New Roman" w:ascii="Times New Roman" w:hAnsi="Times New Roman"/>
          <w:sz w:val="28"/>
          <w:szCs w:val="28"/>
        </w:rPr>
        <w:t>3 933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городского округа Тольятти по годам:</w:t>
      </w:r>
    </w:p>
    <w:p>
      <w:pPr>
        <w:pStyle w:val="Style22"/>
        <w:autoSpaceDE w:val="false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747 тыс. рублей;</w:t>
      </w:r>
    </w:p>
    <w:p>
      <w:pPr>
        <w:pStyle w:val="Style22"/>
        <w:autoSpaceDE w:val="fals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 062 тыс. рублей;</w:t>
      </w:r>
    </w:p>
    <w:p>
      <w:pPr>
        <w:pStyle w:val="Style22"/>
        <w:autoSpaceDE w:val="fals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 062 тыс. рублей;</w:t>
      </w:r>
    </w:p>
    <w:p>
      <w:pPr>
        <w:pStyle w:val="Style22"/>
        <w:autoSpaceDE w:val="fals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 062 тыс. рублей.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ероприятий муниципальной программы с указанием объектов и источников финансирования приведено в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униципальной программе.</w:t>
      </w:r>
    </w:p>
    <w:p>
      <w:pPr>
        <w:pStyle w:val="Style22"/>
        <w:autoSpaceDE w:val="fals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может уточняться в течении срока ее реализации с внесением соответствующих изменений в муниципальную программу в установленном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22"/>
        <w:autoSpaceDE w:val="false"/>
        <w:spacing w:lineRule="auto" w:line="33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му управлению администрации (Власову В.А.) опубликовать настоящее постановление в газете «Городские ведомо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</w:t>
        <w:tab/>
        <w:tab/>
        <w:tab/>
        <w:tab/>
        <w:t xml:space="preserve">     </w:t>
        <w:tab/>
        <w:t xml:space="preserve">        </w:t>
        <w:tab/>
        <w:t xml:space="preserve">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pacing w:val="-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2"/>
      <w:sz w:val="28"/>
    </w:rPr>
  </w:style>
  <w:style w:type="character" w:styleId="3">
    <w:name w:val="Заголовок 3 Знак"/>
    <w:qFormat/>
    <w:rPr>
      <w:color w:val="000000"/>
      <w:spacing w:val="-3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color w:val="000000"/>
      <w:spacing w:val="5"/>
      <w:sz w:val="28"/>
      <w:szCs w:val="28"/>
      <w:shd w:fill="FFFFFF" w:val="clear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760" w:hanging="357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азвание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pacing w:val="5"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user</dc:creator>
  <dc:description/>
  <cp:keywords/>
  <dc:language>en-US</dc:language>
  <cp:lastModifiedBy>Евсеева Мария Валериевна</cp:lastModifiedBy>
  <cp:lastPrinted>2018-08-02T14:52:00Z</cp:lastPrinted>
  <dcterms:modified xsi:type="dcterms:W3CDTF">2023-10-24T05:05:00Z</dcterms:modified>
  <cp:revision>102</cp:revision>
  <dc:subject/>
  <dc:title>ПРОЕКТ</dc:title>
</cp:coreProperties>
</file>